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15 »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</w:rPr>
        <w:t xml:space="preserve">Мухарев А.А., Скрипник К.С.,  Михайлов В.А., Гришаков О.Д,  Садретдинов Ш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5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: председателя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 приеме в члены НП СРО НОСО «СТройбизнесинвест» и выдаче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члена органа контроля Мехина С. Г. -  поступило заявление о  приеме в члены НП СРО НОСО «Стройбизнесинвест» и выдаче Свидетельства о допуске к работам, оказывающим влияние на безопасность объектов капитального строительства. </w:t>
      </w: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>ООО «ИнжТермо»</w:t>
      </w:r>
      <w:r>
        <w:rPr>
          <w:rFonts w:cs="Times New Roman" w:ascii="Times New Roman" w:hAnsi="Times New Roman"/>
        </w:rPr>
        <w:t>, заявление от 20.10.2010г. – виды работ:  2.1, 2.4, 3.1, 5.3, 5.4, 6.1-6.3, 10.1, 10.4, 12.3, 12.5, 12.6, 12.10, 12.11, 12.12, 15.1-15.6, 16.1-16.4, 17.1-17.4, 17.7, 18.1-18.5, 20.1, 23.4-23.6, 23.20, 23.24, 23.28, 23.31, 23.32, 24.5, 24.6, 24.7, 24.9-24.12, 24.14, 24.18-24.26, 24.29, 24.30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</w:t>
      </w:r>
      <w:r>
        <w:rPr>
          <w:rFonts w:cs="Times New Roman" w:ascii="Times New Roman" w:hAnsi="Times New Roman"/>
          <w:b/>
        </w:rPr>
        <w:t xml:space="preserve">и: </w:t>
      </w:r>
      <w:r>
        <w:rPr>
          <w:rFonts w:cs="Times New Roman" w:ascii="Times New Roman" w:hAnsi="Times New Roman"/>
        </w:rPr>
        <w:t>члена органа контроля Мехина С.Г.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</w:rPr>
        <w:t>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Соммерс»</w:t>
      </w:r>
      <w:r>
        <w:rPr>
          <w:rFonts w:cs="Times New Roman" w:ascii="Times New Roman" w:hAnsi="Times New Roman"/>
        </w:rPr>
        <w:t xml:space="preserve">, заявление от 02.11.2010 года – виды работ: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.1, 2.4, 3.1, 6.1, 6.2, 6.3, 7.1, 9.1, 9.2, 9.3, 10.1, 11.1, 11.2, 12.3, 12.5, 12.6, 12.7, 12.8, 12.9, 12.10, 12.11, 12.12, 13.1, 13.2, 13.3, 14.1, 14.2, 15.1, 15.2, 15.5, 16.1, 16.2, 16.3, 16.4, 17.1, 17.4, 17.7, 18.3, 18.4, 18.5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ind w:lef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Строймастер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явление от 12.10.2010 года – виды работ: 2.1,  2.4,    6.1,  6.2,  6.3,  9.1, 9.2,  10.1, 10.4,  10.5,  11.1,   12.5 , 12.8,   12.10, 12.11, 13.1, 13.2, 15.1, 15.2, 15.4, 15.5,  23.5, 23.6,  24.14, 24.24, 24.2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6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ЗАО « Управление механизации №282</w:t>
      </w:r>
      <w:r>
        <w:rPr>
          <w:rFonts w:cs="Times New Roman" w:ascii="Times New Roman" w:hAnsi="Times New Roman"/>
        </w:rPr>
        <w:t xml:space="preserve">, заявление от 18.10.2010 года – виды работ: 1.1, 1.2, 2.1, 2.2, 2.3, 2.4, 3.1,  3.5, 3.7, 5.1,  5.3, 5.4, 5.8, 5.9, 6.1, 6.2, 6.3, 7.1, 7.2, 9.1, 9.2, 9.3, 10.1, 10.2,10.5, 11.1, 11.2, 12.1, 12.2, 12.3, 12.4, 12.5, 12.6, 12.7, 12.8, 12.9, 12.10, 12.11, 13.1, 13.2, 14.1, 14.2, 15.1, 15.2, 15.4, 15.5, 15.6, 16.1, 16.2, 16.3, 16.4, 17.1, 17.3, 17.4, 17.6, 17.7, 18.1, 18.3, 18.4, 18.5,  20.1, 20.5,  20.12, 23.1, 23.4, 23.5,   32.1,   32.4, 32.5,   33.3 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6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Производственный кооператив «Гидротехник»</w:t>
      </w:r>
      <w:r>
        <w:rPr>
          <w:rFonts w:cs="Times New Roman" w:ascii="Times New Roman" w:hAnsi="Times New Roman"/>
        </w:rPr>
        <w:t>, заявление от 15.10.2010г.- виды работ: 3.1, 3.3, 3.6, 16.2, 16.3, 30.1-30.8, 30.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-  ООО «Газтеплокомплект»</w:t>
      </w:r>
      <w:r>
        <w:rPr>
          <w:rFonts w:cs="Times New Roman" w:ascii="Times New Roman" w:hAnsi="Times New Roman"/>
        </w:rPr>
        <w:t>, заявление от 01.11.2010г. – виды работ: 1.1, 2.1-2.4, 3.1, 3.5, 3.7, 6.1-6.3, 7.1, 7.2, 10.1, 10.3-10.6, 12.1, 12.3, 12.5, 12.8, 12.9, 12.10, 12.11, 13.1, 13.2, 15.1-15.6, 16.1-16.4, 17.1-17.7, 18.1-18.5, 19.1-19.8, 19.10, 20.1, 23.4-23.6, 23.31, 23.32, 24.2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ГазСервис»</w:t>
      </w:r>
      <w:r>
        <w:rPr>
          <w:rFonts w:cs="Times New Roman" w:ascii="Times New Roman" w:hAnsi="Times New Roman"/>
        </w:rPr>
        <w:t>, заявление от 20.10.2010г. – виды работ: 2.2, 3.1,  3.7,  10.1, 12.3, 12.5, 12.9, 15.1, 15.2, 15.3, 16.1, 16.2, 16.3, 16.4, 17.2, 17.3, 17.4, 17.7, 18.1, 18.2, 18.3, 18.4, 18.5, 19.1, 19.2, 19.3, 19.4, 19.5, 19.6, 19.7, 19.8, 19.9, 19.10, 23.4. 23.10, 32.4, 32.5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- ООО «Старорусское дорожно-эксплуатационное предприятие»,</w:t>
      </w:r>
      <w:r>
        <w:rPr>
          <w:rFonts w:cs="Times New Roman" w:ascii="Times New Roman" w:hAnsi="Times New Roman"/>
        </w:rPr>
        <w:t xml:space="preserve"> заявление от 01.11.2010 г. – виды работ:   16.1, 16.3, 25.1, 25.2, 25.3, 25.4, 25.5, 25.6, 25.7,  29.1, 29.2, 29.3, 29.4, 29.5, 29.7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- ООО «Трансэлектро», з</w:t>
      </w:r>
      <w:r>
        <w:rPr>
          <w:rFonts w:cs="Times New Roman" w:ascii="Times New Roman" w:hAnsi="Times New Roman"/>
        </w:rPr>
        <w:t>аявление от 29.10.2010г. – виды работ: 2.2, 3.1, 3.7, 6.1, 6.2, 6.3, 7.1, 15.5, 15.6, 20.1, 20.2, 20.5, 20.8, 20.10, 20.12,  21,  23.6, 24.4, 24.5, 24.7, 24.8, 24.9, 24.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 Против – нет. Воздержался – нет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 третьему вопросу  (Разное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лушал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Исполнительного директора Ефременко И.В. с информацией об исполнении сметы 2010 года и определении затратных статей и объемов финансирования на 2011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поручить гл. бухгалтеру Лебедевой Е.В.  составить проект штатного расписания и сметы расходов на 2011 г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члена органа контроля Мехина С.Г. с информацией об итогах проведения плановых выездных проверок. В ходе проверки установлено нарушение требований правил саморегулирования, допущенных ООО «Строительная компания Новый город» - установлен срок устранения замечаний до 19.11.2010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начальнику органа контроля Сусловой Л.С. доложить на следующем заседании Совета НП об исполнении предписаний по устранению замечаний членом НП СРО НОСО «Стройбизнесинвест» ООО «Строительная компания Новый город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6:00Z</dcterms:created>
  <dc:creator>СРО администрация</dc:creator>
  <dc:description/>
  <cp:keywords/>
  <dc:language>en-US</dc:language>
  <cp:lastModifiedBy>glavsro</cp:lastModifiedBy>
  <cp:lastPrinted>2010-12-01T14:56:00Z</cp:lastPrinted>
  <dcterms:modified xsi:type="dcterms:W3CDTF">2010-12-01T12:59:00Z</dcterms:modified>
  <cp:revision>33</cp:revision>
  <dc:subject/>
  <dc:title/>
</cp:coreProperties>
</file>