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27 »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 xml:space="preserve">Мухарев А.А., Скрипник К.С.,  Михайлов В.А., Гришаков О.Д,  Садретдинов Ш.Г. ; генеральный директор ООО «ПрофВент» Васильев А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сутствуют: член Совета НП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4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ремя закрытия собрания: 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час.  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 xml:space="preserve"> 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ступивших заявлений о добровольном прекращении членства в НП СРО НОСО «Стройбизнесинвест» ООО «ПрофВен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 xml:space="preserve">и: </w:t>
      </w:r>
      <w:r>
        <w:rPr>
          <w:rFonts w:cs="Times New Roman" w:ascii="Times New Roman" w:hAnsi="Times New Roman"/>
        </w:rPr>
        <w:t>члена органа контроля Мехина С.Г.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Простор-М»</w:t>
      </w:r>
      <w:r>
        <w:rPr>
          <w:rFonts w:cs="Times New Roman" w:ascii="Times New Roman" w:hAnsi="Times New Roman"/>
        </w:rPr>
        <w:t xml:space="preserve">, заявление от 30.11.2010 года – виды работ: 1.1, 2.1, 2.2, 2.3, 2.4, 6.1, 6.2, 10.1, 10.2, 10.3, 10.4, 10.5, 11.2, 12.3, 12.11, 13.1, 13.2, 15.1, 15.2, 15.3, 15.4, 16.1, 16.2, 16.3, 16.4, 18.1, 18.2, 18.3, 18.4, 18.5, 19.1, 19.2, 19.3, 19.4, 19.5, 19.6, 19.7, 19.8, 19.10, 22.3, 23.1, 23.3, 23.4, 23.5, 23.8, 23.9, 23.11, 23.14, 23.20, 23.32, 31.3. 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>ООО «Земстрой-Н»,</w:t>
      </w:r>
      <w:r>
        <w:rPr>
          <w:rFonts w:cs="Times New Roman" w:ascii="Times New Roman" w:hAnsi="Times New Roman"/>
        </w:rPr>
        <w:t xml:space="preserve"> заявление от 30.11.2010 года – виды работ: 1.1, 1.2, 2.1, 2.2, 3.1, 3.2, 3.3, 3.5, 3.7, 5.3, 5.4, 5.8, 5.9, 6.1, 6.2, 6.3, 7.1, 7.2, 7.3, 9.1, 9.2, 9.3, 10.1, 10.2, 10.3, 10.5, 10.6, 11.1, 11.2, 12.2, 12.3,12.4, 12.5, 12.6, 12.7, 12.8, 12.9, 12.10, 12.11, 13.1, 13.2, 13.3, 14.1, 14.2. 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>ООО «Строитель»</w:t>
      </w:r>
      <w:r>
        <w:rPr>
          <w:rFonts w:cs="Times New Roman" w:ascii="Times New Roman" w:hAnsi="Times New Roman"/>
        </w:rPr>
        <w:t>, заявление от 12.11.2010 года, виды работ: 1.2, 2.1, 2.2, 2.4, 3.1, 5.3, 5.4, 6.1, 6.2, 6.3, 7.1, 7.2, 9.1, 9.2, 9.3, 10.1, 10.2, 10.5, 11.1, 11.2, 12.3, 12.5, 12.7, 12.8, 12.9, 12.10, 12.11, 12.12, 13.1, 13.2, 13.3, 14.1, 14.2, 15.1, 15.2, 15.5, 15.6, 20.1, 23.6, 32.1, 32.4, 32.7, 33.0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ЗАО «Бурводстрой»,</w:t>
      </w:r>
      <w:r>
        <w:rPr>
          <w:rFonts w:cs="Times New Roman" w:ascii="Times New Roman" w:hAnsi="Times New Roman"/>
        </w:rPr>
        <w:t xml:space="preserve"> заявление от 06.12.2010г., виды работ: 2.2, 4.2-4.5, 10.4, 16.1-16.4, 24.2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АГРОСЕРВИС»</w:t>
      </w:r>
      <w:r>
        <w:rPr>
          <w:rFonts w:cs="Times New Roman" w:ascii="Times New Roman" w:hAnsi="Times New Roman"/>
        </w:rPr>
        <w:t>, заявление от 08.12.2010г., виды работ: 20.2, 20.5, 20.8, 20.10, 20.12, 24.4, 24.5, 24.6, 24.8, 24.9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ЗАО «Мостоотряд № 75»,</w:t>
      </w:r>
      <w:r>
        <w:rPr>
          <w:rFonts w:cs="Times New Roman" w:ascii="Times New Roman" w:hAnsi="Times New Roman"/>
        </w:rPr>
        <w:t xml:space="preserve"> заявление от 30.11.2010г., виды работ: 1.1, 1.2, 2.1-2.4, 3.1-3.3,             3.6, 3.7, 5.1-5.4, 5.8, 5.9, 6.1-6.3, 7.1-7.3, 9.1, 9.2, 10.1-10.6, 11.1, 11.2, 12.1-12.12, 13.1-13.3, 14.1, 14.2, 25.1-25.8, 26.1, 26.3, 26.4, 26.7, 26.8, 29.1-29.7, 30.2, 30.5, 30.6, 30.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НВ-строй»,</w:t>
      </w:r>
      <w:r>
        <w:rPr>
          <w:rFonts w:cs="Times New Roman" w:ascii="Times New Roman" w:hAnsi="Times New Roman"/>
        </w:rPr>
        <w:t xml:space="preserve"> заявление от 19.11.2010г., виды работ: 3.2, 3.3, 3.7, 5.3-5.6, 5.8, 6.1-6.3, 7.1-7.3, 10.1, 12.4, 12.4-12.10, 12.12, 15.3, 16.1-16.4, 17.1-17.7, 18.1-18.5, 19.1-19.10, 20.2-20.12, 23.1, 23.3, 23.4, 23.23, 24.1, 24.9, 24.20, 24.23, 24.26-24.30, 32.1, 32.4, 32.5, 32.7, 33.1.6, 33.1.7, 33.3, 33.5, 33.6, 33.7, 33.1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ОО «КАЧЕСТВО»</w:t>
      </w:r>
      <w:r>
        <w:rPr>
          <w:rFonts w:cs="Times New Roman" w:ascii="Times New Roman" w:hAnsi="Times New Roman"/>
        </w:rPr>
        <w:t>, заявление от 08.12.2010г., виды работ: 2.1-2.4, 3.2, 3.3, 3.5, 3.7, 6.1-6.3, 7.1-7.3, 9.1-9.3, 10.1, 11.1, 11.2, 12.1-12.3, 12.5, 12.9, 12.10,13.1-13.3, 14.1, 14.2, 15.1, 16.1-16.3, 17.1-17.7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Строительная компания «Эверест»,</w:t>
      </w:r>
      <w:r>
        <w:rPr>
          <w:rFonts w:cs="Times New Roman" w:ascii="Times New Roman" w:hAnsi="Times New Roman"/>
        </w:rPr>
        <w:t xml:space="preserve"> заявление от 03.12.2010г., виды работ: 2.1, 2.2, 2.4, 3.1, 5.1,5.3, 5.4, 5.9, 6.1, 6.2, 6.3, 7.1, 7.2, 9.1, 9.2, 10.1, 10.4, 10.5, 10.6, 11.1, 11.2, 12.3, 12.5, 12.9, 13.1, 13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ЗАО «Адепт»,</w:t>
      </w:r>
      <w:r>
        <w:rPr>
          <w:rFonts w:cs="Times New Roman" w:ascii="Times New Roman" w:hAnsi="Times New Roman"/>
        </w:rPr>
        <w:t xml:space="preserve"> заявление от 23.11.2010г., виды работ: 6.1, 6.2, 6.3, 7.1, 7.2, 12.5, 12.7, 12.8,     12.9, 12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Шимское СУ – 77 плюс»</w:t>
      </w:r>
      <w:r>
        <w:rPr>
          <w:rFonts w:cs="Times New Roman" w:ascii="Times New Roman" w:hAnsi="Times New Roman"/>
        </w:rPr>
        <w:t xml:space="preserve">, заявление от  02.12.2010г., виды работ:2.3, 3.2, 3.7, 4.2, 5.3, 5.8, 6.1, 6.2, 6.3, 7.1, 7.2,  10.1,  12.4, 12.5, 12.7,  12.8, 12.9, 12.10, 12.12 ,  16.3,  18.4.     </w:t>
      </w:r>
    </w:p>
    <w:p>
      <w:pPr>
        <w:pStyle w:val="Normal"/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 : </w:t>
      </w:r>
      <w:r>
        <w:rPr>
          <w:rFonts w:cs="Times New Roman" w:ascii="Times New Roman" w:hAnsi="Times New Roman"/>
        </w:rPr>
        <w:t xml:space="preserve">За – единогласно. Против – нет. Воздержался – не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Балтстроймонтаж»,</w:t>
      </w:r>
      <w:r>
        <w:rPr>
          <w:rFonts w:cs="Times New Roman" w:ascii="Times New Roman" w:hAnsi="Times New Roman"/>
        </w:rPr>
        <w:t xml:space="preserve"> заявление от  03.12.2010 г., виды работ:  2.1, 2.2, 2.4, 3.1, 3.2, 3.5, 3.7,  6.1, 6.2, 6.3, 7.1, 7.2,  9.1, 9.2, 10.1,  10.2, 10.3, 10.4, 10.5, 10.6, 12.3,  12.5, 12.6, 12.7,  12.8, 12.9, 12.10, 12.11,  13.1, 13.2, 14.1, 14.2, 15.1, 15.2, 15.4, 16.1, 16.2, 16.3, 16.4,  17.1, 17.2, 17.3, 17.4, 17.7,  18.1, 18.2, 18.3,  18.4 , 18.5, 24.29,  24.30,  25.2, 25.4,  25.6, 25.7. 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Трест - 2», </w:t>
      </w:r>
      <w:r>
        <w:rPr>
          <w:rFonts w:cs="Times New Roman" w:ascii="Times New Roman" w:hAnsi="Times New Roman"/>
        </w:rPr>
        <w:t xml:space="preserve">заявление от 16.12.2010г.: 1 группа  видов работ,   2 вида  работ , которые оказывают влияние на безопасность особо опасных, технически сложных объектов капитального строительства:      33.1.5 ,  33.12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ООО «КИП»</w:t>
      </w:r>
      <w:r>
        <w:rPr>
          <w:rFonts w:cs="Times New Roman" w:ascii="Times New Roman" w:hAnsi="Times New Roman"/>
        </w:rPr>
        <w:t>, заявление от 01.12.2010 г., виды работ: 10.1, 10.5, 15.1, 15.2, 15.5, 15.6, 16.2, 16.3, 16.4, 17.1, 17.4,17.6, 20.1, 20.2, 20.5, 20.8,20.10, 20.12, 20.13, 23.5, 23.6, 24.4, 24.5, 24.7, 24.8, 32,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ОАО « БОРОВИЧСКИЙ КОМБИНАТ ОГНЕУПОРОВ»</w:t>
      </w:r>
      <w:r>
        <w:rPr>
          <w:rFonts w:cs="Times New Roman" w:ascii="Times New Roman" w:hAnsi="Times New Roman"/>
        </w:rPr>
        <w:t>, заявление от 29.11.2010 г., виды работ: 1.1, 1.2, 2.1, 2.2, 2.4, 3.1, 3.7, 6.1-6.3, 7.1, 7.2, 9.2, 10.1, 10.3, 10.5, 11.1, 12.1, 12.3, 12.5, 12.8-12.12, 13.1, 13.2, 14.1, 15.1-15.6, 16.1-16.4, 17.1, 17.3, 17.4, 17.7, 18.1, 18.3-18.5, 20.1, 20.5, 20.8, 23.6, 23.12, 24.7, 24.9, 24.10, 31.5, 32.1, 32.4, 32.5, 32.6, 32.7. Работы выполняемые на особо опасных и технически сложных объектах кап. строительства вид работ 32.14 (Строительный контроль при строительстве, реконструкции и капитальном ремонте промышленных печей и дымовых тру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ОО «Новстройпром»</w:t>
      </w:r>
      <w:r>
        <w:rPr>
          <w:rFonts w:cs="Times New Roman" w:ascii="Times New Roman" w:hAnsi="Times New Roman"/>
        </w:rPr>
        <w:t>, заявление от 29.11.2010 г., виды работ: 6.1-6.3, 7.1-7.3, 10.1, 10.5, 13.1, 13.2, 15.1-15.6, 16.1, 16.2, 16.3, 17.1, 17.2, 17.3, 17.4, 23.32, 23.4, 24.29, 24.30, 24.26, 33.3, 33.5, 33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ОО «Новый Порт»</w:t>
      </w:r>
      <w:r>
        <w:rPr>
          <w:rFonts w:cs="Times New Roman" w:ascii="Times New Roman" w:hAnsi="Times New Roman"/>
        </w:rPr>
        <w:t>, заявление от01.12.2010 г., виды работ: 1.1, 1.2, 2.1, 2.2, 2.4, 3.1, 3.5, 3.7, 5.3, 5.4, 5.6, 6.1-6.3, 7.1, 7.2, 9.1, 9.2, 10.1, 10.5, 11.1, 11.2, 12.3, 12.5, 12.8-12.12, 13.1-13.3, 14.1, 14.2, 15.1, 15.2, 15.4, 15.5, 15.6, 16.1-16.4, 17.1-17.4, 17.7, 18.1, 18.3-18.5, 20.1, 20.12, 23.6, 24.7, 24.14, 25.2, 25.4, 25.6, 25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</w:rPr>
        <w:t>ООО « Строительное управление № 78»,</w:t>
      </w:r>
      <w:r>
        <w:rPr>
          <w:rFonts w:cs="Times New Roman" w:ascii="Times New Roman" w:hAnsi="Times New Roman"/>
        </w:rPr>
        <w:t>заявление от 09.12.2010 г., виды работ : 1 группа видов работ, 1 вид работ, который оказывает влияние на безопасность особо опасных, технически сложных объектов капитального строительства – 33.1.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И.П. Мещеряков А.Н.</w:t>
      </w:r>
      <w:r>
        <w:rPr>
          <w:rFonts w:cs="Times New Roman" w:ascii="Times New Roman" w:hAnsi="Times New Roman"/>
        </w:rPr>
        <w:t xml:space="preserve">, заявление от 01.12.2010 г., виды работ: 2.1, 2.2, 2.4, 3.1, 3.7, 6.1-6.3, 7.1, 7.2, 9.2, 10.1, 11.1, 12.3, 12.8, 12.10, 12.11, 13.1, 13.2, 14.1, 15.1, 15.2, 15.5, 15.6, 20.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 xml:space="preserve">ООО « СУ – 77», </w:t>
      </w:r>
      <w:r>
        <w:rPr>
          <w:rFonts w:cs="Times New Roman" w:ascii="Times New Roman" w:hAnsi="Times New Roman"/>
        </w:rPr>
        <w:t>заявление от 09.12.2010 г., виды работ: 6 групп видов работ, 20 видов работ: 6.1, 6.2, 6.3, 7.1, 7.2,  10.1,   12.8, 12.9, 12.10,   16.1,   16.2,  16.3,  16.4,  17.1,  17.2,  17.3,  17.4,  17.5,  17.6,  17.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 – </w:t>
      </w:r>
      <w:r>
        <w:rPr>
          <w:rFonts w:cs="Times New Roman" w:ascii="Times New Roman" w:hAnsi="Times New Roman"/>
          <w:b/>
        </w:rPr>
        <w:t>ООО «ТехЗащита»,</w:t>
      </w:r>
      <w:r>
        <w:rPr>
          <w:rFonts w:cs="Times New Roman" w:ascii="Times New Roman" w:hAnsi="Times New Roman"/>
        </w:rPr>
        <w:t xml:space="preserve"> заявление от20.12.2010 г., виды работ : 2 группы  видов работ,   2 вида  работ , которые оказывают влияние на безопасность особо опасных, технически сложных объектов капитального строительства:   23.6,  24.10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Строймонтаж», </w:t>
      </w:r>
      <w:r>
        <w:rPr>
          <w:rFonts w:cs="Times New Roman" w:ascii="Times New Roman" w:hAnsi="Times New Roman"/>
        </w:rPr>
        <w:t xml:space="preserve">заявление от 20.12.2010 г., виды работ: 9 групп видов работ, 26 видов работ:  3.7,  5.3, 5.4,  5.8, 6.1, 6.2, 6.3, 7.1, 7.2, 7.3, 10.1,  12.4, 12.5,    12.8, 12.9, 12.10,  16.1, 16.2,  16.3,  17.1, 17.2, 17.3, 17.4, 18.1, 18.2, 18.3, 18.4.      </w:t>
      </w:r>
    </w:p>
    <w:p>
      <w:pPr>
        <w:pStyle w:val="Normal"/>
        <w:ind w:left="6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Эврика»,</w:t>
      </w:r>
      <w:r>
        <w:rPr>
          <w:rFonts w:cs="Times New Roman" w:ascii="Times New Roman" w:hAnsi="Times New Roman"/>
        </w:rPr>
        <w:t xml:space="preserve"> заявление от 20.12.2010 г., виды работ: 10 групп видов работ, 39видов работ  - 3.2, 3.3, 3.7, 5.8, 6.1, 6.2, 6.3, 7.1, 7.2, 7.3, 10.5, 12.2, 12.4, 12.5, 12.6, 12.7, 12.8, 12.9, 12.10, 16.1, 16.2,16.3, 16.4, 17.1, 17.2, 17.3, 17.4, 17.5, 17.7, 18.1, 18.2, 18.3, 18.4, 18.5, 20.2, 20.5, 20.8,  20.10, 20.12. 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Новый день»,  </w:t>
      </w:r>
      <w:r>
        <w:rPr>
          <w:rFonts w:cs="Times New Roman" w:ascii="Times New Roman" w:hAnsi="Times New Roman"/>
        </w:rPr>
        <w:t>заявление от 25.11.2010, виды работ: 2.1, 2.2, 2.3, 2.4, 3.1- 3.7, 6.1-6.3, 7.1-7.3, 9.1- 9.3, 10.1, 10.3, 10.4, 10.5, 10.6, 11.1, 11.2, 12.1, 12.2, 12.3, 12.5, 12.8, 12.9, 12.10, 12.11, 12.12, 13.1, 13.2, 14.1, 14.2, 15.1- 15.6, 16.1-16.4, 17.1, 17.3, 17.4, 17.7, 18.1, 18.3, 18.4, 18.5, 19.1, 19.2, 19.7, 19.8, 20.1, 20.2, 20.5, 20.8, 20.12, 21, 23.4, 23.6, 23.30, 23.31, 24.9, 24.10, 24.21, 24.22, 24.25, 24.26, 24.28, 24.29, 24.30, 25.6.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ЗАО «СУ-308-1»</w:t>
      </w:r>
      <w:r>
        <w:rPr>
          <w:rFonts w:cs="Times New Roman" w:ascii="Times New Roman" w:hAnsi="Times New Roman"/>
        </w:rPr>
        <w:t>, заявление от 03.12.2010г., виды работ: Работы по организации строительства, реконструкции и капитального ремонта на ООТС объектах, виды работ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 Предприятия и объекты химической и нефтехимической промышленности</w:t>
      </w:r>
    </w:p>
    <w:p>
      <w:pPr>
        <w:pStyle w:val="Normal"/>
        <w:ind w:left="6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ООО «НОВСПЕЦАВТОМАТИКА»,</w:t>
      </w:r>
      <w:r>
        <w:rPr>
          <w:rFonts w:cs="Times New Roman" w:ascii="Times New Roman" w:hAnsi="Times New Roman"/>
        </w:rPr>
        <w:t xml:space="preserve"> заявление от 16.12.2010 г., виды работ :</w:t>
      </w:r>
      <w:r>
        <w:rPr/>
        <w:t xml:space="preserve"> </w:t>
      </w:r>
      <w:r>
        <w:rPr>
          <w:rFonts w:cs="Times New Roman" w:ascii="Times New Roman" w:hAnsi="Times New Roman"/>
        </w:rPr>
        <w:t>Работы по организации строительства, реконструкции и капитального ремонта на ООТС объектах: 23.6 Монтаж электротехнических установок, оборудования, систем автоматики и сигнализации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0 Пусконаладочные работы систем автоматики, сигнализации и взаимосвязанных устройств.</w:t>
      </w:r>
    </w:p>
    <w:p>
      <w:pPr>
        <w:pStyle w:val="Normal"/>
        <w:ind w:left="6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ЭнергоСтройМонтаж»</w:t>
      </w:r>
      <w:r>
        <w:rPr>
          <w:rFonts w:cs="Times New Roman" w:ascii="Times New Roman" w:hAnsi="Times New Roman"/>
        </w:rPr>
        <w:t>, заявление от 23.12.2010г., виды работ: 24.19, 24.20, 24.23, 24.24, 24.25, 24.26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ООО «Строительное управление - 7»</w:t>
      </w:r>
      <w:r>
        <w:rPr>
          <w:rFonts w:cs="Times New Roman" w:ascii="Times New Roman" w:hAnsi="Times New Roman"/>
        </w:rPr>
        <w:t>, заявление от 06.12.2010 г., виды работ: 5 групп видов работ, 13 видов работ – 3.7, 6.1, 6.2, 6.3, 7.1, 7.2, 10.1,10.5, 12.5, 12.7, 12.8, 12.9, 12.1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 ООО «Строительная компания «СУ-266»</w:t>
      </w:r>
      <w:r>
        <w:rPr>
          <w:rFonts w:cs="Times New Roman" w:ascii="Times New Roman" w:hAnsi="Times New Roman"/>
        </w:rPr>
        <w:t>, заявление от 03.12.2010 г., вид работ:Работы по организации строительства, реконструкции и капитального ремонта на ООТС объектах, виды работ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 Предприятия и объекты химической и нефте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Теплострой», </w:t>
      </w:r>
      <w:r>
        <w:rPr>
          <w:rFonts w:cs="Times New Roman" w:ascii="Times New Roman" w:hAnsi="Times New Roman"/>
        </w:rPr>
        <w:t xml:space="preserve">заявление от 16.12.2010 г., виды работ :  9 групп видов работ, 34 вида работ:   10.4, 10.5,    12.5,   12.9,   15.3,  16.1, 16.2,  16.3, 16.4,  17.1, 17.2, 17.3, 17.4, 17.7,   18.2, 18.3, 18.4, 18.5, 19.1, 19.2, 19.3, 19.4, 19.5, 19.6, 19.7, 19.8, 19.9, 19.10, 23.4, 24.20, 24.23, 24.24, 24.25, 24.26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порт – Макс»,</w:t>
      </w:r>
      <w:r>
        <w:rPr>
          <w:rFonts w:cs="Times New Roman" w:ascii="Times New Roman" w:hAnsi="Times New Roman"/>
        </w:rPr>
        <w:t xml:space="preserve"> заявление от 23.12.2010 г., виды работ: 3 группы  видов работ, 16 видов работ:   10.1, 10.2, 10.3, 10.4, 10.5,10.6, 12.1, 12.2. 12.4, 12.5, 12.6, 12.7,   12.8, 12.9, 12.10,  15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Гейзер»</w:t>
      </w:r>
      <w:r>
        <w:rPr>
          <w:rFonts w:cs="Times New Roman" w:ascii="Times New Roman" w:hAnsi="Times New Roman"/>
        </w:rPr>
        <w:t xml:space="preserve">, заявление от 08.12.2010 г., виды работ: 3.2, 3.7, 5.3, 5.4, 5.9, 6.1-6.3, 7.1, 10.3, 12.5, 12.9, 16.1-16.4, 17.1-17.7, 23.32, 25.1-25.4, 25.6, 25.7, 26.1, 26.4, 26.7, 29.7, 30.1, 30.7, 32.1, 32.4, 32.10, 32.11, 32.13, 33.2.1, 33.3, 33.7, 33.12, 33.13, </w:t>
      </w:r>
      <w:r>
        <w:rPr>
          <w:rFonts w:cs="Times New Roman" w:ascii="Times New Roman" w:hAnsi="Times New Roman"/>
          <w:b/>
        </w:rPr>
        <w:t>3.1 (механизированная разработка грунта) на ООТС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 «Сантехмонтаж»,</w:t>
      </w:r>
      <w:r>
        <w:rPr>
          <w:rFonts w:cs="Times New Roman" w:ascii="Times New Roman" w:hAnsi="Times New Roman"/>
        </w:rPr>
        <w:t xml:space="preserve"> заявление от 06.12.2010 г., виды работ:  3 группы  видов работ,  5 видов  работ   16.1, 16.2, 18.1,   18.3,  23.26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ПромСтройМонтаж – 25»,</w:t>
      </w:r>
      <w:r>
        <w:rPr>
          <w:rFonts w:cs="Times New Roman" w:ascii="Times New Roman" w:hAnsi="Times New Roman"/>
        </w:rPr>
        <w:t xml:space="preserve"> заявление от 20.12.2010 г., виды работ: 15 групп видов работ, 67 видов работ -   3.2, 3.7, 4.2, 4.3, 4.4, 5.1, 5.3 - 5.7,  5.9, 6.1, 6.2, 6.3, 7.1, 7.2, 7.3, 10.1 – 10.6, 12.1, 12.2, 12.4 – 12.10, 15.3, 16.1 – 16.4, 17.1- 17.7, 18.1 – 18.5, 19.1 – 19.10, 23.4, 24.29, 24.30, 25.1, 25.2, 25.4. 25.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трой – Капитал»,</w:t>
      </w:r>
      <w:r>
        <w:rPr>
          <w:rFonts w:cs="Times New Roman" w:ascii="Times New Roman" w:hAnsi="Times New Roman"/>
        </w:rPr>
        <w:t xml:space="preserve"> заявление от 07.12.2010 г. виды работ: 1 группа видов работ, 7 видов работ – 33.2.1, 33.3, 33.4, 33.5, 33.6, 33.7, 33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 Государственное учреждение «Служба заказчика-застройщика Новгородской области»,</w:t>
      </w:r>
      <w:r>
        <w:rPr>
          <w:rFonts w:cs="Times New Roman" w:ascii="Times New Roman" w:hAnsi="Times New Roman"/>
        </w:rPr>
        <w:t xml:space="preserve"> заявление от 30.11.2010 г., виды работ: 1 группа видов работ, 6 видов работ – 32.1, 32.4, 32.5, 32.6, 32.7, 32.1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М»,</w:t>
      </w:r>
      <w:r>
        <w:rPr>
          <w:rFonts w:cs="Times New Roman" w:ascii="Times New Roman" w:hAnsi="Times New Roman"/>
        </w:rPr>
        <w:t xml:space="preserve"> заявление от 01.12.2010 г., виды работ: 5 групп видов работ,15 видов работ -  6.1, 6.2, 6.3, 10.1,    12.5, 12.9, 12.10,  16.1, 16.2,  16.3 , 18.1, 18.2, 18.3, 18.4, 18.5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 xml:space="preserve">: За – единогласно. Против – нет. Воздержался – нет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Слушали: заместителя Исполнительного директора Ефременко И.В. </w:t>
      </w:r>
      <w:r>
        <w:rPr>
          <w:rFonts w:cs="Times New Roman" w:ascii="Times New Roman" w:hAnsi="Times New Roman"/>
          <w:b/>
        </w:rPr>
        <w:t>с информацией о заявлении, поступившем от ООО «ПрофВент»</w:t>
      </w:r>
      <w:r>
        <w:rPr>
          <w:rFonts w:cs="Times New Roman" w:ascii="Times New Roman" w:hAnsi="Times New Roman"/>
        </w:rPr>
        <w:t xml:space="preserve"> о добровольном прекращении членства  в СРО  и возврате средств уплаченных в компенсационный фон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юриста Егорова С.И., начальника органа контроля Суслову Л.С. с информацией об итогах рассмотрения заявления ООО «ПрофВе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2.2010г. ООО «ПрофВент» обратилось в СРО с заявлением о прекращении членства в СРО и возвратом взноса в компенсационный фон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вопроса о прекращении ООО «ПрофВент» членства в СРО и возврате взноса в компенсационный фонд установлено следующе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6.2010г. ООО «ПрофВент» обратилось в СРО с заявлением о замене свидетельства о допуске. Заключением органа контроля от 14.07.2010г. в связи с несоответствием требованиям СРО ООО «ПрофВент» было отказано в замене свидетельства о допус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ОО «ПрофВент»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ующее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 № СРО-С-070-16112009-0149 от 10.02.2010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3.2 Федерального закона от 29.12.2004 N 191-ФЗ «О введении в действие Градостроительного кодекса Российской Федерации», в редакции ФЗ № 240-ФЗ от 27.07.2010г. СРО обязана возвратить предпринимателю или юридическому лицу, прекратившему членство в СРО, уплаченный им взнос в компенсационный фонд, если он получил свидетельство о допуске к работам, которые до 1 августа 2010 г. исключены из Перечня; свидетельств о допуске к иным видам работ лицо не имеет и членство в СРО прекращено не раньше чем через два месяца и не позднее чем через шесть месяцев со дня исключения видов работ из Перечня (ч. 4 ст. 3.2 Закона N 191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законодательства РФ факт невыполнения отдельных видов работ, указанных в приложении к Свидетельству о допуске, не является основанием для возврата взноса в компенсационный фонд при добровольном прекращении членства в СР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приложении к Свидетельству о допуске № СРО-С-070-16112009-0149 от 10.02.2010г.,содержатся работы, которые приказом № 624 Министерства регионального развития Российской Федерации не исключены из перечня видов работ, оказывающих влияние на безопасность объектов капитального строительства, утвержденного приказами № 274 и 480 Министерства регионального развития Российской Федер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врат взноса в компенсационный фонд не может быть произвед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е решение: отказать в возврате взноса, внесенного  </w:t>
      </w:r>
      <w:r>
        <w:rPr>
          <w:rFonts w:cs="Times New Roman" w:ascii="Times New Roman" w:hAnsi="Times New Roman"/>
          <w:sz w:val="24"/>
          <w:szCs w:val="24"/>
        </w:rPr>
        <w:t xml:space="preserve">ООО «ПрофВент»,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ционный фонд </w:t>
      </w:r>
      <w:r>
        <w:rPr>
          <w:rFonts w:cs="Times New Roman" w:ascii="Times New Roman" w:hAnsi="Times New Roman"/>
        </w:rPr>
        <w:t>НП СРО НОСО «Стройбизнесинвес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лушали:</w:t>
      </w:r>
      <w:r>
        <w:rPr>
          <w:rFonts w:cs="Times New Roman" w:ascii="Times New Roman" w:hAnsi="Times New Roman"/>
        </w:rPr>
        <w:t xml:space="preserve"> присутствующего на Совете генерального директора ООО «ПрофВент» Васильева А.В. с заявлением об аннулировании ранее поданного заявления о выходе из состава НП СРО НОСО «Стройбизнесинвест». Организация готовит документы для замены Свидетельства о допуске к работам, оказывающим влияние на безопасность объектов капитального строительства, документы будут предоставлены в орган контроля 28.12.201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е решение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итать аннулированным заявление ООО «ПрофВент» о выходе из состава </w:t>
      </w:r>
      <w:r>
        <w:rPr>
          <w:rFonts w:cs="Times New Roman" w:ascii="Times New Roman" w:hAnsi="Times New Roman"/>
        </w:rPr>
        <w:t>НП СРО НОСО «Стройбизнесинвес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у контроля осуществить проверку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фВент»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Слушали: заместителя Исполнительного директора Ефременко И.В. </w:t>
      </w:r>
      <w:r>
        <w:rPr>
          <w:rFonts w:cs="Times New Roman" w:ascii="Times New Roman" w:hAnsi="Times New Roman"/>
          <w:b/>
        </w:rPr>
        <w:t xml:space="preserve">с информацией о заявлении, поступившем от Коммерческого и Инвестиционного общества с ограниченной ответственностью «ПРОИНВЕСТ» </w:t>
      </w:r>
      <w:r>
        <w:rPr>
          <w:rFonts w:cs="Times New Roman" w:ascii="Times New Roman" w:hAnsi="Times New Roman"/>
        </w:rPr>
        <w:t xml:space="preserve"> о добровольном прекращении членства  в СРО  с 31.12.1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на основании зая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ммерческого и Инвестиционного ООО «ПРОИНВЕСТ» об исключении из членов НП СРО НОСО «Стройбизнесинвест» с 31.12.2010г. и в соответствии с п.1 ч.1 ст.55.7 Градостроительного Кодекса РФ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Коммерческое и Инвестиционное ООО «ПРОИНВЕСТ» с 31.12.2010 г. </w:t>
      </w:r>
      <w:r>
        <w:rPr>
          <w:rFonts w:cs="Times New Roman" w:ascii="Times New Roman" w:hAnsi="Times New Roman"/>
          <w:b/>
        </w:rPr>
        <w:t>И прекратить действие Свидетельства</w:t>
      </w:r>
      <w:r>
        <w:rPr>
          <w:rFonts w:cs="Times New Roman" w:ascii="Times New Roman" w:hAnsi="Times New Roman"/>
        </w:rPr>
        <w:t xml:space="preserve"> на допуск к работам, оказывающим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</w:rPr>
        <w:t>№ СРО-С-070-16112009-0113 от 24.12.2009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Разно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</w:t>
      </w:r>
      <w:r>
        <w:rPr>
          <w:rFonts w:cs="Times New Roman" w:ascii="Times New Roman" w:hAnsi="Times New Roman"/>
        </w:rPr>
        <w:t>гл. бухгалтера Лебедеву Е.В. с предложением об утверждении Штатного расписания НП СРО НОСО «Стройбизнесинвест» на 2011 год и примерной Сметы расходов на 2011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пред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еличить объем финансирования ставок зам. Исполнительного директора, гл. бухгалтера, техника по обслуживанию ВТ, делопроизводителя  до 1штатной  един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сти дополнительную ставку  ведущего специалиста (планируемый функционал: координация вопросов  повышения квалификации и аттестации специалистов организаций членов СРО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твердить штатное расписание НП СРО НОСО «Стройбизнесинвест» на 201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предложенную смету расходов на 2011 год, рекомендовать смету для утверждения на общем собрании членов НП СРО НОСО «Стройбизнесинвест» в феврале 2011 го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 xml:space="preserve">: За – единогласно. Против – нет. Воздержался – нет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твердить штатное расписание НП СРО НОСО «Стройбизнесинвест» на 201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предложенную смету расходов на 2011 год, рекомендовать смету для утверждения на общем собрании членов НП СРО НОСО «Стройбизнесинвест» в феврале 2011 го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8:00Z</dcterms:created>
  <dc:creator>СРО администрация</dc:creator>
  <dc:description/>
  <cp:keywords/>
  <dc:language>en-US</dc:language>
  <cp:lastModifiedBy>SBI-01</cp:lastModifiedBy>
  <cp:lastPrinted>2010-12-28T15:37:00Z</cp:lastPrinted>
  <dcterms:modified xsi:type="dcterms:W3CDTF">2012-01-13T07:57:00Z</dcterms:modified>
  <cp:revision>91</cp:revision>
  <dc:subject/>
  <dc:title/>
</cp:coreProperties>
</file>