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РОТОКОЛ №  3</w:t>
      </w:r>
      <w:r>
        <w:rPr>
          <w:rFonts w:cs="Times New Roman" w:ascii="Times New Roman" w:hAnsi="Times New Roman"/>
          <w:b/>
          <w:lang w:val="en-US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</w:rPr>
        <w:t>« 30»  декабря 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Присутствовали:   члены  Совета НП   </w:t>
      </w:r>
      <w:r>
        <w:rPr>
          <w:rFonts w:cs="Times New Roman" w:ascii="Times New Roman" w:hAnsi="Times New Roman"/>
        </w:rPr>
        <w:t xml:space="preserve">Мухарев А.А., Скрипник К.С.,  Михайлов В.А., Гришаков О.Д,  Садретдинов Ш.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ют: Варав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ремя начала собрания: 10  час.00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Время закрытия собрания:  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час. 0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седательствующий: председатель Совета НП -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Рассмотрение заявлений о замене Свидетельства о допуске к работам, оказывающим влияние на безопасность объектов капитального строительства согласно Перечню работ, утвержденному приказом Минрегионразвития № 624 и Сфере деятельности НП СРО НОСО «Стройбизнесинвест»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ления ООО «ОхранаТехСервис» о вступлении в состав НП СРО НОСО «Стройбизнесинвест»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первому вопросу слушал</w:t>
      </w:r>
      <w:r>
        <w:rPr>
          <w:rFonts w:cs="Times New Roman" w:ascii="Times New Roman" w:hAnsi="Times New Roman"/>
          <w:b/>
        </w:rPr>
        <w:t xml:space="preserve">и: </w:t>
      </w:r>
      <w:r>
        <w:rPr>
          <w:rFonts w:cs="Times New Roman" w:ascii="Times New Roman" w:hAnsi="Times New Roman"/>
        </w:rPr>
        <w:t>члена органа контроля Мехина С.Г.</w:t>
      </w:r>
      <w:r>
        <w:rPr>
          <w:rFonts w:cs="Times New Roman" w:ascii="Times New Roman" w:hAnsi="Times New Roman"/>
          <w:b/>
        </w:rPr>
        <w:t xml:space="preserve"> -  </w:t>
      </w:r>
      <w:r>
        <w:rPr>
          <w:rFonts w:cs="Times New Roman" w:ascii="Times New Roman" w:hAnsi="Times New Roman"/>
        </w:rPr>
        <w:t>о замене Свидетельства о допуске к работам, оказывающим влияние на безопасность объектов капитального строительства согласно Перечню работ, утвержденному приказом Минрегионразвития № 624 и Сфере деятельности НП СРО НОСО «Стройбизнесинвест»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Рассмотрев заявление и предоставленные документы, контрольная комиссия рекомендует </w:t>
      </w:r>
      <w:r>
        <w:rPr>
          <w:rFonts w:cs="Times New Roman" w:ascii="Times New Roman" w:hAnsi="Times New Roman"/>
          <w:b/>
          <w:i/>
        </w:rPr>
        <w:t xml:space="preserve">выдать свидетельства о допуске к работам,  </w:t>
      </w:r>
      <w:r>
        <w:rPr>
          <w:rFonts w:cs="Times New Roman" w:ascii="Times New Roman" w:hAnsi="Times New Roman"/>
          <w:i/>
        </w:rPr>
        <w:t>оказывающим влияние на безопасность объектов капитального строительства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ООО «Стройторг»</w:t>
      </w:r>
      <w:r>
        <w:rPr>
          <w:rFonts w:cs="Times New Roman" w:ascii="Times New Roman" w:hAnsi="Times New Roman"/>
        </w:rPr>
        <w:t xml:space="preserve">, заявление от 01.12.2010г., виды работ: 1.1, 2.1, 2.2, 2.3, 3.1, 3.2, 3.5, 3.7, 5.3, 5.4, 6.1, 6.2, 6.3, 7.1, 7.2, 9.1, 9.2, 9.3, 10.1, 11.1, 11.2, 12.1, 12.2, 12.5, 12.7, 12.8, 12.9, 12.10, 12.12, 13.1, 13.2, 14.2, 17.1, 17.2, 17.3, 17.4.    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- ОАО «Новгородстальконструкция»,</w:t>
      </w:r>
      <w:r>
        <w:rPr>
          <w:rFonts w:cs="Times New Roman" w:ascii="Times New Roman" w:hAnsi="Times New Roman"/>
        </w:rPr>
        <w:t xml:space="preserve"> заявление от 27.12.2010 г., виды работ: 1.2, 2.1, 7.1, 7.2, 7.3, 10.1, 10.2, 10.3, 10.4, 10.5, 10.6, 12.3, 13.1, 13.2, 16.1, 16.2, 17.1, 17.2, 17.3, 18.1, 18.3, 23.1, 23.12, 23.13, 23.14, 23.20, 24.1, Работы по организации строительства, реконструкции и капитального ремонта на ООТС объектах, виды рабо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3.1.5 Предприятия и объекты химической и нефтехимической промышленности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- ОАО « Новгородская фирма «Нефтезаводмонтаж»</w:t>
      </w:r>
      <w:r>
        <w:rPr>
          <w:rFonts w:cs="Times New Roman" w:ascii="Times New Roman" w:hAnsi="Times New Roman"/>
        </w:rPr>
        <w:t>, заявление от 28.12.2010 г., виды работ: 1.2, 2.1, 2.4, 7.2, 7.3, 10.1-10.6, 12.3, 12.10-12.12, 13.1, 15.1-15.4, 16.1-16.4, 17.1-17.4, 17.7, 18.1-18.5, 19.1-19.10, 22.1, 22.3, 22.6, 22.8, 22.10-22.12, 23.1-23.5, 23.8-23.15, 23.20-23.26, 23.29-23.33, 23.36, 24.1, 24.2, 24.18-24.31, 31.3, 33.1.1-33.1.11, 33.1.14, 33.5-33.7, Работы по организации строительства, реконструкции и капитального ремонта на ООТС объектах, виды работ: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.5 Предприятия и объекты химической и нефтехимической промышленности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ООО «Электра-Н»</w:t>
      </w:r>
      <w:r>
        <w:rPr>
          <w:rFonts w:cs="Times New Roman" w:ascii="Times New Roman" w:hAnsi="Times New Roman"/>
        </w:rPr>
        <w:t>, заявление от 18.11.2010 г., виды работ:  4 группы видов работ,  9 видов  работ – 20.12, 23.4, 23.19, 23.25, 24.6, 24.8, 24.9, 32.7, 32.8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ООО «Стройреставрация»,</w:t>
      </w:r>
      <w:r>
        <w:rPr>
          <w:rFonts w:cs="Times New Roman" w:ascii="Times New Roman" w:hAnsi="Times New Roman"/>
        </w:rPr>
        <w:t xml:space="preserve"> заявление от 27.12.2010 г., виды работ: 6.1, 6.2, 6.3, 7.1, 7.2, 7.3, 10.1, 10.4, 12.10, 17.1, 17.2, 17.3, 17.4, 17.7, 18.3, 18.5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Голосование</w:t>
      </w:r>
      <w:r>
        <w:rPr>
          <w:rFonts w:cs="Times New Roman" w:ascii="Times New Roman" w:hAnsi="Times New Roman"/>
        </w:rPr>
        <w:t>: За – единогласно. Против – нет. Воздержался – не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ООО «ПрофВент»</w:t>
      </w:r>
      <w:r>
        <w:rPr>
          <w:rFonts w:cs="Times New Roman" w:ascii="Times New Roman" w:hAnsi="Times New Roman"/>
        </w:rPr>
        <w:t>, заявление от 28.12.2010 г., виды работ: 23.1, 24.8, 24.9, 24.19, 24.20, 24.26, 24.29, 24.3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Голосование</w:t>
      </w:r>
      <w:r>
        <w:rPr>
          <w:rFonts w:cs="Times New Roman" w:ascii="Times New Roman" w:hAnsi="Times New Roman"/>
        </w:rPr>
        <w:t>: За – единогласно. Против – нет. Воздержался – н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По второму вопросу: </w:t>
      </w:r>
      <w:r>
        <w:rPr>
          <w:rFonts w:cs="Times New Roman" w:ascii="Times New Roman" w:hAnsi="Times New Roman"/>
        </w:rPr>
        <w:t xml:space="preserve">слушали зам. Исполнительного директора Ефременко И.В. с информацией о поступившем 28.12.2010 года заявлении ООО «ОхранаТехСервис» о вступлении в состав НП СРО НОСО «Стройбизнесинвест» и выдаче Свидетельства на допуск к работам, оказывающим влияние на безопасность объектов капитального строительства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Ранее, 3.12.2010 года решением Совета НП было удовлетворено заявление ООО «ОхранаТехСервис» от 02.12.2010 года о добровольном выходе из состава НП СРО НОСО «Стройбизнесинвест»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ило предложени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ООО «ОхранаТехСервис» (ОГРН 1055300901941) в состав НП СРО НОСО «Стройбизнесинвест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сновании проверки документов органом контроля - выдать Свидетельство на допуск к работам, оказывающим влияние на безопасность объектов капитального строительства по видам работ: 32,6,  32.7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на основании проверки документов органом контроля отказать в выдаче Свидетельства на допуск к работам, оказывающим влияние на безопасность объектов капитального строительства по видам работ, отмеченным знаком (*) в связи с  выполнением этих видов работ без  получения свидетельства о допуске; отказать в выдаче Свидетельства на допуск к работам, которые оказывают влияние на безопасность особо опасных и технически сложных объектов капитального строительства по видам : 15.5, 15.6, 20.1, 20.13, 23.6, 23.33, 24.10, 24.11, 24.12, 24.13  в связи с несоответствием Требованиям по кадровому составу специалистов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честь ранее уплаченные вступительный взнос и взнос в  компенсационный фонд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ствующий:                                                                            А.А. Мухарев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И.В. Ефре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37:00Z</dcterms:created>
  <dc:creator>СРО администрация</dc:creator>
  <dc:description/>
  <cp:keywords/>
  <dc:language>en-US</dc:language>
  <cp:lastModifiedBy>GlavSro</cp:lastModifiedBy>
  <cp:lastPrinted>2010-12-30T09:40:00Z</cp:lastPrinted>
  <dcterms:modified xsi:type="dcterms:W3CDTF">2010-12-30T06:41:00Z</dcterms:modified>
  <cp:revision>23</cp:revision>
  <dc:subject/>
  <dc:title/>
</cp:coreProperties>
</file>