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4» янва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Скрипник К.С.,  Михайлов В.А., Гришаков О.Д,  Садретдинов Ш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собрания: 11  час.0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о порядке заполнения Свидетельств на допуск к работам, оказывающим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зам .исполнительного директора Ефременко И.В. с информацией о поступающих обращениях руководителей организаций членов НП СРО НОСО  «Стройбизнесинвест» по фактам исключения из числа участников аукционов в связи с отсутствием в выданных Свидетельствах на допуск к работам видов работ, обозначенных знаком * в случае выполнения их на объектах не относящихся к категории особо опасных, технически сложных и уникальных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с целью обеспечения защиты интересов членов НП СРО НОСО  «Стройбизнесинвест» и обеспечения равных условий для участия в конкурсах, аукционах с организациями, имеющими Свидетельства о допуске к работам с указанием видов работ, отмеченных знаком *  внести изменения в порядок заполнения Приложения к Свидетельству о допуске к работам, оказывающим влияние на безопасность объектов капитального строительства. Специалистам, обеспечивающим оформление Свидетельств на допуск к работам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ть в приложении виды работ, отнесенные к Сфере деятельности НП СРО НОСО «Стройбизнесинвест» и по итогам рассмотрения органа контроля получившие положительное заключение о соответствии организации Требованиям на заявленные виды работ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в графе «отметка о допуске к видам работ, которые оказывают влияние на безопасность особо опасных, технически сложных и уникальных объектов» наличие или отсутствие допуска  к работе на данной категории объект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юриста Егорова С.И.  - В совет СРО обратились члены партнерства с просьбой  дать комментарий по вопросам оформления свидетельств о допуске к работам на особо опасных и технически сложных объектах, в частности при работе на ОАО "Акрон". Совет партнерства, обсудив данную ситуацию, считает необходимым довести до членов СРО следующую информацию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обо опасных  и технически сложных объектов, для работы на которых требуется получение  допуска дан в ст. 48.1 Градостроительного Кодекса РФ. Прямого отнесения ОАО "Акрон" к данным объектам нет. Вместе с  тем, п. 11 "а" ст. 48.1. Градостроительного Кодекса РФ к опасным производственным объектам относит производственные объекты, на которых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Перечень и количество таких веществ даны в приложениях  1 и 2 к Федеральному Закону № 116-ФЗ от 21.07.1997 г. Вместе с тем, совет партнерства считает, что </w:t>
      </w:r>
      <w:r>
        <w:rPr>
          <w:rFonts w:cs="Times New Roman" w:ascii="Times New Roman" w:hAnsi="Times New Roman"/>
          <w:b/>
          <w:sz w:val="24"/>
          <w:szCs w:val="24"/>
        </w:rPr>
        <w:t>если производятся строительные работы на объектах, где не  используются/перерабатываются опасные вещества (законсервированные объекты, объекты не используемые в технологическом цикле, выведенные на реконструкцию и т.п.), либо количество опасных веществ не превышает установленные нормы, то оформление допуска на работы, отмеченные  знаком * не требуетс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е решение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ъяснения для применения в работ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на сайте НП СРО НОСО «Стройбизнесинвес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член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о допуске к работам, включив дополнительно следующие виды работ   </w:t>
      </w:r>
      <w:r>
        <w:rPr>
          <w:rFonts w:cs="Times New Roman" w:ascii="Times New Roman" w:hAnsi="Times New Roman"/>
          <w:i/>
          <w:sz w:val="24"/>
          <w:szCs w:val="24"/>
        </w:rPr>
        <w:t>оказывающие влияние на безопасность объектов капитального строительств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 СУ-266»</w:t>
      </w:r>
      <w:r>
        <w:rPr>
          <w:rFonts w:cs="Times New Roman" w:ascii="Times New Roman" w:hAnsi="Times New Roman"/>
          <w:sz w:val="24"/>
          <w:szCs w:val="24"/>
        </w:rPr>
        <w:t>, заявление от 11.01.2011г., виды работ на ООТС и У объектах строительства, реконструкции и капитальном ремонте: 6.3, 12.3, 33.1.5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ное управление № 78»</w:t>
      </w:r>
      <w:r>
        <w:rPr>
          <w:rFonts w:cs="Times New Roman" w:ascii="Times New Roman" w:hAnsi="Times New Roman"/>
          <w:sz w:val="24"/>
          <w:szCs w:val="24"/>
        </w:rPr>
        <w:t>, заявление от 11.01.2011г., виды работ на ООТС и У объектах строительства, реконструкции и капитальном ремонте: 6.3, 7.2 , 33.1.5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О « СУ 308-1»</w:t>
      </w:r>
      <w:r>
        <w:rPr>
          <w:rFonts w:cs="Times New Roman" w:ascii="Times New Roman" w:hAnsi="Times New Roman"/>
          <w:sz w:val="24"/>
          <w:szCs w:val="24"/>
        </w:rPr>
        <w:t>, заявление от 11.01.2011г., виды работ на ООТС и У объектах строительства, реконструкции и капитальном ремонте: 6.3, 7.2 , 33.1.5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АО «Новгородстальконструкция»</w:t>
      </w:r>
      <w:r>
        <w:rPr>
          <w:rFonts w:cs="Times New Roman" w:ascii="Times New Roman" w:hAnsi="Times New Roman"/>
          <w:sz w:val="24"/>
          <w:szCs w:val="24"/>
        </w:rPr>
        <w:t>, виды работ на ООТС и У объектах строительства, реконструкции и капитальном ремонте:  10.1, 10.2 , 33.1.5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4:00Z</dcterms:created>
  <dc:creator>СРО администрация</dc:creator>
  <dc:description/>
  <cp:keywords/>
  <dc:language>en-US</dc:language>
  <cp:lastModifiedBy>GlavSro</cp:lastModifiedBy>
  <cp:lastPrinted>2011-01-14T12:49:00Z</cp:lastPrinted>
  <dcterms:modified xsi:type="dcterms:W3CDTF">2011-01-17T06:45:00Z</dcterms:modified>
  <cp:revision>17</cp:revision>
  <dc:subject/>
  <dc:title/>
</cp:coreProperties>
</file>