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0»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Скрипник К.С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о замене Свидетельства о допуске к работам,</w:t>
      </w:r>
      <w:r>
        <w:rPr>
          <w:rFonts w:cs="Times New Roman" w:ascii="Times New Roman" w:hAnsi="Times New Roman"/>
          <w:sz w:val="24"/>
          <w:szCs w:val="24"/>
        </w:rPr>
        <w:t xml:space="preserve"> оказывающим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о допуске к работам, </w:t>
      </w:r>
      <w:r>
        <w:rPr>
          <w:rFonts w:cs="Times New Roman" w:ascii="Times New Roman" w:hAnsi="Times New Roman"/>
          <w:i/>
          <w:sz w:val="24"/>
          <w:szCs w:val="24"/>
        </w:rPr>
        <w:t>оказывающие влияние на безопасность объектов капитального строитель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АС»</w:t>
      </w:r>
      <w:r>
        <w:rPr>
          <w:rFonts w:cs="Times New Roman" w:ascii="Times New Roman" w:hAnsi="Times New Roman"/>
          <w:sz w:val="24"/>
          <w:szCs w:val="24"/>
        </w:rPr>
        <w:t>,  заявление от 11.01.2011г., виды работ:  2.1, 2.2, 3.7, 10.1, 10.5, 11.1, 11.2, 12.3, 12.8, 12.9, 12.10, 12.11, 12.12, 15.1, 15.2, 15.4, 15.5, 15.6, 16.1, 16.2, 16.3, 16.4, 17.1, 17.2, 17.3, 17.4, 17.5, 17.6, 17.7, 18.1, 18.2, 18.3, 18.4, 18.5, 20.1, 20.2, 20.10, 20.12, 23.4, 23.5, 23.6, 23.19, 24.7, 24.9, 24.29, 24.30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352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ООО «СБ»</w:t>
      </w:r>
      <w:r>
        <w:rPr>
          <w:rFonts w:cs="Times New Roman" w:ascii="Times New Roman" w:hAnsi="Times New Roman"/>
          <w:sz w:val="24"/>
          <w:szCs w:val="24"/>
        </w:rPr>
        <w:t xml:space="preserve">, заявление от 11.01.2011г, виды работ: </w:t>
      </w:r>
      <w:r>
        <w:rPr>
          <w:rFonts w:cs="Times New Roman" w:ascii="Times New Roman" w:hAnsi="Times New Roman"/>
        </w:rPr>
        <w:t>2.1, 2.2, 2.4, 3.1, 3.2, 3.5, 3.6, 3.7, 6.1, 6.2, 6.3, 7.1, 7.2, 7.3, 9.1, 9.2, 9.3, 10.1, 10.2, 10.3, 10.4, 10.5, 10.6, 11.1, 11.2, 12.3, 12.5, 12.8, 12.9, 12.10, 12.11, 12.12, 13.1, 13.2, 13.3, 14.1, 14.2, 15.1, 15.2, 15.4, 15.5, 15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352" w:firstLine="6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ОО «Стройимпульс»,  </w:t>
      </w:r>
      <w:r>
        <w:rPr>
          <w:rFonts w:cs="Times New Roman" w:ascii="Times New Roman" w:hAnsi="Times New Roman"/>
          <w:sz w:val="24"/>
          <w:szCs w:val="24"/>
        </w:rPr>
        <w:t>заявление от 30.12.2010г., виды работ:</w:t>
      </w:r>
      <w:r>
        <w:rPr>
          <w:rFonts w:cs="Times New Roman" w:ascii="Times New Roman" w:hAnsi="Times New Roman"/>
        </w:rPr>
        <w:t xml:space="preserve">  2.3,  3.2, 3.3, 3.4,   3.7, 4.2, 4.3, 4.4,  5.3, 5.4, 5.5, 5.6, 5.7, 5.8, 5.9,  6.1, 6.2, 6.3, 7.1,  7.2, 7.3,   10.1, 10.2, 10.3, 10.4, 10.5, 10.6, 12.1,  12.2, 12.4, 12.5, 12.6, 12.7, 12.8, 12.9,  12.10, 12.12,  15.3,  16.1, 16.2, 16.3, 16.4,   17.1, 17.2, 17.3, 17.4, 17.5, 17.6, 17.7, 18.1, 18.2, 18.3, 18.4, 18.5,19.1, 19.2, 19.3, 19.4, 19.5, 19.6, 19.7, 19.8, 19.10, 20.2, 20.3,   20.4, 20.5, 20.6, 20.7, 20.8, 20.9, 20.10, 20.11, 20.12,  25,1, 25.2, 25.4,  25.6, 25.7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омышленное, коммерческое и консалтинговое Общество с ограниченной ответственностью «Медилук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заявление от 11.01.2011г, виды работ: 2.3, 3.6, 3.7, 4.1, 4.2, 4.3, 4.4, 5.2, 5.3, 5.4, 5.5, 5.6, 5.7, 5.8, 5.9, 6.1, 6.2, 6.3, 7.1, 7.2, 7.3, 10.1, 10.2, 10.3, 10.5, 12.1, 12.2, 12.4, 12.5, 12.6, 12.7, 12.8, 12.9, 12.10, 12.12, 15.3, 16.1, 16.2, 16.3, 16.4, 17.1, 17.2, 17.3, 17.4, 17.5, 17.6, 17.7, 18.1, 18.2, 18.3, 18.4, 18.5, 19.1, 19.2, 19.4, 19.5, 19.6, 19.7, 19.8, 19.9, 19.10, 20.2, 20.5, 20.6, 20.8, 20.9, 20.10, 20.12, 23.1, 23.2, 23.4, 23.32, 24.1, 24.2, 24.3, 24.4, 24.5, 24.6, 24.19, 24.23, 24.26, 25.1, 25.2, 25.4, 25.6, 25.7, 25.8, 32.1, 32.2, 32.4, 32.5, 32.6, 32.7, 32.10, 33.2, 33.2.1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а – единогласно. Против – нет. </w:t>
      </w:r>
      <w:r>
        <w:rPr>
          <w:rFonts w:cs="Times New Roman" w:ascii="Times New Roman" w:hAnsi="Times New Roman"/>
          <w:lang w:val="en-US"/>
        </w:rPr>
        <w:t>Воздержался – нет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ООО «Кермет-Н»</w:t>
      </w:r>
      <w:r>
        <w:rPr>
          <w:rFonts w:cs="Times New Roman" w:ascii="Times New Roman" w:hAnsi="Times New Roman"/>
          <w:sz w:val="24"/>
          <w:szCs w:val="24"/>
        </w:rPr>
        <w:t xml:space="preserve">,  заявление от 20.12.2010г., виды работ: </w:t>
      </w:r>
      <w:r>
        <w:rPr>
          <w:rFonts w:cs="Times New Roman" w:ascii="Times New Roman" w:hAnsi="Times New Roman"/>
        </w:rPr>
        <w:t xml:space="preserve"> 2.1, 7.2, 10.1, 10.2, 10.3,     10.5, 12.3, 12.10, 12.11, 15.1, 15.2, 16.1, 16.2, 16.4, 18.1, 18.2, 18.3, 18.5, 23.1, 23.4, 23.5, 23.11, 23.20, 23.21, 23.22, 23.26.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а – единогласно. Против – нет. </w:t>
      </w:r>
      <w:r>
        <w:rPr>
          <w:rFonts w:cs="Times New Roman" w:ascii="Times New Roman" w:hAnsi="Times New Roman"/>
          <w:lang w:val="en-US"/>
        </w:rPr>
        <w:t>Воздержался –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8:00Z</dcterms:created>
  <dc:creator>СРО администрация</dc:creator>
  <dc:description/>
  <cp:keywords/>
  <dc:language>en-US</dc:language>
  <cp:lastModifiedBy>GlavSro</cp:lastModifiedBy>
  <cp:lastPrinted>2011-01-14T12:49:00Z</cp:lastPrinted>
  <dcterms:modified xsi:type="dcterms:W3CDTF">2011-01-21T06:48:00Z</dcterms:modified>
  <cp:revision>16</cp:revision>
  <dc:subject/>
  <dc:title/>
</cp:coreProperties>
</file>