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1» февра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 xml:space="preserve">Мухарев А.А., Варава А.П.,  Михайлов В.А., Гришаков О.Д,  Садретдинов Ш.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: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собрания: 11  час.00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 Сусл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й </w:t>
      </w:r>
      <w:r>
        <w:rPr>
          <w:rFonts w:cs="Times New Roman" w:ascii="Times New Roman" w:hAnsi="Times New Roman"/>
          <w:sz w:val="24"/>
          <w:szCs w:val="24"/>
          <w:u w:val="single"/>
        </w:rPr>
        <w:t>о замен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член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u w:val="single"/>
        </w:rPr>
        <w:t>о замене Свидетельства о допуске к работам</w:t>
      </w:r>
      <w:r>
        <w:rPr>
          <w:rFonts w:cs="Times New Roman" w:ascii="Times New Roman" w:hAnsi="Times New Roman"/>
          <w:sz w:val="24"/>
          <w:szCs w:val="24"/>
        </w:rPr>
        <w:t>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свидетельства о допуске к работам, </w:t>
      </w:r>
      <w:r>
        <w:rPr>
          <w:rFonts w:cs="Times New Roman" w:ascii="Times New Roman" w:hAnsi="Times New Roman"/>
          <w:i/>
          <w:sz w:val="24"/>
          <w:szCs w:val="24"/>
        </w:rPr>
        <w:t>оказывающие влияние на безопасность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АО «123 авиационный ремонтный завод»</w:t>
      </w:r>
      <w:r>
        <w:rPr>
          <w:rFonts w:cs="Times New Roman" w:ascii="Times New Roman" w:hAnsi="Times New Roman"/>
          <w:sz w:val="24"/>
          <w:szCs w:val="24"/>
        </w:rPr>
        <w:t xml:space="preserve">,  заявление от 30.12.2010г., виды работ: </w:t>
      </w:r>
      <w:r>
        <w:rPr>
          <w:rFonts w:cs="Times New Roman" w:ascii="Times New Roman" w:hAnsi="Times New Roman"/>
        </w:rPr>
        <w:t>1.1, 1.2, 2.1-2.4, 3.1, 3.5, 6.1-6.3, 7.1-7.3, 9.1-9.3, 10.1-10.6, 11.1, 11.2, 12.3, 12.5-12.12, 13.1-13.3, 14.1, 14.2, 15.1, 15.2, 15.4-15.6, 16.1-16.4, 17.1, 17.7, 18.1-18.5, 20.1, 20.2, 20.5, 20.8, 20.10, 20.12, 20.13, 23.1, 23.2, 23.5, 23.6, 23.19, 23.28,  24.1, 24.2, 24.4-24.14, 24.18, 24.19, 24.21, 24.22, 24.23, 24.26, 25.6, 25.7, 25.8, 32.1, 32.4, 32.5, 32.6, 32.7, 32.8, 32.10, 32.14, 33.2.1, 33.2.3, 33.4, 33.5, 33.7, 33.8, виды работ выполняемые на ООТС и У объектах: 25.1, 25.3, 25.5, 33.2.3 («генподряд»  Аэропорты и иные объекты авиационной инфраструктуры)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352" w:firstLine="6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СУ Новкоммунсервис», 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11.01.2011г., виды работ:</w:t>
      </w:r>
      <w:r>
        <w:rPr>
          <w:rFonts w:cs="Times New Roman" w:ascii="Times New Roman" w:hAnsi="Times New Roman"/>
        </w:rPr>
        <w:t xml:space="preserve">  3.2, 3.7,  4.2, 4.3, 5.1,5.3, 5.4, 5.8, 5.9, 6.1, 6.2, 6.3, 7.1, 7.2, 7.3, 10.1, 10.2, 10.3, 10.4, 10.5, 12.1, 12.4, 12.5,12.7, 12.8, 12.9, 12.10, 15.3, 16.1, 16.2, 16.3, 16.4,  17.1, 17.2, 17.3, 17.4, 17.5, 17.6, 17.7, 18.1, 18.2, 18.3, 18.4, 18.5, 19.1, 19.2, 19.3,19.4, 19.5, 19.6, 19.7, 19,8, 19.10, 20.2, 20.5, 20.8, 20.10, 22.4, 22.5, 22.11, 23.4, 23.11, 23.12, 23.26, 23.32,  24.32,  24.26,  24.29,  24.30,  25.2, 25.4, 25.6, 25.7,  32.1,  32.2, 32.4,  32.5,  32.6,  32.7,  33.1.6, 33.3, 33.4, 33.5, 33.6, 33.7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1352" w:firstLine="6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ОО «Строительная Компания Новый Город»,</w:t>
      </w:r>
      <w:r>
        <w:rPr>
          <w:rFonts w:cs="Times New Roman" w:ascii="Times New Roman" w:hAnsi="Times New Roman"/>
          <w:sz w:val="24"/>
          <w:szCs w:val="24"/>
        </w:rPr>
        <w:t xml:space="preserve">  заявление от 30.12.2010г., виды работ:</w:t>
      </w:r>
      <w:r>
        <w:rPr>
          <w:rFonts w:cs="Times New Roman" w:ascii="Times New Roman" w:hAnsi="Times New Roman"/>
        </w:rPr>
        <w:t xml:space="preserve"> 3.2, 3.3,  3.7, 4.2, 4.3, 5.1, 5.2,  5.3, 5.4,  5.6,  6.1, 6.2, 6.3, 7.1, 7.2,  10.1, 10.4, 10.5,     12.5,  12.6, 12.7,  12.8, 12.9, 12.10,   13.1, 13.2, 13.3, 14.1, 14.2, 15.1, 15.2, 15.4, 15.5, 15.6, 16.1, 16.2,  16.3, 16.4, 17.1, 17.2, 17.3, 17.4, 17.5,  17.6, 17.7, 18.1, 18.3, 18.4, 18.5.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- ООО «Новгородское строительно-инвестиционное предприятие «Новострой»</w:t>
      </w:r>
      <w:r>
        <w:rPr>
          <w:rFonts w:cs="Times New Roman" w:ascii="Times New Roman" w:hAnsi="Times New Roman"/>
          <w:sz w:val="24"/>
          <w:szCs w:val="24"/>
        </w:rPr>
        <w:t xml:space="preserve">, заявление от 23.12.2010 г., виды работ: </w:t>
      </w:r>
      <w:r>
        <w:rPr>
          <w:rFonts w:cs="Times New Roman" w:ascii="Times New Roman" w:hAnsi="Times New Roman"/>
        </w:rPr>
        <w:t>1.1, 1.2, 2.1, 2.2, 2.4, 3.5, 12.3, 13.1-13.3, 14.2, 14.1. ( Виды работ отмеченные « *» в приказе № 624 и не требуют  допуска)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>взамен ранее выданного Свидетельств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ОО «СМ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явление от 20.01.2011г., виды работ: 20.2, 20.5, 20.8, 20.10, 20.12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ОО «Электротехсервис – Н»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25.01.2011</w:t>
      </w:r>
      <w:r>
        <w:rPr>
          <w:rFonts w:cs="Times New Roman" w:ascii="Times New Roman" w:hAnsi="Times New Roman"/>
        </w:rPr>
        <w:t xml:space="preserve">  виды работ  :  20.12,  24.4, 24.5, 24.7, 24.8, 24.9 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spacing w:lineRule="auto" w:line="240" w:before="0" w:after="0"/>
        <w:ind w:left="78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АО «Новгородские областные коммунальные электрические сети»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30.12.2010 г., виды работ:</w:t>
      </w:r>
      <w:r>
        <w:rPr>
          <w:rFonts w:cs="Times New Roman" w:ascii="Times New Roman" w:hAnsi="Times New Roman"/>
        </w:rPr>
        <w:t xml:space="preserve">  2.1, 2.2, 3.1, 3.5, 3.7, 12.3, 12.5, 12.8, 12.11, 15.5, 15.6, 20.1,  20.2, 20.5, 20.8, 20.10, 20.12 , 20.13, 23.6, 23.19, 23.33, 24.5, 24.6, 24.7, 24.8, 24.9, 24.10, 24.11, 24.12, 24.13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АрДис»,</w:t>
      </w:r>
      <w:r>
        <w:rPr>
          <w:rFonts w:cs="Times New Roman" w:ascii="Times New Roman" w:hAnsi="Times New Roman"/>
        </w:rPr>
        <w:t xml:space="preserve"> заявление от 25.01.2011г., виды работ: 2.1, 2.2, 3.1, 3.5, 3.7, 6.1-6.3, 7.1-7.3,    10.1, 10.4, 12.3, 12.9, 12.10, 15.5, 20.1, 23.33, 24.31, 33.1.5, 33.1.14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- ООО «БВМ»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19.01.2011г.,  виды работ:</w:t>
      </w:r>
      <w:r>
        <w:rPr>
          <w:rFonts w:cs="Times New Roman" w:ascii="Times New Roman" w:hAnsi="Times New Roman"/>
        </w:rPr>
        <w:t xml:space="preserve">  2.1, 2.2, 2.4, 3.1, 3.2, 3.5, 3.7, 5.1, 5.3, 5.4, 5.6, 5.7, 5.8, 6.1, 6.2, 6.3, 7.1, 7.2, 7.3, 9.1, 9.2, 10.1, 10.2, 10.6, 11.1, 11.2, 12.3, 12.5, 12.7, 12.8, 12.9, 12.10, 12.11, 13.1, 13.2, 13.3, 14.1, 14.2, 15.5, 15.6, 16.1,  16.3, 16.4, 17.1, 17.2, 17.4, 17.5, 17.6, 17.6, 17.7,  20.1 – 20.12, 24.29, 24.30, 32.1 (строительный контроль за общестроительными работами (группы видов работ №1-3, 5-7, 9-14)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ОО Производственно-коммерческая фирма «Аркада»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30.12.2010 г., виды работ:</w:t>
      </w:r>
      <w:r>
        <w:rPr>
          <w:rFonts w:cs="Times New Roman" w:ascii="Times New Roman" w:hAnsi="Times New Roman"/>
        </w:rPr>
        <w:t xml:space="preserve">   2.1, 2.2, 2.4, 3.1, 3.2, 3.5, 6.1, 6.2, 6.3, 7.1, 7.2, 9.1, 9.2, 10.1, 11.1, 11.2, 12.5, 12.10, 13.1, 13.2, 13.3, 14.2, 15.5, 15.6, 20.5, 20.6, 20.7, 20.8, 20.9, 20.11, 20.12, 23.2, 23.5, 24.9, 24.10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-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ОО «Электра – Н»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24.01.2011 г., виды работ:</w:t>
      </w:r>
      <w:r>
        <w:rPr>
          <w:rFonts w:cs="Times New Roman" w:ascii="Times New Roman" w:hAnsi="Times New Roman"/>
        </w:rPr>
        <w:t xml:space="preserve"> 4 группы видов работ,  10 видов  работ, оказывающих влияние на безопасность особо опасных, технически сложных  объектов капитального строительства – 15.5, 15.6, 20.1, 20.13, 23.6, 23.33,  24.7, 24.10, 24.11, 24.12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олосование</w:t>
      </w:r>
      <w:r>
        <w:rPr>
          <w:rFonts w:cs="Times New Roman" w:ascii="Times New Roman" w:hAnsi="Times New Roman"/>
        </w:rPr>
        <w:t>: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ОО «СтройКонвент»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30.12.2010 г., вид работ 33.3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 xml:space="preserve">взамен ранее выданного Свидетельст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О «Теплострой»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26.01.2011 г., вид работ 32.5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 xml:space="preserve">: За – единогласно. Против – нет. Воздержался – нет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-  ООО «Новтехстрой»</w:t>
      </w:r>
      <w:r>
        <w:rPr>
          <w:rFonts w:cs="Times New Roman" w:ascii="Times New Roman" w:hAnsi="Times New Roman"/>
          <w:sz w:val="24"/>
          <w:szCs w:val="24"/>
        </w:rPr>
        <w:t xml:space="preserve">,  заявление от 18.01.2011 г.,  виды работ:  </w:t>
      </w:r>
      <w:r>
        <w:rPr>
          <w:rFonts w:cs="Times New Roman" w:ascii="Times New Roman" w:hAnsi="Times New Roman"/>
        </w:rPr>
        <w:t xml:space="preserve">1.1, 1.2, 2.1, 2.2, 2.4, 3.5, 3.7, 5.3, 6.1-6.3, 7.1-7.3, 9.1-9.3, 10.1, 11.1, 11.2, 12.2-12.11, 13.1-13.3, 14.1, 14.2, 15.1, 15.2, 15.4, 15.5, 16.1-16.4, 17.1-17.4, 17.6, 17.7, 18.1-18.5, 20.1, , 23.1, 25.6, 25.7, </w:t>
      </w:r>
      <w:r>
        <w:rPr>
          <w:rFonts w:cs="Times New Roman" w:ascii="Times New Roman" w:hAnsi="Times New Roman"/>
          <w:b/>
        </w:rPr>
        <w:t xml:space="preserve">32.1, 32.4, 32.7, 32.10, , 33.1.6, 33.1.7, 33.1.8, 33.1.9, 33.1.10, 33.2.7, 33.3–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ЗАО «Инжкомсервис», </w:t>
      </w:r>
      <w:r>
        <w:rPr>
          <w:rFonts w:cs="Times New Roman" w:ascii="Times New Roman" w:hAnsi="Times New Roman"/>
          <w:sz w:val="24"/>
          <w:szCs w:val="24"/>
        </w:rPr>
        <w:t>заявление от 24.01.2011г., виды работ: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>2.2, 15.1-15.6, 16.1-16.4, 17.1-17.4, 18.1-18.5, 19.1-19.10, 20.1, 22.5, 23.4, 24.20, 24.23, 24.21, 24.22, 24.26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замен ранее выданного Свиде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Л.С. Сусл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05:00Z</dcterms:created>
  <dc:creator>GlavSro</dc:creator>
  <dc:description/>
  <cp:keywords/>
  <dc:language>en-US</dc:language>
  <cp:lastModifiedBy>SBISpec</cp:lastModifiedBy>
  <cp:lastPrinted>2011-01-28T09:31:00Z</cp:lastPrinted>
  <dcterms:modified xsi:type="dcterms:W3CDTF">2011-01-31T11:29:00Z</dcterms:modified>
  <cp:revision>19</cp:revision>
  <dc:subject/>
  <dc:title/>
</cp:coreProperties>
</file>