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7» февра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>Мухарев А.А., Варава А.П.,  , Гришаков О.Д,  Садретдинов Ш.Г.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Михайлов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главный бухгалтер Лебедева Е.В., председатель ревизионной комиссии Соловьев С.Д., начальник органа контроля Суслова Л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й </w:t>
      </w:r>
      <w:r>
        <w:rPr>
          <w:rFonts w:cs="Times New Roman" w:ascii="Times New Roman" w:hAnsi="Times New Roman"/>
          <w:sz w:val="24"/>
          <w:szCs w:val="24"/>
          <w:u w:val="single"/>
        </w:rPr>
        <w:t>о замен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выездных проверок членов СРО на 2011 год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подготовке к общему собранию членов НП СРО НОСО «Стройбизнесинвест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ревизионной комисс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замене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 xml:space="preserve"> ООО «Вариант», ООО «Энергострой»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о допуске к работам, </w:t>
      </w:r>
      <w:r>
        <w:rPr>
          <w:rFonts w:cs="Times New Roman" w:ascii="Times New Roman" w:hAnsi="Times New Roman"/>
          <w:i/>
          <w:sz w:val="24"/>
          <w:szCs w:val="24"/>
        </w:rPr>
        <w:t>оказывающие влияние на безопасность объектов капитального строительств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Вариант» (ОГРН:</w:t>
      </w:r>
      <w:r>
        <w:rPr>
          <w:rFonts w:cs="Times New Roman" w:ascii="Times New Roman" w:hAnsi="Times New Roman"/>
        </w:rPr>
        <w:t xml:space="preserve"> 105530105693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заявление от 04.02.2011г., виды работ: 15.5, 15.6, 20.13, 23.6, 23.28, 23.33, 24.5, 24.7, 24.10, 24.11, 24.12, взамен ранее выданного: №0309.02-2010-5321106142-С-070 от 03.12.2010г.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Энергострой» (ОГРН:</w:t>
      </w:r>
      <w:r>
        <w:rPr>
          <w:rFonts w:cs="Times New Roman" w:ascii="Times New Roman" w:hAnsi="Times New Roman"/>
        </w:rPr>
        <w:t xml:space="preserve"> 1025300816595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10.01.2011 г., виды работ:</w:t>
      </w:r>
      <w:r>
        <w:rPr>
          <w:rFonts w:cs="Times New Roman" w:ascii="Times New Roman" w:hAnsi="Times New Roman"/>
        </w:rPr>
        <w:t xml:space="preserve">  2.2, 3.1, 20.1, 20.2, 20.5, 20.8, 20.10, 20.12, 20.13, 24.7, взамен ранее выданного:                    № СРО-С-070-16112009-0174 от 05.03.2010г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352" w:firstLine="6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ргана контроля Суслову Л.С. – в соответствии с Правилами контроля, применяемыми в НП СРО НОСО «Стройбизнесинвест» ежегодной проверке подлежит вопрос исполнения правил саморегулирования организациями членами НП. В ходе выездных плановых проверок необходимо сверить предоставленные при получении Свидетельства на допуск к работам документы с подлинниками. В 2010 году выездные плановые проверки проведены в отношении 48 организаций. В связи с тем, в течение 2010 года происходила замена Свидетельств по вступившим в силу Приказам Минрегионразвития №480, №624, ФЗ-240 остальным членам СРО плановая выездная проверка была заменена документаль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116 организаций  и внесены в план выездных проверок 2011 году. Проведение проверок охватит временной период с начала марта 2011 года по середину июня 2011 года, затем с сентября по конец ноябр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утвердить предложенный план проведения проверок на 2011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роведения проверок на 2011 го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стить план проведения проверок на сайте НП – 8.02.2011 го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в начале календарного месяца направлять письма-уведомления о проведении плановой проверки членам НП, подлежащим проверке в предстоящем меся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 Ефременко И.В.. с информацией о ходе подготовки общего собрания членов Н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обсуждения решил: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исполнительной дирекции подготовить презентацию для проведения общего собрания 10.02.2011 года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Председателя ревизионной комиссии Соловьева С.Д. с отчетом ревизионной комиссии по итогам проверки финансово-хозяйственной деятельности НП за 2010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обсуждения решил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ыступление Председателя ревизионной комиссии в повестку дня очередного общего собрания 10.02.2010 год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>и: зам. исполнительного директора Ефременко И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12.01.2011 года на заседании Совета НП по представлению начальника органа контроля рассматривался вопрос о неисполнении членами НП Требований к страхованию  - не предоставление договоров страхования гражданск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в соответствии с п.2.2 Мер дисциплинарного воздействия, применяемых в НП СРО НОСО «Стройбизнесинвест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нести 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членам НП (список организаций прилагаетс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НП СРО НОСО «Стройбизнесинвест»  по результатам обсуждения решил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исьма-уведомления о вынесении предупреждения организациям по списку, установить крайний срок устранения замечаний – до 25 феврал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ившем заявлении Шерназарова  Б.Р. - о возобновлении действия Свидетельства на допуск к рабо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обсуждения решил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дготовить и направить ИП Шерназарову Б.Р. ответ,  с указанием невозможности возобновления Свидетельства на допуск к работам в связи с исключением ИП Шерназаров Б.Р. из состава НП СРО НОСО «Стройбизнесинвест» 28.10.2010 года по причине систематического неисполнения правил саморегулир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отокол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Совета НП СРО НОСО «Стройбизнесинвест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от 07.02.201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рганизаций членов Н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менения меры дисциплинарного воздействия  - </w:t>
      </w:r>
      <w:r>
        <w:rPr>
          <w:rFonts w:cs="Times New Roman" w:ascii="Times New Roman" w:hAnsi="Times New Roman"/>
          <w:b/>
          <w:sz w:val="24"/>
          <w:szCs w:val="24"/>
        </w:rPr>
        <w:t>вынесение предупреждения за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Требований к страховани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Список организаций,  у которых истек срок действия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олид» ( письмо о приостановлении деятельности)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Новоблкоммунэлектро»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ительная компания «СУ-266» ( по  генподряду)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Успех»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Мещеряков А.Н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Закар»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Мозос»( письмо о приостановлении деятельности)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Нефтезаводмонтаж»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МПЖКХ Новжилкоммунсервис» - нет договора на генподряд до 10 млн.руб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П «Новгородский водоканал»,  истек срок основного договора, нет договора на генподряд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овгородСтрой»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Земстрой - Н» 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 СБ»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Интерьер де Люкс»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 «Курорт Старая Русса»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200"/>
        <w:ind w:left="862" w:hanging="36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Лоис»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рганизаций , не представивших копии договоров страхования гражданской ответственности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антехмонтаж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ительное управление -7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Великий Новгород «Автомост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Дорожно-строительная компания «Регион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апитальное Строительство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ОО «Монтажсервис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РАСТРО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ой безопасный город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мфорт-строй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оризонт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 123 Авиационный ремонтный завод»</w:t>
      </w:r>
    </w:p>
    <w:p>
      <w:pPr>
        <w:pStyle w:val="Style16"/>
        <w:spacing w:lineRule="auto" w:line="240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9:00Z</dcterms:created>
  <dc:creator>GlavSro</dc:creator>
  <dc:description/>
  <cp:keywords/>
  <dc:language>en-US</dc:language>
  <cp:lastModifiedBy>GlavSro</cp:lastModifiedBy>
  <cp:lastPrinted>2011-02-08T14:08:00Z</cp:lastPrinted>
  <dcterms:modified xsi:type="dcterms:W3CDTF">2011-02-09T13:36:00Z</dcterms:modified>
  <cp:revision>30</cp:revision>
  <dc:subject/>
  <dc:title/>
</cp:coreProperties>
</file>