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4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адретдинов Ш.Г.  Скрипник К.С.,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Варава А.П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, Гришаков Д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</w:t>
      </w:r>
      <w:r>
        <w:rPr>
          <w:rFonts w:cs="Times New Roman" w:ascii="Times New Roman" w:hAnsi="Times New Roman"/>
          <w:sz w:val="24"/>
          <w:szCs w:val="24"/>
          <w:u w:val="single"/>
        </w:rPr>
        <w:t>о замен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вступлении в НП СРО НОСО «Стройбизнесинвест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а-обращения Леоновой А.Г. (НП «СРО» СКВ») к руководителю аппарата НОСТРОЙ по поводу работы координатора по СЗФО с региональными СРО СЗФО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й по устранению замечаний организациями членами НП СРО НОСО «Стройбизнесинвест»: по предоставлению договоров страхования гражданской ответственности, по предоставлению заявлений о замене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: </w:t>
      </w:r>
      <w:r>
        <w:rPr>
          <w:rFonts w:cs="Times New Roman" w:ascii="Times New Roman" w:hAnsi="Times New Roman"/>
          <w:sz w:val="24"/>
          <w:szCs w:val="24"/>
        </w:rPr>
        <w:t xml:space="preserve"> ООО «Нефтезаводмонтаж», ООО «МонтажСервис», ООО «Новек», ЗАО «РАСТРО», ООО «Закар», МУП «Новгородский водоканал» 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ОО «Нефтезаводмонтаж» (ОГРН: 1025300783837)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21.01.2011г., виды работ: </w:t>
      </w:r>
      <w:r>
        <w:rPr>
          <w:rFonts w:cs="Times New Roman" w:ascii="Times New Roman" w:hAnsi="Times New Roman"/>
        </w:rPr>
        <w:t xml:space="preserve">10.1, 10.2, 10.3, 10.5, 12.3, 15.1, 15.2, 16.1, 16.2, 16.4, 18.1, 18.2, 18.3, 18.5, 19.1, 19.10, 23.1, 23.4, 23.5, 23.11, 23.14, 23.20. </w:t>
      </w:r>
      <w:r>
        <w:rPr>
          <w:rFonts w:cs="Times New Roman" w:ascii="Times New Roman" w:hAnsi="Times New Roman"/>
          <w:b/>
        </w:rPr>
        <w:t xml:space="preserve">Работы по организации строительства, реконструкции и капитального ремонта на ООТС и У объектах капитального строительства,  суммой разового договора генподряда до 10 млн. рублей,  вид работ 33.1.5 (предприятия и объекты химической и нефтехимической промышленности), </w:t>
      </w:r>
      <w:r>
        <w:rPr>
          <w:rFonts w:cs="Times New Roman" w:ascii="Times New Roman" w:hAnsi="Times New Roman"/>
          <w:sz w:val="24"/>
          <w:szCs w:val="24"/>
        </w:rPr>
        <w:t>взамен ранее выданного: № СРО-С-070-16112009-0022, от 24.12.2009г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нтажСервис» (ОГРН:1085321006440)</w:t>
      </w:r>
      <w:r>
        <w:rPr>
          <w:rFonts w:cs="Times New Roman" w:ascii="Times New Roman" w:hAnsi="Times New Roman"/>
          <w:sz w:val="24"/>
          <w:szCs w:val="24"/>
        </w:rPr>
        <w:t>, заявление от 11.02.2011г., виды работ: 2.1, 2.4, 3.1, 6.1-6.3, 9.1, 9.2, 10.1, 12.1-12.5, 12.9-12.11, 13.1-13.3, 14.1, 14.2, 15.1, 15.2, 15.5, 15.6, 16.1, 16.2, 20.2., взамен ранее выданного: № СРО-С-070-16112009-0142 от 12.01.2010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Новек» (ОГРН: 1025300780405)</w:t>
      </w:r>
      <w:r>
        <w:rPr>
          <w:rFonts w:cs="Times New Roman" w:ascii="Times New Roman" w:hAnsi="Times New Roman"/>
        </w:rPr>
        <w:t>, заявление от 01.02.2011г., виды работ: 10.5, 12.3, 12.10, 12.11, 15.1, 15.2, 15.3, 15.4, 15.5, 15.6, 16.1-16.4, 18.1-18.5, 19.1-19.10, 20.3, 20.5, 20.9, 20.12, 20.13, 23.5, 23.6, 23.25, 23.33, 24.2, 24.7, 24.9, 24.10, 24.11, 24.12, 24.13, 24.14., взамен ранее выданного: № СРО-С-070-16112009-0155 от 12.02.2010 г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РАСТРО» (ОГРН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5300814220)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21.02.2011г., виды работ: </w:t>
      </w:r>
      <w:r>
        <w:rPr>
          <w:rFonts w:cs="Times New Roman" w:ascii="Times New Roman" w:hAnsi="Times New Roman"/>
        </w:rPr>
        <w:t>1.1, 2.1, 2.4, 3.1, 3.2, 3.7, 5.3, 5.4, 6.1, 6.2, 6.3, 7.2, 7.3, 9.1, 9.2, 9.3, 10.1, 11.1, 11.2, 12.1, 12.3, 12.5, 12.7, 12.8, 12.9, 12.10, 12.11, 12.12, 13.1, 13.2, 13.3, 14.1, 14.2, 15.1, 15.2, .15.5, 16.1, 16.2, 16.3, 16.4, 17.1, 17.2, 17.3, 17.6, 17.7, 18.1, 18.2, 18.3, 18.4, 20.1, 20.6, 22.8. взамен ранее выданного: № СРО-С-16112009-0143 от 29.01.2010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Закар» (ОГРН: 1075321006617),  </w:t>
      </w:r>
      <w:r>
        <w:rPr>
          <w:rFonts w:cs="Times New Roman" w:ascii="Times New Roman" w:hAnsi="Times New Roman"/>
          <w:sz w:val="24"/>
          <w:szCs w:val="24"/>
        </w:rPr>
        <w:t>заявление от 17.02.2011г., виды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.1, 2.2, 2.4, 3.1-3.3, 5.3, 5.4, 5.8, 6.1-6.3, 7.1, 9.1-9.3, 11.1, 11.2, 12.3, 12.5, 12.8-12.11, 13.1, 13.2, 14.1, 14.2, 15.1, 15.2, 15.4-15.6, 20.1. Взамен ранее выданного: СРО-С-070-16112009-0045, от 23.12.2009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П «Новгородский водоканал» (ОГРН: 1025300798522)</w:t>
      </w:r>
      <w:r>
        <w:rPr>
          <w:rFonts w:cs="Times New Roman" w:ascii="Times New Roman" w:hAnsi="Times New Roman"/>
        </w:rPr>
        <w:t xml:space="preserve">, заявление от 15.02.2011г., виды работ: 32.1 (группы видов работ №1-3, 5-7, 9-14), 32.2 (группа видов работ №4), 32.4 (группа видов работ №16,17, вид работ №15.1, 23.32, 24.29, 24.30), 32.7 (группа видов работ №20, вид работ № 15.5, 15.6, 23.6, 24.3-24.10), </w:t>
      </w:r>
      <w:r>
        <w:rPr>
          <w:rFonts w:cs="Times New Roman" w:ascii="Times New Roman" w:hAnsi="Times New Roman"/>
          <w:b/>
        </w:rPr>
        <w:t xml:space="preserve">33.3, 33.4, 33.7. (Работы по организации  строительства, реконструкции и капитального ремонта (генеральным подрядчиком) на сумму разового договора до 60 млн. рублей). </w:t>
      </w:r>
      <w:r>
        <w:rPr>
          <w:rFonts w:cs="Times New Roman" w:ascii="Times New Roman" w:hAnsi="Times New Roman"/>
        </w:rPr>
        <w:t>Взамен ранее выданного: 0222.02-2009-5321058347-С-070, от 11.08.2010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 поступившем заявлении на вступление в состав НП СРО НОСО «Стройбизнесинвест» от организаций: ООО «Максстрой»,  ООО «СтройАтомПроект»,.</w:t>
      </w:r>
    </w:p>
    <w:p>
      <w:pPr>
        <w:pStyle w:val="Style18"/>
        <w:spacing w:lineRule="auto" w:line="240" w:before="0" w:after="0"/>
        <w:ind w:left="7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в приеме в ч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НП СРО НОСО «Стройбизнесинвест»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че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. Основа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предоставлены не в полном объёме и не соответствуют требованиям НП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i/>
          <w:sz w:val="24"/>
          <w:szCs w:val="24"/>
        </w:rPr>
        <w:t>отказать в приеме в члены НП СРО НОСО «Стройбизнесинвест</w:t>
      </w:r>
      <w:r>
        <w:rPr>
          <w:rFonts w:cs="Times New Roman" w:ascii="Times New Roman" w:hAnsi="Times New Roman"/>
          <w:sz w:val="24"/>
          <w:szCs w:val="24"/>
        </w:rPr>
        <w:t xml:space="preserve"> и выдаче свидетельства на допуск к работам, следующим организ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ОО «Максстрой» (ОГРН: 1074714000998)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24.01.2011г., виды работ: </w:t>
      </w:r>
      <w:r>
        <w:rPr>
          <w:rFonts w:cs="Times New Roman" w:ascii="Times New Roman" w:hAnsi="Times New Roman"/>
        </w:rPr>
        <w:t xml:space="preserve">3.3, 3.7, 4.1-4.5, 5.1, 5.3-5.9, 6.1-6.3, 7.1-7.3, 10.1-10.6, 12.1, 12.2, 12.4-12.12, 16.1-16.4, 17.1-17.7, 18.1, 18.3, 18.4, 20.2, 23.1, 23.3, 23.4, 23.9, 23.10, 23.11, 23.19-23.23, 23.25, 23.26, 23.32, 23.36, 25.2, 25.4, 25.6, 25.7, 26.1, 26.2, 26.3, 26.4, 26.7, 26.8, 29.1-29.7. </w:t>
      </w:r>
      <w:r>
        <w:rPr>
          <w:rFonts w:cs="Times New Roman" w:ascii="Times New Roman" w:hAnsi="Times New Roman"/>
          <w:b/>
        </w:rPr>
        <w:t>Работы по осуществлению строительного контроля: 32.1, 32.2, 32.4-32.11, 32.14. Работы по организации строительства, реконструкции и капитальном ремонте (генподряд) при стоимости работ по одному договору до 3 000 000 000 руб.: 33.1.1, 33.1.6, 33.1.7, 33.1.11, 33.2.1,  33.3, 33.4, 33.7, 33.8, 33.9, 33.10, 33.11, 33.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АтомПроект» (ОГРН:</w:t>
      </w:r>
      <w:r>
        <w:rPr>
          <w:rFonts w:cs="Times New Roman" w:ascii="Times New Roman" w:hAnsi="Times New Roman"/>
          <w:b/>
        </w:rPr>
        <w:t xml:space="preserve"> 1077847661473),  заявление от 24.01.2011г., виды работ: </w:t>
      </w:r>
      <w:r>
        <w:rPr>
          <w:rFonts w:cs="Times New Roman" w:ascii="Times New Roman" w:hAnsi="Times New Roman"/>
        </w:rPr>
        <w:t xml:space="preserve">3.3, 3.7, 4.1-4.5, 5.1, 5.3-5.9, 6.1-6.3, 7.1-7.3, 10.1-10.6, 12.1, 12.2, 12.4-12.12, 16.1-16.4, 17.1-17.7, 18.1, 18.3, 18.4, 20.2, 23.1, 23.3, 23.4, 23.9, 23.10, 23.11, 23.19-23.23, 23.25, 23.26, 23.32, 23.36, 25.2, 25.4, 25.6, 25.7, 26.1, 26.2, 26.3, 26.4, 26.7, 26.8, 29.1-29.7. </w:t>
      </w:r>
      <w:r>
        <w:rPr>
          <w:rFonts w:cs="Times New Roman" w:ascii="Times New Roman" w:hAnsi="Times New Roman"/>
          <w:b/>
        </w:rPr>
        <w:t>Работы по осуществлению строительного контроля: 32.1, 32.2, 32.4-32.11, 32.14. Работы по организации строительства, реконструкции и капитальном ремонте (генподряд) при стоимости работ по одному договору до 3 000 000 000 руб.: 33.1.1, 33.1.6, 33.1.7, 33.1.11, 33.2.1,  33.3, 33.4, 33.7, 33.8, 33.9, 33.10, 33.11, 33.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НП Ефременко И.В. с информацией о письме-обращении Леоновой А.Г. (НП «СРО» СКВ») к руководителю аппарата НОСТРОЙ по поводу работы координатора по СЗФО с региональными СРО СЗФ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едложение о выделении из регионального объединения СРО  СЗФО СРО г. Санкт-Петербург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едложение об избрании координатора СЗФО СРО регионов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орам ФО составить четкий план работы (по-квартально) с учетом актуальности вопросов для СРО регион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ившее предложени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едложение о выделении из регионального объединения СРО  СЗФО СРО г. Санкт-Петербург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едложение об избрании координатора СЗФО СРО регион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орам ФО составить четкий план работы (по-квартально) с учетом актуальности вопросов для СРО регион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ыписку из протокола № 7 от 24.02.2011 года с решением совета о поддержке предложений, содержащихся в письме-обращении Леоновой А.Г. (НП «СРО» СКВ») к руководителю аппарата НОСТРОЙ по поводу работы координатора по СЗФО с региональными СРО СЗФО  в адрес:  НП «СРО «СКВ» и Ност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НП Ефременко И.В. с информацией об исполнении предписаний по устранению замечаний организациями членами НП СРО НОСО «Стройбизнесинвест»: по предоставлению договоров страхования гражданской ответственности, по предоставлению заявлений о замене Свидетельства на допуск к работам, оказывающим влияние на безопасность объектов капитального строитель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НП 07.02.2011 года установлен крайний срок устранения замечания – до 25.02.2011 года.  По состоянию на 24.02.2010 года не у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анено замечание и </w:t>
      </w:r>
      <w:r>
        <w:rPr>
          <w:rFonts w:cs="Times New Roman" w:ascii="Times New Roman" w:hAnsi="Times New Roman"/>
          <w:b/>
          <w:sz w:val="24"/>
          <w:szCs w:val="24"/>
        </w:rPr>
        <w:t>не предоставлены договора страхования гражданско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зо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стро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еликий Новгород «Автомос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й безопасный город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тажСервис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 стро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урорт Старая Рус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оставили заявления о замен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на допуск работам (ранее установлен срок – до конца февраля 2011 года, объявление сделано на общем собрании 10.02.2011 года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организации не предоставили договора страхования гражданской ответственности,  поскольку не произведена замена Свидетельства на допуск к работам, </w:t>
      </w:r>
      <w:r>
        <w:rPr>
          <w:rFonts w:cs="Times New Roman" w:ascii="Times New Roman" w:hAnsi="Times New Roman"/>
          <w:b/>
          <w:sz w:val="24"/>
          <w:szCs w:val="24"/>
        </w:rPr>
        <w:t>направить уведомления в адрес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указав на необходимость решения вопросов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документов и предоставление их в НП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по замене (выдаче) Свидетельст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ующего оформления Договоров страхования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 по новым Свидетельствам с перечнем видов работ по Приказу Минрегионразвития № 624 </w:t>
      </w:r>
      <w:r>
        <w:rPr>
          <w:rFonts w:cs="Times New Roman" w:ascii="Times New Roman" w:hAnsi="Times New Roman"/>
          <w:b/>
          <w:sz w:val="24"/>
          <w:szCs w:val="24"/>
        </w:rPr>
        <w:t>в срок до 1 апреля 2011 год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направить уведомления в адрес руководителей организаций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Петрокровт-Н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Мой безопасный город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Комфорт строй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Билс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Эфа-Электра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Успех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АО «Великий Новгород «Автомост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Дорожно-строительная кампания «Регион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Новгород Строй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НовСтрой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Мозо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строй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О «Курорт Старая Русс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тажСервис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в на необходимость решения вопросов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документов и предоставление их в НП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по замене (выдаче) Свидетельст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ующего оформления Договоров страхования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 по новым Свидетельствам с перечнем видов работ по Приказу Минрегионразвития № 624 </w:t>
      </w:r>
      <w:r>
        <w:rPr>
          <w:rFonts w:cs="Times New Roman" w:ascii="Times New Roman" w:hAnsi="Times New Roman"/>
          <w:b/>
          <w:sz w:val="24"/>
          <w:szCs w:val="24"/>
        </w:rPr>
        <w:t>в срок до 1 апреля 2011 г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Разъяснить в письмах уведомлениях последствия не решения вопросов по переоформлению Свидетельств на допуск к работам и не предоставления Договоров страхования гражданской ответственности в указанный ср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2:00Z</dcterms:created>
  <dc:creator>GlavSro</dc:creator>
  <dc:description/>
  <cp:keywords/>
  <dc:language>en-US</dc:language>
  <cp:lastModifiedBy>Delo</cp:lastModifiedBy>
  <cp:lastPrinted>2011-03-01T12:53:00Z</cp:lastPrinted>
  <dcterms:modified xsi:type="dcterms:W3CDTF">2011-04-14T07:53:00Z</dcterms:modified>
  <cp:revision>70</cp:revision>
  <dc:subject/>
  <dc:title/>
</cp:coreProperties>
</file>