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5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адретдинов Ш.Г.  Скрипник К.С.,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Варава А.П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, Гришаков Д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: </w:t>
      </w:r>
      <w:r>
        <w:rPr>
          <w:rFonts w:cs="Times New Roman" w:ascii="Times New Roman" w:hAnsi="Times New Roman"/>
          <w:sz w:val="24"/>
          <w:szCs w:val="24"/>
        </w:rPr>
        <w:t xml:space="preserve"> ООО «Трест-2». 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b w:val="false"/>
          <w:i/>
          <w:sz w:val="24"/>
          <w:szCs w:val="24"/>
        </w:rPr>
        <w:t xml:space="preserve">выдать свидетельство о допуске к работам, </w:t>
      </w:r>
      <w:r>
        <w:rPr>
          <w:i/>
          <w:sz w:val="24"/>
          <w:szCs w:val="24"/>
        </w:rPr>
        <w:t xml:space="preserve">оказывающим влияние на безопасность объектов капитального строительства </w:t>
      </w:r>
      <w:r>
        <w:rPr>
          <w:b w:val="false"/>
          <w:i/>
          <w:sz w:val="24"/>
          <w:szCs w:val="24"/>
        </w:rPr>
        <w:t>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рест-2» (ОГРН: 1025300793869)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24.02.2011г., виды работ: </w:t>
      </w:r>
      <w:r>
        <w:rPr>
          <w:rFonts w:cs="Times New Roman" w:ascii="Times New Roman" w:hAnsi="Times New Roman"/>
        </w:rPr>
        <w:t xml:space="preserve">1.1, 1.2,  2.1,  2.2,  2.3, 2.4, 3.1, 3.5, 3.6,  3.7,   6.1, 6.2,  6.3, 7.1,  7.2,  9.1, 9.2, 10.1, 10.2, 10.3, 10.5,      11.2,  12.3,   12.5,  12.8, 12.9,  12.11, 13.1, 13.2, 15.1, 15.2, 15.3, 15.4, 15.5,   16.1, 16.2, 16.3, 16.4,   17.1, 17.2, 17.3, 17.4, 17.7, 18.1, 18.3, 18.4, 18.5, 19.1, 19.2, 19.7, 20.1, 20.2,  20.5, 20.8,  20.10,  22.1, 22.4,  22.8,  22.11, 23.1, 23.4, 23.5, 23.11, 23.13, 23.14, 23.15, 23.20, 23.30, 23.32, 24.1, 24.22, 24.29, 24.30,   25,1, 25.2,  25.4, 25.6,  29.4,  30.2, 30.7,  32.1, 32.4, 32.5, 32.7,   33.1.4,  33.1.5,  33.1.7,  33.1.10, 33.3,  33.4,  33.5, 33.6,  33.7,  33.12,  33.13, </w:t>
      </w:r>
      <w:r>
        <w:rPr>
          <w:rFonts w:cs="Times New Roman" w:ascii="Times New Roman" w:hAnsi="Times New Roman"/>
          <w:b/>
        </w:rPr>
        <w:t xml:space="preserve">2 вида  работ, которые оказывают влияние на безопасность особо опасных, технически сложных объектов капитального строительства:      33.1.5 ,  33.12 , </w:t>
      </w:r>
      <w:r>
        <w:rPr>
          <w:rFonts w:cs="Times New Roman" w:ascii="Times New Roman" w:hAnsi="Times New Roman"/>
          <w:sz w:val="24"/>
          <w:szCs w:val="24"/>
        </w:rPr>
        <w:t>взамен ранее выданного: № 0315.02-2010-5321057826-С-070 от 03.12.2010 г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0:00Z</dcterms:created>
  <dc:creator>GlavSro</dc:creator>
  <dc:description/>
  <cp:keywords/>
  <dc:language>en-US</dc:language>
  <cp:lastModifiedBy>SBISpec</cp:lastModifiedBy>
  <cp:lastPrinted>2011-02-25T11:30:00Z</cp:lastPrinted>
  <dcterms:modified xsi:type="dcterms:W3CDTF">2011-02-25T08:47:00Z</dcterms:modified>
  <cp:revision>7</cp:revision>
  <dc:subject/>
  <dc:title/>
</cp:coreProperties>
</file>