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6» мар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, Гришаков О.Д,  Садретдинов Ш.Г. , 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Варава А.П., Скрипник К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, Гришаков Д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13.11.2010г. № 1042 Федеральной службы по экологическому, технологическому и атомному надзору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Рассмотрение заявления ЗАО «Гидроспецфундаментстрой НВ» о приеме в члены НП СРО НОСО «Стройбизнесинвест» и выдаче Свидетельства о допуске к работам, оказывающим     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с приказом от 13.11.2010г. № 1042 Федеральной службы по экологическому, технологическому и атомному надзору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ссмотрение изменений в график выездных проверок членов СРО на 2011 год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 делегировании представителей на 4 всероссийский съезд саморегулируемых организаций 28 апреля 2011 года в Екатеринбург.</w:t>
      </w:r>
    </w:p>
    <w:p>
      <w:pPr>
        <w:pStyle w:val="Heading2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но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замене Свидетельства о допуске к работам: </w:t>
      </w:r>
      <w:r>
        <w:rPr>
          <w:rFonts w:cs="Times New Roman" w:ascii="Times New Roman" w:hAnsi="Times New Roman"/>
          <w:sz w:val="24"/>
          <w:szCs w:val="24"/>
        </w:rPr>
        <w:t xml:space="preserve"> ООО «Технологии Современного Комфорта», ЗАО «РСУ Спецпожзащита», ОАО «Строительно-коммерческая фирма», ООО «КАЧЕСТВО», ООО « МОЗОС», ИП Дмитриев Сергей Викторович.</w:t>
      </w:r>
    </w:p>
    <w:p>
      <w:pPr>
        <w:pStyle w:val="Heading2"/>
        <w:jc w:val="both"/>
        <w:rPr/>
      </w:pPr>
      <w:r>
        <w:rPr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b w:val="false"/>
          <w:i/>
          <w:sz w:val="24"/>
          <w:szCs w:val="24"/>
        </w:rPr>
        <w:t xml:space="preserve">выдать свидетельство о допуске к работам, </w:t>
      </w:r>
      <w:r>
        <w:rPr>
          <w:i/>
          <w:sz w:val="24"/>
          <w:szCs w:val="24"/>
        </w:rPr>
        <w:t xml:space="preserve">оказывающим влияние на безопасность объектов капитального строительства </w:t>
      </w:r>
      <w:r>
        <w:rPr>
          <w:b w:val="false"/>
          <w:i/>
          <w:sz w:val="24"/>
          <w:szCs w:val="24"/>
        </w:rPr>
        <w:t>в соответстви</w:t>
      </w:r>
      <w:r>
        <w:rPr>
          <w:b w:val="false"/>
          <w:i/>
          <w:sz w:val="24"/>
          <w:szCs w:val="24"/>
          <w:lang w:val="ru-RU"/>
        </w:rPr>
        <w:t>и</w:t>
      </w:r>
      <w:r>
        <w:rPr>
          <w:b w:val="false"/>
          <w:i/>
          <w:sz w:val="24"/>
          <w:szCs w:val="24"/>
        </w:rPr>
        <w:t xml:space="preserve"> с приказом от 13.11.2010г. № 1042 Федеральной службы по экологическому, технологическому и атомному надз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ей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хнологии Современного Комфорта» (ОГРН: 1075321002283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заявление от 25.02.2011г., выдать допуск на виды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, 1.2, 2.1, 2.2, 2.3, 2.4, 3.1, 3.2, 3.3, 3.4, 3.5, 3.6, 3.7, 5.1, 5.2, 5.4, 6.1, 6.2, 6.3, 7.1, 7.2, 7.3, 9.1, 9.2, 9.3, 10.1, 10.2, 10.3, 10.4, 10.5, 10.6, 11.1, 11.2, 12.1, 12.2, 12.3, 12.4, 12.5, 12.6, 12.7, 12.8, 12.9, 12.10, 12.11, 12.12, 13.1, 13.2, 13.3, 14.1, 14.2, 15.1, 15.2, 15.4, 15.5, 15.6, 16.1, 16.2, 16.3, 16.4, 17.1, 17.2, 17.3, 17.4, 17.5, 17.6, 17.7, 18.1, 18.2, 18.3, 18.4, 18.5, 20.1, 20.2, 20.5, 20.6, 20.7, 20.8, 20.9, 20.10, 20.11, 20.13, 23.4, 23.5, 23.6, 23.27, 23.28, 23.29, 23.30, 23.31, 23.33;</w:t>
      </w:r>
      <w:r>
        <w:rPr>
          <w:rFonts w:cs="Times New Roman" w:ascii="Times New Roman" w:hAnsi="Times New Roman"/>
          <w:sz w:val="24"/>
          <w:szCs w:val="24"/>
        </w:rPr>
        <w:t xml:space="preserve"> взамен ранее выданного: № СРО-С-070-16112009-0129  от 15.01.2010 г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казать в выдаче свидетельства о допуске на заявленные виды работ:</w:t>
      </w:r>
      <w:r>
        <w:rPr>
          <w:rFonts w:cs="Times New Roman" w:ascii="Times New Roman" w:hAnsi="Times New Roman"/>
          <w:sz w:val="24"/>
          <w:szCs w:val="24"/>
        </w:rPr>
        <w:t xml:space="preserve"> 20.3, 20.4, 23.1, 23.25, 23.26, 23.32, 25.1, 25.2, 25.3, 25.4, 25.5, 25.6, 25.7, 25.8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 причине несоответствия требованиям к выдаче свидетельства о допуске – отсутствие специалис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РСУ Спецпожзащита» (ОГР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0786455), </w:t>
      </w:r>
      <w:r>
        <w:rPr>
          <w:rFonts w:cs="Times New Roman" w:ascii="Times New Roman" w:hAnsi="Times New Roman"/>
          <w:sz w:val="24"/>
          <w:szCs w:val="24"/>
        </w:rPr>
        <w:t>заявление от 01.03.2011 года, в связи с необходимостью включить работы указанные астериском &lt;*&gt;: 12.8, 12.12, 23.6, 24.10, взамен ранее выданного: №0230.02-2010-5321055843-С-070 от 02.09.201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Строительно-коммерческая фирма» (ОГРН:1025300721918),заявление от 15.02.2011г., выдать  свидетельство о допуске на виды работ:</w:t>
      </w:r>
      <w:r>
        <w:rPr>
          <w:rFonts w:cs="Times New Roman" w:ascii="Times New Roman" w:hAnsi="Times New Roman"/>
          <w:sz w:val="24"/>
          <w:szCs w:val="24"/>
        </w:rPr>
        <w:t>1.1, 1.2, 2.1, 2.2, 2.4, 3.5, 12.3, 13.1, 13.2, 13.3, 14.1, 14.2 взамен ранее выданного: № СРО-С-070-16112009-0033 от  24.12.0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КАЧЕСТВО» (ОГРН: 1025300795607), заявление от 17.02.2011г., на дополнительные виды работ: </w:t>
      </w:r>
      <w:r>
        <w:rPr>
          <w:rFonts w:cs="Times New Roman" w:ascii="Times New Roman" w:hAnsi="Times New Roman"/>
          <w:sz w:val="24"/>
          <w:szCs w:val="24"/>
        </w:rPr>
        <w:t>19.1, 22.5 взамен ранее выданного свидетельства № 0342.02-2010-5321064615-С-070 от 27.12.2010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 МОЗОС» (ОГРН: 1025301189077), заявление от 09.03.2011г., заявленные виды работ: </w:t>
      </w:r>
      <w:r>
        <w:rPr>
          <w:rFonts w:cs="Times New Roman" w:ascii="Times New Roman" w:hAnsi="Times New Roman"/>
          <w:sz w:val="24"/>
          <w:szCs w:val="24"/>
        </w:rPr>
        <w:t>3.2, 3.7, 5.3, 5.4, 6.1-6.3, 7.1, 7.2, 9.1, 10.1, 11.1, 12.4, 12.5, 12.8, 12.9, 12.10, 13.1-13.3, 16.1-16.4, 17.1-17.4, 17.7, 23.1, 23.4, 23.20, 23.21, 23.26, 23.32, 24.20, 24.24, 24.26, 24.27, 24.28, 24.29, 24.30, взамен ранее выданного Свидетельства № СРО-С-070-16112009-0081 от 24.12.2009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Дмитриев Сергей Викторович (ОГРН: 304533103400035), заявление от 10.03.2011г., заявленные виды работ:</w:t>
      </w:r>
      <w:r>
        <w:rPr>
          <w:rFonts w:cs="Times New Roman" w:ascii="Times New Roman" w:hAnsi="Times New Roman"/>
          <w:sz w:val="24"/>
          <w:szCs w:val="24"/>
        </w:rPr>
        <w:t xml:space="preserve"> 2.1, 2.2, 2.4, 3.1, 3.2, 3.5,3.7, 5.3, 6.1-6.3, 7.1-7.3, 9.1-9.3, 10.1, 11.1, 11.2, 12.1-12.11, 13.1-13.3, 14.1, 14.2, 15.1, 15.2, 15.4, 16.4, 17.4, 17.6, 17.7, 18.4, взамен ранее выданного Свидетельства № СРО-С-070-16112009-0006  от 24.12.200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заявлении ЗАО «Гидроспецфундаментстрой НВ» о приеме в члены НП СРО НОСО «Стройбизнесинвест» и выдаче Свидетельства о допуске к видам работ:   2.1,  2.2,  2.4,  3.1, 3.2, 3.5, 3.7, 6.1, 6.2, 6.3, 7.1, 7.2, 9.1, 9.2, 10.1, 10.2, 10.3, 10.4, 10.5, 10.6,  12.1, 12.2, 12.3, 12.5, 12.7, 12.8, 12.9, 12.10, 12.11, 13.1, 13.2, 13.3, 14.1, 14.2, 15.1, 15.2, 16.1, 16.2, 16.3, 16.4, 17.1, 17.2, 17.3, 17.4, 17.7, 18.2, 18.3. </w:t>
      </w:r>
      <w:r>
        <w:rPr>
          <w:rFonts w:cs="Times New Roman" w:ascii="Times New Roman" w:hAnsi="Times New Roman"/>
          <w:b/>
          <w:sz w:val="24"/>
          <w:szCs w:val="24"/>
        </w:rPr>
        <w:t>Отказать в выдаче свидетельства о допуске на заявленные виды работ:</w:t>
      </w:r>
      <w:r>
        <w:rPr>
          <w:rFonts w:cs="Times New Roman" w:ascii="Times New Roman" w:hAnsi="Times New Roman"/>
          <w:sz w:val="24"/>
          <w:szCs w:val="24"/>
        </w:rPr>
        <w:t xml:space="preserve">  1.1, 1.2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 причине несоответствия требованиям к выдаче свидетельства о допуске – отсутствие специали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 слушали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исполнительного директора И.В.Ефременко - о внесении изменений в график выездных проверок членов СРО, утвержденный на заседании Совета НП от 07.02.2011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ольшим объемом подлежащих проверке документов и в целях оптимизации затрат на командировки сотрудников  НП внести следующие  изменения в график выездных проверок членов СРО на 2011 год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уловка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 Окуловское дорожно-эксплуатационное предприятие»</w:t>
        <w:tab/>
        <w:t>19.04.2011 г., 10-00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Вектор»</w:t>
        <w:tab/>
        <w:t>19.04.2011 г. 11-3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оровичи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>ЗАО «Управление механизации № 282»</w:t>
        <w:tab/>
        <w:t xml:space="preserve"> 19.04.2011 г. 14-00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Феликс»</w:t>
        <w:tab/>
        <w:t xml:space="preserve"> 19.04.2011 г. 17-00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ООО «СМУ-94» </w:t>
        <w:tab/>
        <w:t xml:space="preserve"> 20.04.2011 г. 9-00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Строительная компания «ЭВЕРЕСТ»</w:t>
        <w:tab/>
        <w:t xml:space="preserve"> 20.04.2011 г. 15-00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Солид»</w:t>
        <w:tab/>
        <w:t xml:space="preserve"> 20.04.2011 г. 16-30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Боровичигазстрой»</w:t>
        <w:tab/>
        <w:t xml:space="preserve"> 21.04.2011 г. 9-00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>ООО «Инженерные системы»</w:t>
        <w:tab/>
        <w:t xml:space="preserve"> 21.04.2011 г. 12-00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ООО «Соммерс» </w:t>
        <w:tab/>
        <w:t xml:space="preserve"> 21.04.2011 г. 14-00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rPr/>
      </w:pPr>
      <w:r>
        <w:rPr>
          <w:rFonts w:cs="Times New Roman" w:ascii="Times New Roman" w:hAnsi="Times New Roman"/>
        </w:rPr>
        <w:t>ЗАО «Боровичская дорожная передвижная механизированная</w:t>
        <w:tab/>
        <w:t xml:space="preserve">                        колонна»                                                                                                        21.04.2011 г. 16-00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Хвойная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тройдорсервис»                                                                              06.06.2011 г. 11-00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еликий Новгород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нСтройТех»</w:t>
        <w:tab/>
        <w:t>05.04.2011 г. 10-00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ергоСтройМонтаж»</w:t>
        <w:tab/>
        <w:t>26.05.2011 г. 10-00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ергострой»</w:t>
        <w:tab/>
        <w:t>27.05.2011 г. 1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– о направлении для участия в 4 съезде саморегулируемых организаций, основанных на членстве лиц, осуществляющих строительство 2 представителей НП СРО НОСО «Стройбизнесинвест»: 1 – с правом решающего голоса, 1 – с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: направить для участия в 4 съезде саморегулируемых организаций, основанных на членстве лиц, осуществляющих строительство (28 .04.2011 года в Екатеринбург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директора НП Шилова А.И. –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- с правом совещательного гол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направить для участия в съез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директора НП Шилова А.И. – с правом решающего гол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- с правом совещательного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(Разное)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1.  о выплате премии работникам исполнительной дирекции по итогам работы за 1 квартал 2011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ить премию в размере 30% от должностного оклада работникам исполнительной дирекции по итогам работы за 1 квартал 2011 года. Основание – Положение о премир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 направлении 15 апреля 2011 года Шилова А.И., Ефременко И.В., Егорова С.И. в Санкт-Петербург для участия в совещаниях по вопрос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и и повышении квалификации в системе саморегулирования в строительной отрас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системы страхования в системе саморегулирования строительно отрасл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15 апреля 2011 года Шилова А.И., Ефременко И.В., Егорова С.И. в Санкт-Петербург для участия в указанных выше совеща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3:00Z</dcterms:created>
  <dc:creator>GlavSro</dc:creator>
  <dc:description/>
  <cp:keywords/>
  <dc:language>en-US</dc:language>
  <cp:lastModifiedBy>SBISpec</cp:lastModifiedBy>
  <cp:lastPrinted>2011-03-24T14:49:00Z</cp:lastPrinted>
  <dcterms:modified xsi:type="dcterms:W3CDTF">2011-09-23T12:50:00Z</dcterms:modified>
  <cp:revision>41</cp:revision>
  <dc:subject/>
  <dc:title/>
</cp:coreProperties>
</file>