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30» мар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  </w:t>
      </w:r>
      <w:r>
        <w:rPr>
          <w:rFonts w:cs="Times New Roman" w:ascii="Times New Roman" w:hAnsi="Times New Roman"/>
          <w:sz w:val="24"/>
          <w:szCs w:val="24"/>
        </w:rPr>
        <w:t>Мухарев А.А., , Гришаков О.Д,  Скрипник К.С., 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: Садретдинов Ш.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зам. исполнительного директора Ефременко И.В., специалисты СРО -  Мехин С.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30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-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5"/>
        </w:numPr>
        <w:spacing w:before="280" w:after="0"/>
        <w:jc w:val="both"/>
        <w:rPr/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      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е с приказом от 13.11.2010г. № 1042 Федеральной службы по экологическому, технологическому и атомному надзору.</w:t>
      </w:r>
    </w:p>
    <w:p>
      <w:pPr>
        <w:pStyle w:val="Heading2"/>
        <w:numPr>
          <w:ilvl w:val="0"/>
          <w:numId w:val="5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 организации работы по контролю за повышением квалификации специалистов, заявленных для получения Свидетельства на допуск к работам, оказывающим влияние на безопасность объектов капитального строительства.</w:t>
      </w:r>
    </w:p>
    <w:p>
      <w:pPr>
        <w:pStyle w:val="Heading2"/>
        <w:numPr>
          <w:ilvl w:val="0"/>
          <w:numId w:val="5"/>
        </w:numPr>
        <w:spacing w:before="0" w:after="2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 направлении представителя НП СРО НОСО </w:t>
      </w:r>
      <w:r>
        <w:rPr>
          <w:b w:val="false"/>
          <w:sz w:val="24"/>
          <w:szCs w:val="24"/>
        </w:rPr>
        <w:t>«Стройбизнесинвест»</w:t>
      </w:r>
      <w:r>
        <w:rPr>
          <w:b w:val="false"/>
          <w:sz w:val="24"/>
          <w:szCs w:val="24"/>
          <w:lang w:val="ru-RU"/>
        </w:rPr>
        <w:t xml:space="preserve"> для участия в Окружной конференции строительных СРО СЗ ФО 4 апреля 2011 года в Санкт-Петербурге.</w:t>
      </w:r>
    </w:p>
    <w:p>
      <w:pPr>
        <w:pStyle w:val="Heading2"/>
        <w:numPr>
          <w:ilvl w:val="0"/>
          <w:numId w:val="5"/>
        </w:numPr>
        <w:spacing w:before="0" w:after="2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но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  <w:sz w:val="24"/>
          <w:szCs w:val="24"/>
        </w:rPr>
        <w:t xml:space="preserve">и: </w:t>
      </w:r>
      <w:r>
        <w:rPr>
          <w:rFonts w:cs="Times New Roman" w:ascii="Times New Roman" w:hAnsi="Times New Roman"/>
          <w:sz w:val="24"/>
          <w:szCs w:val="24"/>
        </w:rPr>
        <w:t>специалист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замене Свидетельства о допуске к работам: </w:t>
      </w:r>
      <w:r>
        <w:rPr>
          <w:rFonts w:cs="Times New Roman" w:ascii="Times New Roman" w:hAnsi="Times New Roman"/>
          <w:sz w:val="24"/>
          <w:szCs w:val="24"/>
        </w:rPr>
        <w:t xml:space="preserve"> ООО «Эфа-Электра», ООО «Инжкомсервис».</w:t>
      </w:r>
    </w:p>
    <w:p>
      <w:pPr>
        <w:pStyle w:val="Heading2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Рассмотрев заявление и предоставленные документы, контрольная комиссия рекомендует </w:t>
      </w:r>
      <w:r>
        <w:rPr>
          <w:b w:val="false"/>
          <w:i/>
          <w:sz w:val="24"/>
          <w:szCs w:val="24"/>
        </w:rPr>
        <w:t xml:space="preserve">выдать свидетельство о допуске к работам, </w:t>
      </w:r>
      <w:r>
        <w:rPr>
          <w:i/>
          <w:sz w:val="24"/>
          <w:szCs w:val="24"/>
        </w:rPr>
        <w:t xml:space="preserve">оказывающим влияние на безопасность объектов капитального строительства </w:t>
      </w:r>
      <w:r>
        <w:rPr>
          <w:b w:val="false"/>
          <w:i/>
          <w:sz w:val="24"/>
          <w:szCs w:val="24"/>
        </w:rPr>
        <w:t>в соответствии с приказом от 13.11.2010г. № 1042 Федеральной службы по экологическому, технологическому и атомному надз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ей организ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ОО «Эфа-Электра» (ОГРН:1075321008113)</w:t>
      </w:r>
      <w:r>
        <w:rPr>
          <w:rFonts w:cs="Times New Roman" w:ascii="Times New Roman" w:hAnsi="Times New Roman"/>
          <w:sz w:val="24"/>
          <w:szCs w:val="24"/>
        </w:rPr>
        <w:t>,  заявление от 14.03.2011г; виды рабо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2.1, 3.5, 3.7, 6.1, 6.2, 6.3, 10.1, 10.4, 10.5, 10.6, 12.9, 13.1, 13.2, 13.3, 15.5, 15.6, 20.1, 20.2, 20.5, 20.8, 20.10, 20.12, 20.13, 23.28, 23.33, 24.3, 24.4, 24.7, 24.8, 24.10, 31.5, взамен ранее выданного </w:t>
      </w:r>
      <w:r>
        <w:rPr>
          <w:rFonts w:cs="Times New Roman" w:ascii="Times New Roman" w:hAnsi="Times New Roman"/>
          <w:sz w:val="24"/>
          <w:szCs w:val="24"/>
        </w:rPr>
        <w:t>№ СРО-С-070-16112009-0182 от 24.03.2010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ОО «Инжкомсервис» (ОГРН:</w:t>
      </w:r>
      <w:r>
        <w:rPr>
          <w:rFonts w:cs="Times New Roman" w:ascii="Times New Roman" w:hAnsi="Times New Roman"/>
        </w:rPr>
        <w:t xml:space="preserve"> 1065321095641), заявление от 10.03.2011 г., виды работ: 2.2, 15.1-15.6, 16.1-16.4, 17.1-17.4, 18.1-18.5, 19.1-19.10, 20.1, 22.5, 23.4, 24.20, 24.23, 24.21, 24.22, 24.26, </w:t>
      </w:r>
      <w:r>
        <w:rPr>
          <w:rFonts w:cs="Times New Roman" w:ascii="Times New Roman" w:hAnsi="Times New Roman"/>
          <w:b/>
        </w:rPr>
        <w:t>33.5 (Объекты теплоснабжения)</w:t>
      </w:r>
      <w:r>
        <w:rPr>
          <w:rFonts w:cs="Times New Roman" w:ascii="Times New Roman" w:hAnsi="Times New Roman"/>
        </w:rPr>
        <w:t>, взамен ранее выданного: № 0382.02-2011-5321113809-С-070 от 01.02.201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 об организации работы по контролю за повышением квалификации специалистов, заявленных для получения Свидетельства на допуск к работам, оказывающим влияние на безопасность объектов капитального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сультаций с учебным центром НовГУ установлено, что названия и содержание программ повышения квалификации специалистов строительной отрасли, которые применялись при организации повышения квалификации в 2006-2010 годах невозможно полностью соотнести с видами работ согласно Перечню, утвержденному Приказами Минрегионразвития от 30.12.2009 года №62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ило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с 01.04.2011 года, при проведении проверки документов организаций – членов НП СРО НОСО «Стройбизнесинвест» органом контроля, в части прохождения специалистами, заявленными на получение Свидетельства на допуск к работам, курсов повышения квалификации – требовать предъявления копии удостоверения (свидетельства) о прохождении повышения квалификации и вкладыша к нему (с указанием учебных тем и модулей по программе обуч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чебную программу повышения квалификации, продолжительностью не менее 72 часов учебного времени, включены вопросы по темам, относящимся к нескольким видам работ (по Перечню) – данное повышение квалификации сотрудника засчитывается для всех видов работ, учебный материал по которым давался в рамках программы и на которые этот сотрудник заявлен при получении Свидетельства. Для наглядности в определении тематики обучения по видам работ, на основе Унифицированных Требований к получению Свидетельства на допуск к работам, утвержденным Общим Собранием членов НП СРО НОСО «Стройбизнесинвест» (протокол №9 от 28 октября 2010 года) составлена Сводная таблица требований по повышению квалификации специалис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4.2011 года, при проведении проверки документов организаций – членов НП СРО НОСО «Стройбизнесинвест» органом контроля требовать предъявления копии удостоверения (свидетельства) о прохождении повышения квалификации и вкладыша к нему (с указанием учебных тем и модулей по программе обучения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учебную программу повышения квалификации, продолжительностью не менее 72 часов учебного времени, включены вопросы по темам, относящимся к нескольким видам работ (по Перечню) – данное повышение квалификации сотрудника засчитывается для всех видов работ, на которые этот  сотрудник заявлен при получении Свидетель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сайте Сводную таблицу требований по повышению квалификации специалистов и информацию о принятых решениях по организации повышения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– О направлении представителя НП СРО НОСО «Стройбизнесинвест» для участия в Окружной конференции строительных СРО СЗ ФО 4 апреля 2011 года в Санкт-Петербур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направить для участия в конференции исполнительного директора НП СРО НОСО «Стройбизнесинвест» Шилова А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 по результатам голосования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ля участия в Окружной конференции строительных СРО СЗ ФО 4 апреля 2011 года в Санкт-Петербурге исполнительного директора НП СРО НОСО «Стройбизнесинвест» Шилова А.И. с правом голос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(Разное)</w:t>
      </w:r>
      <w:r>
        <w:rPr>
          <w:rFonts w:cs="Times New Roman" w:ascii="Times New Roman" w:hAnsi="Times New Roman"/>
          <w:sz w:val="24"/>
          <w:szCs w:val="24"/>
        </w:rPr>
        <w:t xml:space="preserve"> слушали: начальника органа контроля Суслову Л.С., члена органа контроля Мехина С.Г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ях, не подавших до 01.04.201 года заявления о выдаче (замене) Свидетельства на допуск к работам, оказывающим влияние на безопасность объектов капитального строительства в соответствии с Перечнем видов работ, утвержденным Приказом Минрегионразвития № 6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01.04.2011 года не подали заявления о замене свидетельства с соответствующим комплектом документов: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й безопасный город»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 строй»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Петрокровт-Н» (С-Пб)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Билс» (С-Пб)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Успех»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АО «Великий Новгород «Автомост»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Дорожно-строительная кампания «Регион»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Новгород Строй»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НовСтро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142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Максстрой» (С-Пб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контроля в ходе плановых выездных проверок, согласно утвержденному графику, обсудить с руководителями организаций сроки подачи документов на замену свидетельства; доложить Совету о решении вопроса после проведения провер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результатах плановых выездных проверок в 2011 году: в течение марта специалистами отдела контроля проведено 15 организаций, из них: 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мечаний: 7 организаций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ли замечания: 3 организации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рганизации ( ООО «Строим Вместе», ООО «Технологии Современного Комфорта», ООО «СБ», ООО «Спецэнерго плюс») установлен срок устранения замечаний, сделанных в ходе проверки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1 года не состоялась проверка  ООО «Мой Безопасный Город», ввиду отсутствия руководителя, с которым 24.03.2011г состоялся телефонный разговор по подтверждению факта проведения плановой выездной проверки, согласно утвержденного графика. В связи с тем, что в установленное для проверки время руководитель организации отсутствовал в офисе (по словам сотрудников находился на больничном), в исполнительную дирекцию не  поступало обращений от  руководства ООО «Мой Безопасный Город» о переносе сроков проведения проверки,  не был назначен работник организации, отвечающий за предоставление документов, необходимых для проведения плановой проверки согласно Правилам контроля, применяемым в НП СРО    НОСО «Стройбизнесинвест» - фактически проверка была сорвана. Отдел контроля, рекомендует передать рассмотрение вопроса  дисциплинарно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обсуждения решил: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ительной дирекции подготовить ответ на письмо ООО «Мой Безопасный Город» (вх. № 39 от 29.03.2011 год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вопрос о результатах проведенной плановой проверки ООО «Мой Безопасный Город» на рассмотрение дисциплинар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                                                                           А.А. Мухарев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И.В. Ефрем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0:00Z</dcterms:created>
  <dc:creator>GlavSro</dc:creator>
  <dc:description/>
  <cp:keywords/>
  <dc:language>en-US</dc:language>
  <cp:lastModifiedBy>Delo</cp:lastModifiedBy>
  <cp:lastPrinted>2011-03-31T09:57:00Z</cp:lastPrinted>
  <dcterms:modified xsi:type="dcterms:W3CDTF">2011-04-14T07:53:00Z</dcterms:modified>
  <cp:revision>72</cp:revision>
  <dc:subject/>
  <dc:title/>
</cp:coreProperties>
</file>