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4» апре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 xml:space="preserve">Мухарев А.А., ,  Скрипник К.С., Садретдинов Ш.Г., Варава А.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Михайлов В.А., Гришаков О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специалисты СРО -  Мехин С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оединении к единой системе аттестации руководителей и специалистов строительного комплекса НОСТ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аккредитации  НовГ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с вопросом о присоединении к единой системе аттестации руководителей и специалистов строительного комплекса НОСТ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уждения поступило предложение: направить в НОСТРОЙ уведомление о присоединении к единой системе аттестации руководителей и специалистов строительного комплек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НОСТРОЙ уведомление о присоединении к единой системе аттестации руководителей и специалистов строительного комплек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 слушали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с вопросом о направлении в НОСТРОЙ рекомендации по аккредитации университета имени Ярослава Мудрого в качестве центра по тестирова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уждения поступило предложение: направить в НОСТРОЙ рекомендацию по аккредитации университета имени Ярослава Мудрого в качестве центра по тестирова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НОСТРОЙ рекомендацию по аккредитации университета имени Ярослава Мудрого в качестве центра по тестир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4:00Z</dcterms:created>
  <dc:creator>GlavSro</dc:creator>
  <dc:description/>
  <dc:language>en-US</dc:language>
  <cp:lastModifiedBy>GlavSro</cp:lastModifiedBy>
  <dcterms:modified xsi:type="dcterms:W3CDTF">2011-04-18T07:04:00Z</dcterms:modified>
  <cp:revision>7</cp:revision>
  <dc:subject/>
  <dc:title/>
</cp:coreProperties>
</file>