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5» апре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 Скрипник К.С., Садретдинов Ш.Г.,  Михайлов В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Гришаков О.Д., Варава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Мехин С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4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заяв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о приеме в члены НП СРО НОСО «Стройбизнесинвест» и выдаче Свидетельства о допуске к работам, оказывающим влияние на безопасность объектов капитального строительств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13.11.2010г. № 1042 Федеральной службы по экологическому, технологическому и атомному надзор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 итогах выездных проверок организаций членов НП  в г. Боровичи и Окуловка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приостановлении действия Свидетельства о допуске к работам ООО «ЭСВЭЛ»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устранении замечаний, сделанных в ходе выездн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ервому вопросу  слуш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а органа контроля Мехина С.Г. 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ООО «Строительная Компания «Ильмера»    -  о приеме в члены НП СРО НОСО «Стройбизнесинвест» и выдаче Свидетельства о допуске к видам рабо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 групп  видов работ,  40 видов работ-  1.1, 1.2, 2.1, 2.2, 2.4,  3.1, 3.2, 3.5, 3.7, 6.1, 6.2, 6.3, 7.1, 7.2, 7.3, 9.1, 9.2,  10.1, 10.2, 10.3, 10.4, 10.5, 10.6, 11.1, 11.2, 13.1, 13.2, 14.1, 14.2,  15.1, 15.2, 15.4, 15.5, 15.6, 16.1, 16.2, 16.3, 16.4, 23.13, 23.14.</w:t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ссмотрев заявление и предоставленные документы, контрольная комиссия рекомендует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нять в члены НП СРО «Стройбизнесинвест» </w:t>
      </w:r>
      <w:r>
        <w:rPr>
          <w:sz w:val="24"/>
          <w:szCs w:val="24"/>
        </w:rPr>
        <w:t>ООО</w:t>
      </w:r>
      <w:r>
        <w:rPr>
          <w:i/>
          <w:sz w:val="24"/>
          <w:szCs w:val="24"/>
          <w:lang w:val="ru-RU"/>
        </w:rPr>
        <w:t xml:space="preserve"> «Строительная Компания «Ильмера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 xml:space="preserve"> выдать свидетельство</w:t>
      </w:r>
      <w:r>
        <w:rPr>
          <w:b w:val="false"/>
          <w:i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</w:t>
      </w:r>
      <w:r>
        <w:rPr>
          <w:b w:val="false"/>
          <w:i/>
          <w:sz w:val="24"/>
          <w:szCs w:val="24"/>
          <w:lang w:val="ru-RU"/>
        </w:rPr>
        <w:t xml:space="preserve">  по видам_  </w:t>
      </w:r>
      <w:r>
        <w:rPr/>
        <w:t xml:space="preserve"> </w:t>
      </w:r>
      <w:r>
        <w:rPr>
          <w:b w:val="false"/>
          <w:i/>
          <w:sz w:val="22"/>
        </w:rPr>
        <w:t>13групп  видов работ,  40 видов работ: 1.1, 1.2, 2.1, 2.2, 2.4,  3.1, 3.2, 3.5, 3.7, 6.1, 6.2, 6.3, 7.1, 7.2, 7.3, 9.1, 9.2,  10.1, 10.2, 10.3, 10.4, 10.5, 10.6, 11.1, 11.2, 13.1, 13.2, 14.1, 14.2,  15.1, 15.2, 15.4, 15.5, 15.6, 16.1, 16.2, 16.3, 16.4, 23.13, 23.14.</w:t>
      </w:r>
      <w:r>
        <w:rPr>
          <w:sz w:val="22"/>
        </w:rPr>
        <w:t xml:space="preserve"> </w:t>
      </w:r>
      <w:r>
        <w:rPr>
          <w:b w:val="false"/>
          <w:i/>
          <w:sz w:val="16"/>
          <w:szCs w:val="24"/>
          <w:lang w:val="ru-RU"/>
        </w:rPr>
        <w:t xml:space="preserve">    </w:t>
      </w:r>
      <w:r>
        <w:rPr>
          <w:b w:val="false"/>
          <w:i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состав НП СРО НОСО «Стройбизнесинвест» ООО «Строительная Компания «Ильмер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оказывающим влияние на безопасность объектов капитального строительства  -  по видам работ: </w:t>
      </w:r>
      <w:r>
        <w:rPr>
          <w:rFonts w:cs="Times New Roman" w:ascii="Times New Roman" w:hAnsi="Times New Roman"/>
        </w:rPr>
        <w:t xml:space="preserve">13групп  видов работ,  40 видов работ -  1.1, 1.2, 2.1, 2.2, 2.4,  3.1, 3.2, 3.5, 3.7, 6.1, 6.2, 6.3, 7.1, 7.2, 7.3, 9.1, 9.2,  10.1, 10.2, 10.3, 10.4, 10.5, 10.6, 11.1, 11.2, 13.1, 13.2, 14.1, 14.2,  15.1, 15.2, 15.4, 15.5, 15.6, 16.1, 16.2, 16.3, 16.4, 23.13, 23.14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 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а органа контроля Мехина С.Г. -  о замене Свидетельства о допуске к работ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ООО «Автоматиккотлосистемс», ООО «Монтаж Автоматизированных Систем», ЗАО «Вишерстрой», ЗАО «Адепт», ООО «ГазСервис», ЗАО «ЛОИС», ООО «Кермет-М», МУ «Управление капитального строительства»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Автоматиккотлосистемс» (ОГРН: 1085321006418)</w:t>
      </w:r>
      <w:r>
        <w:rPr>
          <w:rFonts w:cs="Times New Roman" w:ascii="Times New Roman" w:hAnsi="Times New Roman"/>
          <w:sz w:val="24"/>
          <w:szCs w:val="24"/>
        </w:rPr>
        <w:t xml:space="preserve">, заявление от 08.04.2011г, виды работ: 3.2, 3.7, 5.3, 5.4, 6.1, 6.2, 6.3, 7.1, 7.2, 7.3, 10.1, 10.3, 10.4, 10.5, 10.6, 12.1 ,12.2, 12.5, 12.8, 12.9, 12.10, 15.3, 16.1-16.4, 17.1-17.7, 18.1-18.5, 19.1, 19.2, 19.4, 19.5, 19.7, 19.8, 19.9, 19.10, 20.2, 20.5, 20.8, 20.12, 20.12, 23.3, 23.4, 24.4, 24.29, 24.30, 31.5; </w:t>
      </w:r>
      <w:r>
        <w:rPr>
          <w:rFonts w:cs="Times New Roman" w:ascii="Times New Roman" w:hAnsi="Times New Roman"/>
          <w:b/>
          <w:sz w:val="24"/>
          <w:szCs w:val="24"/>
        </w:rPr>
        <w:t>взамен ранее выданного: №СРО-С-070-16112009-0121 от 15.01.2010г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Монтаж Автоматизированных Систем» (ОГРН: 1085321008915)</w:t>
      </w:r>
      <w:r>
        <w:rPr>
          <w:rFonts w:cs="Times New Roman" w:ascii="Times New Roman" w:hAnsi="Times New Roman"/>
          <w:sz w:val="24"/>
          <w:szCs w:val="24"/>
        </w:rPr>
        <w:t xml:space="preserve">, заявление от 13.04.2011г., виды работ: 15.5, 15.6, 20.1, 20.2, 20.5, 20.8, 20.10, 20.12, 20.13, 23.5, 23.6, 24.3, 24.4, 24.5, 24.7, 24.8, 24.9, 24.10, 24.13, </w:t>
      </w:r>
      <w:r>
        <w:rPr>
          <w:rFonts w:cs="Times New Roman" w:ascii="Times New Roman" w:hAnsi="Times New Roman"/>
          <w:b/>
          <w:sz w:val="24"/>
          <w:szCs w:val="24"/>
        </w:rPr>
        <w:t>взамен ранее выданного: №0228.02-2010-5321130459-С-070 от 02.09.2010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Вишерстрой» (ОГРН: 102530198844), </w:t>
      </w:r>
      <w:r>
        <w:rPr>
          <w:rFonts w:cs="Times New Roman" w:ascii="Times New Roman" w:hAnsi="Times New Roman"/>
          <w:sz w:val="24"/>
          <w:szCs w:val="24"/>
        </w:rPr>
        <w:t>заявление от 05.04.2011г., виды работ: 3.2, 3.3, 3.7, 5.8, 6.1, 6.2, 6.3, 7.1, 7.2, 10.1, 12.1, 12.2, 12.4, 12.5, 12.6, 12.8, 12.9, 12.10, 16.1, 16.2, 16.3, 16.4, 17.1, 17.2, 17.4, 17.7;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мен ранее выданного: № СРО-С-070-16112009-002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Адепт» (ОГРН: 1025300786216), заявление от 25.04.2011г., </w:t>
      </w:r>
      <w:r>
        <w:rPr>
          <w:rFonts w:cs="Times New Roman" w:ascii="Times New Roman" w:hAnsi="Times New Roman"/>
          <w:sz w:val="24"/>
          <w:szCs w:val="24"/>
        </w:rPr>
        <w:t>виды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.1, 1.2, 2.1, 2.2, 2.4, 3.1, 3.5, 6.1-6.3, 7.1-7.3, 9.1-9.3, 11.1, 11.2, 12.3, 12.5, 12.7, 12.8, 12.9, 12.10, 12.11, 13.1-13.3, 14.1, 14.2, 15.1, 15.2, 15.4-15.6, 20.1, 20.13, 23.5, 23.6, 23.24, 23.30, 24.7, 24.10, 24.12, 24.14, 24.18, 24.21, 24.22,  </w:t>
      </w:r>
      <w:r>
        <w:rPr>
          <w:rFonts w:cs="Times New Roman" w:ascii="Times New Roman" w:hAnsi="Times New Roman"/>
          <w:b/>
        </w:rPr>
        <w:t>33.1.9 (Предприятия и объекты пищевой промышленности), 33.1.10 (Предприятия и объекты сельского и лесного хозяйства); взамен ранее выданного: № 0341.02-2010-532132733-С-0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азСервис» (ОГРН: 1045300951190), </w:t>
      </w:r>
      <w:r>
        <w:rPr>
          <w:rFonts w:cs="Times New Roman" w:ascii="Times New Roman" w:hAnsi="Times New Roman"/>
          <w:sz w:val="24"/>
          <w:szCs w:val="24"/>
        </w:rPr>
        <w:t>заявление от 11.04.2011г., дополнительный вид работ: 22.5 (Работы по строительству переходов методом наклонно-направленного бурения)</w:t>
      </w:r>
      <w:r>
        <w:rPr>
          <w:rFonts w:cs="Times New Roman" w:ascii="Times New Roman" w:hAnsi="Times New Roman"/>
          <w:b/>
          <w:sz w:val="24"/>
          <w:szCs w:val="24"/>
        </w:rPr>
        <w:t>; взамен ранее выданного: № 0252.02-2010-5322009462-С-07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Лоис» (ОГРН: 1025300797720), </w:t>
      </w:r>
      <w:r>
        <w:rPr>
          <w:rFonts w:cs="Times New Roman" w:ascii="Times New Roman" w:hAnsi="Times New Roman"/>
          <w:sz w:val="24"/>
          <w:szCs w:val="24"/>
        </w:rPr>
        <w:t>заявление от 12.04.2011г., дополнительные виды работ: 29.1, 29.2, 29.3, 29.4, 29.5, 29.6, 29.7;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мен ранее выданного: № 0404.03-2011-5321064816-С-07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Кермет-М» (ОГРН: 1025300786785), </w:t>
      </w:r>
      <w:r>
        <w:rPr>
          <w:rFonts w:cs="Times New Roman" w:ascii="Times New Roman" w:hAnsi="Times New Roman"/>
          <w:sz w:val="24"/>
          <w:szCs w:val="24"/>
        </w:rPr>
        <w:t>заявление от 30.03.2011г., вид  работ на ООТС объектах:</w:t>
      </w:r>
      <w:r>
        <w:rPr>
          <w:rFonts w:cs="Times New Roman" w:ascii="Times New Roman" w:hAnsi="Times New Roman"/>
          <w:b/>
          <w:sz w:val="24"/>
          <w:szCs w:val="24"/>
        </w:rPr>
        <w:t xml:space="preserve"> 33.1.5 (Предприятия и объекты химической и нефтехимической промышленности); взамен ранее выданного: № 0368.02-2011-5321083978-С-07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 « Управление капитального строительства» (ОГРН: 1025300798380), заявление от 18.04.2011г., вид работ: </w:t>
      </w:r>
      <w:r>
        <w:rPr>
          <w:rFonts w:cs="Times New Roman" w:ascii="Times New Roman" w:hAnsi="Times New Roman"/>
        </w:rPr>
        <w:t xml:space="preserve">32.10 «Строительный контроль при строительстве, реконструкции и капитальном ремонте автомобильных дорог и аэродромов, мостов, эстакад и путепроводов ( вид работ № 23.35, Группа видов работ № 25, 29)», </w:t>
      </w:r>
      <w:r>
        <w:rPr>
          <w:rFonts w:cs="Times New Roman" w:ascii="Times New Roman" w:hAnsi="Times New Roman"/>
          <w:b/>
        </w:rPr>
        <w:t>взамен ранее выданного: № 0229.02-2010-5321046447-С-070.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  слушали: 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б итогах выездных проверок организаций членов НП СРО НОСО «Стройбизнесинвест» в г. Боровичи и Окуловка, проведенных  </w:t>
      </w:r>
      <w:r>
        <w:rPr>
          <w:rFonts w:cs="Times New Roman" w:ascii="Times New Roman" w:hAnsi="Times New Roman"/>
        </w:rPr>
        <w:t>органом контроля НП,  в составе Сусловой Л.С., Мехина С.Г. , Гришакова  Д.О.   19, 20, 21 апреля 2011 г.   Проверки проведены в следующих  организациях – членах НП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Вектор», г. Окуловка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Окуловское дорожно-эксплуатационное предприятие», г. Окуловка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СОЛИД», г. Борович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ЗАО  «Боровичская дорожная передвижная механизированная  колонна», г. Борович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Инженерные системы», г. Борович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Боровичигазстрой»,  г. Борович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Соммерс», г. Борович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СМУ-94», г. Борович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ЗАО «Управление механизации № 282» , г. Борович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проведены в соответствии с  Правилами контроля в области саморегулирования, применяемыми в НП СРО НОСО «Стройбизнесинвест», на основании приказа № 2 от 24.02.2011 г., с выездом в офисы администрации членов Н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 правил саморегулирования отмечено в ООО «СОЛИД»: имеется задолженность по оплате членских взносов за 2 квартал 2010 г. и 1 квартал 2011 г., отсутствует договор страхования гражданской ответственности с момента окончания срока действия договора № 09540Д4000036 от 27.09.2010г. В акте проверки установлен срок  устранения  указанных нарушений - до 05.05.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ыявленные  замечания по другим проверяемым организациям были устранены членами НП  в ходе проверк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обсуждения решил:    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о результатах выездных проверок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 вопросу  слушали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 невнесении ООО «ЭСВЭЛ» вступительного взн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в связи с неисполнением ООО «ЭСВЭЛ» правил саморегулирования (невнесение вступительного взноса) приостановить действие Свидетельства о допуске к работам, оказывающим влияние на безопасность объектов капительного строительства – до устранения замечания, но на срок не более 60 д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Свидетельства о допуске к работам, оказывающим влияние на безопасность объектов капительного строительства № 0406.01-2011-5321110364-С-70 от 11 апреля 2011 года – до устранения замечания, но на срок не более 60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</w:t>
      </w:r>
      <w:r>
        <w:rPr>
          <w:rFonts w:cs="Times New Roman" w:ascii="Times New Roman" w:hAnsi="Times New Roman"/>
          <w:sz w:val="24"/>
          <w:szCs w:val="24"/>
        </w:rPr>
        <w:t>: зам. исполнительного директора Ефременко И.В. с информацией органа контроля об устранении замечаний, сделанных в ходе выездных проверо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роим Вмест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рок до 04.04.2011 года, не предоставили следующие документы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о кадровому учету: 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работников по форме  Т-2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книж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о назначении работников, ответственных за проведение СМР и прочих      строительных работ.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ие документы, подтверждающие факт выплаты заработной платы.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б основных фондах предприятия, заверенную руководителем и главным бухгалтер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 системы контроля качества выполняемых работ и наличия службы по контролю ка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гашена задолженность перед НП СРО НОСО «СтройБизнесИнвест», за 3,4 кварталы 2010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лов руководителя ООО «Строим Вместе» не ведет строительной деятельности, планируется закрытие организации. Срок устранения замечаний истек 04.04.2011г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11г организация не имеет действующего свиде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Технологии Современного Комфорта»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04.04.2011года, не предоставлены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на всех заявленных специалис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сотрудников, заявленных в табличных форм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сновных средствах пред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 на 2011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гашена задолженность перед С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1г организация не имеет действующего свиде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етрокровт-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анее согласованный срок проведения проверки  и в соответствии с заявлением организации,  выездная проверка не состоялась по вине ООО «Петрокровт-Н»: документы для работы комиссии не были предоставлены, со слов руководителя организация не ведет строительной деятельности, планируется закрытие организации. С 1 января 2011г организация не имеет действующего свиде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тажСервис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оставлены следующие документы  - Документы по кадровому учет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рточки работников по форме  Т-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овые книж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ы о назначении работников, ответственных за проведение СМР и прочих      стро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ие документы, подтверждающие факт выплаты заработной платы (только на работников, заявленных на получение допуска по видам работ в выданном свидетельств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сновных фондах предприятия, заверенную руководителем и главным бухгал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системы контроля качества выполняемых работ и наличия службы по контролю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замечаний истек 18.04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1г организация не имеет действующего свиде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й безопасный город»,</w:t>
      </w:r>
      <w:r>
        <w:rPr>
          <w:rFonts w:cs="Times New Roman" w:ascii="Times New Roman" w:hAnsi="Times New Roman"/>
          <w:sz w:val="24"/>
          <w:szCs w:val="24"/>
        </w:rPr>
        <w:t xml:space="preserve"> состоялись две выездные проверки, в ходе которых документы предоставлены не были, вопрос выносился на рассмотрение Дисциплинарной комиссии, организации вынесено предупреждение, в указанные сроки, документы предоставлены не были. Со слов директора, организация деятельности не ведет, планируется закрытие организации. С 1 января 2011г организация не имеет действующего свидетельства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омфорт строй»</w:t>
      </w:r>
      <w:r>
        <w:rPr>
          <w:rFonts w:cs="Times New Roman" w:ascii="Times New Roman" w:hAnsi="Times New Roman"/>
          <w:sz w:val="24"/>
          <w:szCs w:val="24"/>
        </w:rPr>
        <w:t>, В ходе проведения проверки   установлено:  организация отсутствует по указанному адресу. Телефоны, по которым пытались предварительно согласовать (за 10 дней до срока проверки и 07.04.2011г.) время проверки, не обслуживаются. До настоящего времени организация не подала заявление с комплектом документов для замены Свидетельства по перечню работ в соответствии с приказом №624 от 30.12.2009г. Вопрос об исполнении   ООО «Комфорт-строй» правил контроля в области саморегулирования, утвержденных Общим собранием членов НП СРО НОСО «Стройбизнесинвест», рекомендуется вынести на рассмотрение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1г организация не имеет действующего свиде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оли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05.05.2011г, предоставить следующие документы: Договор страхования гражданской ответственности, погасить задолженность перед НП НОСО СРО «Стройбизнесинвест» за второй квартал 2010 года и первый квартал 201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упило предложение:  </w:t>
      </w:r>
      <w:r>
        <w:rPr>
          <w:rFonts w:cs="Times New Roman" w:ascii="Times New Roman" w:hAnsi="Times New Roman"/>
          <w:sz w:val="24"/>
          <w:szCs w:val="24"/>
        </w:rPr>
        <w:t>передать рассмотрение вопроса о неустранении замечаний, сделанных в ходе выездных проверок на рассмотрение дисциплинарной коми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ассмотрение вопроса о неустранении замечаний, сделанных в ходе выездных проверок на рассмотрение дисциплинар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4:00Z</dcterms:created>
  <dc:creator>GlavSro</dc:creator>
  <dc:description/>
  <cp:keywords/>
  <dc:language>en-US</dc:language>
  <cp:lastModifiedBy>SBI-02</cp:lastModifiedBy>
  <cp:lastPrinted>2011-04-25T11:30:00Z</cp:lastPrinted>
  <dcterms:modified xsi:type="dcterms:W3CDTF">2014-07-17T12:43:00Z</dcterms:modified>
  <cp:revision>68</cp:revision>
  <dc:subject/>
  <dc:title/>
</cp:coreProperties>
</file>