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7» май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  <w:sz w:val="24"/>
          <w:szCs w:val="24"/>
        </w:rPr>
        <w:t>Мухарев А.А., , Гришаков О.Д,  Скрипник К.С., Михайлов В.А., Садретдинов Ш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специалисты СРО -  Мехин С.Г., Гришаков Д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30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Гришаков Д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2"/>
        </w:numPr>
        <w:spacing w:before="28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 направлении представителя НП СРО НОСО </w:t>
      </w:r>
      <w:r>
        <w:rPr>
          <w:b w:val="false"/>
          <w:sz w:val="24"/>
          <w:szCs w:val="24"/>
        </w:rPr>
        <w:t>«Стройбизнесинвест»</w:t>
      </w:r>
      <w:r>
        <w:rPr>
          <w:b w:val="false"/>
          <w:sz w:val="24"/>
          <w:szCs w:val="24"/>
          <w:lang w:val="ru-RU"/>
        </w:rPr>
        <w:t xml:space="preserve"> для участия в Окружной конференции строительных СРО СЗ ФО 18 мая 2011 года в Санкт-Петербурге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4"/>
          <w:szCs w:val="24"/>
          <w:lang w:val="ru-RU"/>
        </w:rPr>
        <w:t xml:space="preserve">О направлении представителя НП СРО НОСО </w:t>
      </w:r>
      <w:r>
        <w:rPr>
          <w:b w:val="false"/>
          <w:sz w:val="24"/>
          <w:szCs w:val="24"/>
        </w:rPr>
        <w:t>«Стройбизнесинвест»</w:t>
      </w:r>
      <w:r>
        <w:rPr>
          <w:b w:val="false"/>
          <w:sz w:val="24"/>
          <w:szCs w:val="24"/>
          <w:lang w:val="ru-RU"/>
        </w:rPr>
        <w:t xml:space="preserve"> для участия в  заседании Координационного совета по развитию саморегулирования в строительной отрасли СЗ ФО 18 мая 2011 года в Санкт-Петербур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 председателя Совета НП Мухарева А.А.– О направлении представителя НП СРО НОСО «Стройбизнесинвест» для участия в Окружной конференции строительных СРО СЗ ФО 18 мая 2011 года в Санкт-Петербур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направить для участия в конференции исполнительного директора НП СРО НОСО «Стройбизнесинвест» Шилова А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ля участия в Окружной конференции строительных СРО СЗ ФО 18 мая 201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анкт-Петербурге исполнительного директора НП СРО НОСО «Стройбизнесинвест» Шилова А.И. с правом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 председателя Совета НП  Мухарева А.А.– О направлении представителя НП СРО НОСО «Стройбизнесинвест» для участия в  заседании Координационного совета по развитию саморегулирования в строительной отрасли СЗ ФО 18 мая 2011 года в Санкт-Петербур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направить для участия в заседании исполнительного директора НП СРО НОСО «Стройбизнесинвест» Шилова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ля участия в  заседании Координационного совета по развитию саморегулирования в строительной отрасли СЗ ФО 18 мая 2011 года в Санкт-Петербурге исполнительного директора НП СРО НОСО «Стройбизнесинвест» Шилова А.И. с правом голос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А.А. Мухар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</w:t>
        <w:tab/>
        <w:t xml:space="preserve">Д.О. Гриша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3:00Z</dcterms:created>
  <dc:creator>GlavSro</dc:creator>
  <dc:description/>
  <cp:keywords/>
  <dc:language>en-US</dc:language>
  <cp:lastModifiedBy>Delo</cp:lastModifiedBy>
  <cp:lastPrinted>2011-05-17T15:01:00Z</cp:lastPrinted>
  <dcterms:modified xsi:type="dcterms:W3CDTF">2011-11-15T11:52:00Z</dcterms:modified>
  <cp:revision>7</cp:revision>
  <dc:subject/>
  <dc:title/>
</cp:coreProperties>
</file>