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0» ма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 xml:space="preserve">Мухарев А.А.,  Скрипник К.С., Садретдинов Ш.Г.,  Михайлов В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Гришаков О.Д., Варава 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специалисты СРО -  Мехин С.Г., Гришаков Д.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ремя закрытия заседания: 12  час.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Гришаков Д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    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 в соответствие с приказом от 13.11.2010г. № 1042 Федеральной службы по экологическому, технологическому и атомному надзор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а органа контроля Мехина С.Г. -  о замене Свидетельства о допуске к работам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 ООО «Вестник», ООО «АС», ООО «МАКССТРОЙ», ООО «Боровичигазстрой», ООО «ИНЖСТРОЙ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Вестник» </w:t>
      </w:r>
      <w:r>
        <w:rPr>
          <w:rFonts w:cs="Times New Roman" w:ascii="Times New Roman" w:hAnsi="Times New Roman"/>
          <w:sz w:val="24"/>
          <w:szCs w:val="24"/>
        </w:rPr>
        <w:t>(ОГРН 1025301188450) , заявление от 26.04.2011г, виды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на 3.2, 1.1, 1.2, 2.1, 2.2, 2.3, 2.4, 3.1, 3.2, 3.3, 3.4, 3.5, 3.6, 3.7, 6.1, 6.2, 6.3, 7.1, 7.2, 7.3, 9.1, 9.2, 9.3, 10.1, 10.2, 10.3, 10.4, 10.5, 10.6, 11.1, 11.2, 12.1, 12.2, 12.3, 12.4, 12.5, 12.6, 12.7, 12.8, 12.9, 12.10, 12.11, 12.12, 13.1, 13.2, 13.3, 14.1, 14.2., </w:t>
      </w:r>
      <w:r>
        <w:rPr>
          <w:rFonts w:cs="Times New Roman" w:ascii="Times New Roman" w:hAnsi="Times New Roman"/>
          <w:b/>
        </w:rPr>
        <w:t>взамен ранее выданного №0248.02-2010-5322008821-С-070 от 07.09.2010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АС» </w:t>
      </w:r>
      <w:r>
        <w:rPr>
          <w:rFonts w:cs="Times New Roman" w:ascii="Times New Roman" w:hAnsi="Times New Roman"/>
          <w:sz w:val="24"/>
          <w:szCs w:val="24"/>
        </w:rPr>
        <w:t xml:space="preserve">(ОГРН 1025300813955), заявление от 19.04.2011года, с просьбой включить </w:t>
      </w:r>
      <w:r>
        <w:rPr>
          <w:rFonts w:cs="Times New Roman" w:ascii="Times New Roman" w:hAnsi="Times New Roman"/>
          <w:b/>
          <w:sz w:val="24"/>
          <w:szCs w:val="24"/>
        </w:rPr>
        <w:t>в ранее выданное 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0367.02-2011-5321083992-С-070 от 20.01.2011г</w:t>
      </w:r>
      <w:r>
        <w:rPr>
          <w:rFonts w:cs="Times New Roman" w:ascii="Times New Roman" w:hAnsi="Times New Roman"/>
          <w:sz w:val="24"/>
          <w:szCs w:val="24"/>
        </w:rPr>
        <w:t>, виды работ №20.10, 20.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АКС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47800007100), заявление от29.04.2011г., виды работ: </w:t>
      </w:r>
      <w:r>
        <w:rPr>
          <w:rFonts w:cs="Times New Roman" w:ascii="Times New Roman" w:hAnsi="Times New Roman"/>
        </w:rPr>
        <w:t xml:space="preserve">2.1, 2.2, 2.4, 3.2, 3.3, 3.7, 4.2, 4.3, 5.3, 5.4, 5.5, 5.6, 5.7, 5.8, 5.9, 6.1-6.3, 7.1-7.3, 9.1-9.3, 10.1, 11.1, 11.2, 12.1, 12.2, 12.4, 12.5, 12.6, 12.7, 12.8, 12.9, 12.10, 15.1-15.6, 16.1-16.4, 17.1-17.7, 18.1, 18.3, 18.4, 18.5, 20.1, 20.2, 20.5, 20.8, 20.10, 20.12,  </w:t>
      </w:r>
      <w:r>
        <w:rPr>
          <w:rFonts w:cs="Times New Roman" w:ascii="Times New Roman" w:hAnsi="Times New Roman"/>
          <w:b/>
        </w:rPr>
        <w:t>Работы по осуществлению строительного контроля: 32.1, 32.4, 32.5, 32.7, 32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Работы по организации строительства (генподряд): 33.2.1, 33.3, 33.4, 33.5, 33.6, 33.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ранее выданного Свидетельства № СРО-С-070-16112009-0217 от 26.05.2010г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партнерства поставил: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ившим письмом Администрации Ярославской области, провести внеплановую, выездную проверку ООО «Максстрой» для проверки подлинности предоставленных документов и соблюдения требований НП СРО НОСО «Стройбизнесинвес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Боровичигазстрой»</w:t>
      </w:r>
      <w:r>
        <w:rPr>
          <w:rFonts w:cs="Times New Roman" w:ascii="Times New Roman" w:hAnsi="Times New Roman"/>
          <w:sz w:val="24"/>
          <w:szCs w:val="24"/>
        </w:rPr>
        <w:t xml:space="preserve"> ( ОГРН 1025300988327), заявление от 20.05.2011г. с просьбой включить </w:t>
      </w:r>
      <w:r>
        <w:rPr>
          <w:rFonts w:cs="Times New Roman" w:ascii="Times New Roman" w:hAnsi="Times New Roman"/>
          <w:b/>
          <w:sz w:val="24"/>
          <w:szCs w:val="24"/>
        </w:rPr>
        <w:t>в ранее  выданное свидетельство № 0256.02-2010-5320012406-С-070 от 08.09.2010г</w:t>
      </w:r>
      <w:r>
        <w:rPr>
          <w:rFonts w:cs="Times New Roman" w:ascii="Times New Roman" w:hAnsi="Times New Roman"/>
          <w:sz w:val="24"/>
          <w:szCs w:val="24"/>
        </w:rPr>
        <w:t>.  виды работ: 22.5, 25.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ИНЖСТРОЙ» (ОГРН 1025300813097), </w:t>
      </w:r>
      <w:r>
        <w:rPr>
          <w:rFonts w:cs="Times New Roman" w:ascii="Times New Roman" w:hAnsi="Times New Roman"/>
          <w:sz w:val="24"/>
          <w:szCs w:val="24"/>
        </w:rPr>
        <w:t xml:space="preserve">заявление от 20.05.2011г. на дополнительные виды работ: 25.2., </w:t>
      </w:r>
      <w:r>
        <w:rPr>
          <w:rFonts w:cs="Times New Roman" w:ascii="Times New Roman" w:hAnsi="Times New Roman"/>
          <w:b/>
          <w:sz w:val="24"/>
          <w:szCs w:val="24"/>
        </w:rPr>
        <w:t>взамен ранее выданного Свидетельства № 0224.01-2010-5321020907-С-070 от02.09.201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Д.О. Гриш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1:00Z</dcterms:created>
  <dc:creator>GlavSro</dc:creator>
  <dc:description/>
  <cp:keywords/>
  <dc:language>en-US</dc:language>
  <cp:lastModifiedBy>SBI-01</cp:lastModifiedBy>
  <cp:lastPrinted>2011-04-25T11:30:00Z</cp:lastPrinted>
  <dcterms:modified xsi:type="dcterms:W3CDTF">2011-05-20T07:59:00Z</dcterms:modified>
  <cp:revision>14</cp:revision>
  <dc:subject/>
  <dc:title/>
</cp:coreProperties>
</file>