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1» июн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 Скрипник К.С., Садретдинов Ш.Г.,  Михайлов В.А., Гришаков О.Д.,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, Гришаков Д.О.,  СусловаЛ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5  час.0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6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4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выездных проверок организаций членов НП  в мае 2011 г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вышения квалифик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остава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органа контроля Мехина С.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ООО «СМ», ООО «Новстройпром», ЗАО «Первое строительное управлени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М» </w:t>
      </w:r>
      <w:r>
        <w:rPr>
          <w:rFonts w:cs="Times New Roman" w:ascii="Times New Roman" w:hAnsi="Times New Roman"/>
          <w:sz w:val="24"/>
          <w:szCs w:val="24"/>
        </w:rPr>
        <w:t xml:space="preserve">(ОГРН 1065321095289), заявление от 23.05.2011г., добавить </w:t>
      </w:r>
      <w:r>
        <w:rPr>
          <w:rFonts w:cs="Times New Roman" w:ascii="Times New Roman" w:hAnsi="Times New Roman"/>
          <w:b/>
        </w:rPr>
        <w:t xml:space="preserve">в  ранее выданное Свидетельство  № 0376.03-2011-5310013626-С-070 от 01.02.2011 г., </w:t>
      </w:r>
      <w:r>
        <w:rPr>
          <w:rFonts w:cs="Times New Roman" w:ascii="Times New Roman" w:hAnsi="Times New Roman"/>
          <w:sz w:val="24"/>
          <w:szCs w:val="24"/>
        </w:rPr>
        <w:t xml:space="preserve"> виды работ:</w:t>
      </w:r>
      <w:r>
        <w:rPr>
          <w:rFonts w:cs="Times New Roman" w:ascii="Times New Roman" w:hAnsi="Times New Roman"/>
        </w:rPr>
        <w:t xml:space="preserve"> 3.1, 3.5, 9.2, 11.2, 12.3, 13.1, 13.2,  15.1, 15.2, 15.4, 15.5,15.6, 24.10, 24.14, 24.22, 25.2, 25.4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стройпром» </w:t>
      </w:r>
      <w:r>
        <w:rPr>
          <w:rFonts w:cs="Times New Roman" w:ascii="Times New Roman" w:hAnsi="Times New Roman"/>
          <w:sz w:val="24"/>
          <w:szCs w:val="24"/>
        </w:rPr>
        <w:t>(ОГРН 1075321007024), заявление от 11.05.2011г. На увеличение суммы одного договора, работ по организации, реконструкции и капитальном ремонте (генеральным подрядчиком) с 10 млн. рублей до 60 млн. рублей, взамен ранее выданного  свидетельства №  0329.02-2010-5321120683-С-0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О «Первое строительное управление» </w:t>
      </w:r>
      <w:r>
        <w:rPr>
          <w:rFonts w:cs="Times New Roman" w:ascii="Times New Roman" w:hAnsi="Times New Roman"/>
          <w:sz w:val="24"/>
          <w:szCs w:val="24"/>
        </w:rPr>
        <w:t xml:space="preserve">( ОГРН 1025300799512), заявление от 25.05.2011 г., добавить </w:t>
      </w:r>
      <w:r>
        <w:rPr>
          <w:rFonts w:cs="Times New Roman" w:ascii="Times New Roman" w:hAnsi="Times New Roman"/>
          <w:b/>
        </w:rPr>
        <w:t xml:space="preserve">в ранее выданное Свидетельство № 0234.02-2010-5321033127-С-070 от 06.09.2010 г.  </w:t>
      </w:r>
      <w:r>
        <w:rPr>
          <w:rFonts w:cs="Times New Roman" w:ascii="Times New Roman" w:hAnsi="Times New Roman"/>
          <w:sz w:val="24"/>
          <w:szCs w:val="24"/>
        </w:rPr>
        <w:t xml:space="preserve"> виды работ: </w:t>
      </w:r>
      <w:r>
        <w:rPr>
          <w:rFonts w:cs="Times New Roman" w:ascii="Times New Roman" w:hAnsi="Times New Roman"/>
        </w:rPr>
        <w:t xml:space="preserve">2.1, 2.2, 2.4, 3.1, 3.5, 9.1, 9.2, 9.3, 11.1, 11.2, 12.3, 12.11, 13.1, 13.2, 13.3, 14.1, 14.2, 15.1, 15.2,  33.1.9,  33.1.10 </w:t>
      </w:r>
      <w:r>
        <w:rPr>
          <w:rFonts w:cs="Times New Roman" w:ascii="Times New Roman" w:hAnsi="Times New Roman"/>
          <w:b/>
        </w:rPr>
        <w:t>Исключить из ранее выданного Свидетельства № 0234.02-2010-5321033127-С-070 от 06.09.2010 г.  вид работ    32.1 в связи с изменением Требований  к выдаче Свидетельства о допуске к работам    (утверждены  общим собранием членов НП СРО НОСО «Стройбизнесинвест» от 28.10.2010г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 слушали: </w:t>
      </w:r>
      <w:r>
        <w:rPr>
          <w:rFonts w:cs="Times New Roman" w:ascii="Times New Roman" w:hAnsi="Times New Roman"/>
          <w:b/>
          <w:sz w:val="24"/>
          <w:szCs w:val="24"/>
        </w:rPr>
        <w:t>начальника органа контроля Суслову Л.С. с информацией о проведенных в мае 2011 года выездных проверках: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документах адресам не обнаружены  в ходе проверок 16 мая 2011 года следующие организации: ООО «Билс» (С-Пб) и ООО «СтройКонвент» (С-Пб). От ООО «Билс» 23.05.2011 года поступило заявление о добровольном выходе из состава СРО, которое было удовлетворено на заседании Совета НП 26.05.2011 года, организации отправлено уведомление. По ООО «СтройКонвент подготовлен запрос в налоговую инспекцию г. С-Пб с целью установления факта существования организации и получения выписки из ЕГРЮ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дорсервис» (пос. Хвойная) – организация предоставила необходимые документы, однако, на момент проведения проверки в связи с отсутствием работы специалисты заявленные на получение допуска по основному месту работы – уволены. Органом контроля  дана рекомендация подать заявление о приостановлении действия Свидетельства.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кадор» продлен срок устранения замечаний до 15.06.2011 год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 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исполнительного директора Ефременко И.В. с информацией о достигнутой с Нов ГУ договоренности по проведению в июне 2011 года курсов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БС 1-4 (1-14 группы видов работ по перечню). На 31.05.2011 года получено от Новгородских организаций подтверждение о готовности направить 9 специалистов для повышения квалификации и 21 специалиста от «123 авиаремонтного завода» (г. Старая Русса). Руководство «123 авиаремонтного завода» обращается с просьбой организовать выездное обучение. НовГУ готов организовать выездное обучение в сентябре 2011 года и предлагает в связи с малочисленностью группы новгородских организаций перенести обучение также на сен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   </w:t>
      </w:r>
      <w:r>
        <w:rPr>
          <w:rFonts w:cs="Times New Roman" w:ascii="Times New Roman" w:hAnsi="Times New Roman"/>
          <w:sz w:val="24"/>
          <w:szCs w:val="24"/>
        </w:rPr>
        <w:t>направить официальное письмо ректору НовГУ с предложениями по организации дальнейшей совместной работы – отв. – зам. исполнительного директора Ефременко И.В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четвертому  вопросу  слушали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утверждением на общем собрании 12.05.2011 года Положение об аттестации работников членов НП СРО НОСО «Стройбизнесинвест»  Совету НП  необходимо сформировать аттестационную комиссию в составе не менее 3 челове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винуть в качестве кандидатов для включения в  состав аттестационной комиссии Сатрединова Ш.Г. (ЗАО «Стальконструкция), Назарова В.Ю. (ЗАО «Первое строительное управление»), Бабаджанова Б.Р. (ООО «Гейзер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винуть в качестве кандидатов для включения в  состав аттестационной комиссии Садретдинова Ш.Г. (ЗАО «Стальконструкция), Назарова В.Ю. (ЗАО «Первое строительное управление»), Бабаджанова Б.Р. (ООО «Гейз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3:00Z</dcterms:created>
  <dc:creator>GlavSro</dc:creator>
  <dc:description/>
  <cp:keywords/>
  <dc:language>en-US</dc:language>
  <cp:lastModifiedBy>SBI-03</cp:lastModifiedBy>
  <cp:lastPrinted>2011-06-03T12:09:00Z</cp:lastPrinted>
  <dcterms:modified xsi:type="dcterms:W3CDTF">2012-07-05T06:11:00Z</dcterms:modified>
  <cp:revision>20</cp:revision>
  <dc:subject/>
  <dc:title/>
</cp:coreProperties>
</file>