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07» июн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:  </w:t>
      </w:r>
      <w:r>
        <w:rPr>
          <w:rFonts w:cs="Times New Roman" w:ascii="Times New Roman" w:hAnsi="Times New Roman"/>
          <w:sz w:val="24"/>
          <w:szCs w:val="24"/>
        </w:rPr>
        <w:t>Мухарев А.А., Садретдинов Ш.Г.,  Михайлов В.А., Гришаков О.Д., Вара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 Скрипник К.С. (команди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специалисты СРО -  Гришаков Д.О.,  СусловаЛ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8"/>
        </w:numPr>
        <w:spacing w:before="280" w:after="0"/>
        <w:jc w:val="both"/>
        <w:rPr/>
      </w:pPr>
      <w:r>
        <w:rPr>
          <w:b w:val="false"/>
          <w:sz w:val="24"/>
          <w:szCs w:val="24"/>
        </w:rPr>
        <w:t xml:space="preserve">Рассмотрение заявления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      влияние на безопасность объектов капитального строительств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организации повышения квалификации в апреле 2011 г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автомобил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ониторинга коммерческих банков по вопросу размещения средств компенсационного фон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ОО «Стройдорсервис» о  приостановке действия Свидетельства на допуск к работам, оказывающим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представителей НП СРО НОСО «Стройбизнесинвест» для участия в окружном совещании строительных СРО СЗФ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ервому вопросу  слуш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ста органа контроля Гришакова Д.О., начальника органа контроля Суслову Л.С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о замене Свидетельства о допуске к работам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менить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свидетельство о допуске к работа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 ООО «Новгородсельстрой»,  ООО «Горизонт», ЗАО «Лоис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им организациям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овгородсельстрой» </w:t>
      </w:r>
      <w:r>
        <w:rPr>
          <w:rFonts w:cs="Times New Roman" w:ascii="Times New Roman" w:hAnsi="Times New Roman"/>
          <w:sz w:val="24"/>
          <w:szCs w:val="24"/>
        </w:rPr>
        <w:t xml:space="preserve">(ОГРН: 1075321000754), заявление от 03.06.2011, </w:t>
      </w:r>
      <w:r>
        <w:rPr>
          <w:rFonts w:cs="Times New Roman" w:ascii="Times New Roman" w:hAnsi="Times New Roman"/>
          <w:b/>
          <w:sz w:val="24"/>
          <w:szCs w:val="24"/>
        </w:rPr>
        <w:t>включить в ранее выданное свидетельство №0259.02-2010-5321114802-С-0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10.2010г. </w:t>
      </w: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№ 33.1.5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Горизонт» </w:t>
      </w:r>
      <w:r>
        <w:rPr>
          <w:rFonts w:cs="Times New Roman" w:ascii="Times New Roman" w:hAnsi="Times New Roman"/>
          <w:sz w:val="24"/>
          <w:szCs w:val="24"/>
        </w:rPr>
        <w:t>(ОГРН: 102530081963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от 24.05.2011, </w:t>
      </w:r>
      <w:r>
        <w:rPr>
          <w:rFonts w:cs="Times New Roman" w:ascii="Times New Roman" w:hAnsi="Times New Roman"/>
          <w:b/>
          <w:sz w:val="24"/>
          <w:szCs w:val="24"/>
        </w:rPr>
        <w:t>включить в ранее выданное свидетельство № 0263.02-2010-5321068095-С-070 от 11.10.2010г.,</w:t>
      </w:r>
      <w:r>
        <w:rPr>
          <w:rFonts w:cs="Times New Roman" w:ascii="Times New Roman" w:hAnsi="Times New Roman"/>
          <w:sz w:val="24"/>
          <w:szCs w:val="24"/>
        </w:rPr>
        <w:t xml:space="preserve"> виды работ: </w:t>
      </w:r>
      <w:r>
        <w:rPr>
          <w:rFonts w:cs="Times New Roman" w:ascii="Times New Roman" w:hAnsi="Times New Roman"/>
          <w:b/>
        </w:rPr>
        <w:t>15.5, 15.6, 20.2, 20.3, 20.9, 23.6, 23.24, 23.29, 23.31, 23.33, 24.7, 24.10, 24.11, 24.12, 24.13, 24.14, 24.2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Лоис» </w:t>
      </w:r>
      <w:r>
        <w:rPr>
          <w:rFonts w:cs="Times New Roman" w:ascii="Times New Roman" w:hAnsi="Times New Roman"/>
          <w:sz w:val="24"/>
          <w:szCs w:val="24"/>
        </w:rPr>
        <w:t xml:space="preserve"> ( ОГРН 1025300797720), заявление от 20.05.2011г., </w:t>
      </w:r>
      <w:r>
        <w:rPr>
          <w:rFonts w:cs="Times New Roman" w:ascii="Times New Roman" w:hAnsi="Times New Roman"/>
          <w:b/>
          <w:sz w:val="24"/>
          <w:szCs w:val="24"/>
        </w:rPr>
        <w:t xml:space="preserve">включить в ранее выданное свидетельство № 0416.04-2011-5321064816-С-070 от 25.042011г. </w:t>
      </w:r>
      <w:r>
        <w:rPr>
          <w:rFonts w:cs="Times New Roman" w:ascii="Times New Roman" w:hAnsi="Times New Roman"/>
          <w:sz w:val="24"/>
          <w:szCs w:val="24"/>
        </w:rPr>
        <w:t>виды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25.1, 25.2, 25.4, 25.6, 25.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 слушали: </w:t>
      </w:r>
      <w:r>
        <w:rPr>
          <w:rFonts w:cs="Times New Roman" w:ascii="Times New Roman" w:hAnsi="Times New Roman"/>
          <w:sz w:val="24"/>
          <w:szCs w:val="24"/>
        </w:rPr>
        <w:t xml:space="preserve">зам. исполнительного директора Ефременко И.В. с  информацией о явке специалистов организаций членов СРО, заявленных для получения Свидетельства на допуск к работам и  подтвержденных руководителями для проведения обучения (повышения квалификации). Из 7 организаций (18 специалистов) договор заключен, оплачен, обучение пройдено только у ООО «Глория-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рганизации: ООО «РСУ Новкоммунсервис», МУП «Новгородский водоканал» и ООО «Строительное управление № 78» обучение прошли, но договоры не составили и не оплатили, в связи с чем Нов ГУ удостоверения им не выдает. Еще от 3 организаций: ООО «Трест-2», ЗАО «Управление механизации № 282» и ООО «Строй-Капитал» на курсах  никто не присутствовал, договора не заключ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прохождением в установленный срок курсов повышения квалификации и несоответствием Требованиям на заявленные виды работ приостановить действие Свидетельства на допуск к работам следующим организациям:, ЗАО «Управление механизации № 282» и ООО «Строй-Капитал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ведомление ООО «Трест-2» о необходимости провести обучение специалистов заявленных на вид работ «Организация строительства» по соответствующей программе в срок до 30.09.2011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уководителям ООО «РСУ Новкоммунсервис», МУП «Новгородский водоканал» и ООО «Строительное управление № 78» уведомления о необходимости в срок до 10.06.2011 года предоставить в исполнительную дирекцию удостоверения о прохождении курсов повышения квалификации на заявленных специалистов. В случае неисполнения данного требования в указанный срок – приостановить действие Свидетельства на допуск к работам с 13.06.2011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прохождением в установленный срок курсов повышения квалификации и несоответствием Требованиям на заявленные виды работ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ействие Свидетельства на допуск к работам следующим организациям:, ЗАО «Управление механизации № 282»</w:t>
      </w:r>
      <w:r>
        <w:rPr>
          <w:rFonts w:eastAsia="Calibri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№ 0283.02-2010-5320013512-С-070 от 15.11.2010г.)</w:t>
      </w:r>
      <w:r>
        <w:rPr>
          <w:rFonts w:cs="Times New Roman" w:ascii="Times New Roman" w:hAnsi="Times New Roman"/>
          <w:b/>
          <w:sz w:val="24"/>
          <w:szCs w:val="24"/>
        </w:rPr>
        <w:t xml:space="preserve"> и ООО «Строй-Капитал»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(№ 0351.02-2010-5310014933-С-070 от 28.12.2011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г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да  до устранения замечания, но на срок не более 60 дн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ведомление ООО «Трест-2» о необходимости провести обучение специалистов заявленных на вид работ «Организация строительства» по соответствующей программе в срок до 30.09.2011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руководителям ООО «РСУ Новкоммунсервис», МУП «Новгородский водоканал» и ООО «Строительное управление № 78» уведомления о необходимости в срок до 10.06.2011 года предоставить в исполнительную дирекцию удостоверения о прохождении курсов повышения квалификации на заявленных специалистов. В случае неисполнения данного требования в указанный срок – приостановить действие Свидетельства на допуск к работам с 13.06.2011 год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о устранения замечания, но на срок не более 60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вопросу  слушали: 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Шилова А.И. с предложением приобрести новый автомобиль, более приспособленный для командировок в отдаленные районы области и более вместительный - за счет статьи сметы «резерв». Члены Совета отметили, что автомобиль используется для обеспечения работы исполнительной дирекции, органа контроля и дисциплинарной комиссии и поддержали предложение, определив сумму на покупку автомобиля  «</w:t>
      </w:r>
      <w:r>
        <w:rPr>
          <w:rFonts w:cs="Times New Roman" w:ascii="Times New Roman" w:hAnsi="Times New Roman"/>
          <w:sz w:val="24"/>
          <w:szCs w:val="24"/>
          <w:lang w:val="en-US"/>
        </w:rPr>
        <w:t>Mitsubis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X</w:t>
      </w:r>
      <w:r>
        <w:rPr>
          <w:rFonts w:cs="Times New Roman" w:ascii="Times New Roman" w:hAnsi="Times New Roman"/>
          <w:sz w:val="24"/>
          <w:szCs w:val="24"/>
        </w:rPr>
        <w:t xml:space="preserve">» 1 130 000 рублей. Числящийся на балансе и используемый в настоящее время автомобиль «Лада-Приора» предложено выставить на продаж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сумму на покупку автомобиля в 1 130 000 рублей - за счет статьи сметы «резерв»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учить водителю СРО Ивлеву Д.В. собрать информацию о возможной стоимости при реализации автомобиля «Лада-Приора» для принятия последующего решения.</w:t>
      </w:r>
    </w:p>
    <w:p>
      <w:pPr>
        <w:pStyle w:val="ConsPlusTitle"/>
        <w:widowControl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четвертому  вопросу  слушали: </w:t>
      </w:r>
      <w:r>
        <w:rPr>
          <w:rFonts w:cs="Times New Roman" w:ascii="Times New Roman" w:hAnsi="Times New Roman"/>
          <w:b w:val="false"/>
          <w:sz w:val="24"/>
          <w:szCs w:val="24"/>
        </w:rPr>
        <w:t>главного бухгалтера Лебедеву Е.В. – в связи с истечением срока действия договора срочного банковского вклада с КБ «Независимый Коммерческий Банк» (КБ НСБанк (ЗАО)) 16.06.2011 года направлены письма-запросы об условиях размещения компенсационного фонда НП СРО НОСО «Стройбизнесинвест» на 2011-2012 год. Письма направлены: коммерческие банки: «Сбербанк», «ВТБ», «НСБанк», «Россельхозбанк», «Банк Москв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упило предложени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ополнительно письмо-запрос в «ПромСвязьБанк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Совета НП результаты мониторинга коммерческих банков на ближайшем заседании Сов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ополнительно письмо-запрос в «ПромСвязьБанк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Совета НП результаты мониторинга коммерческих банков на ближайшем заседании 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 вопросу  слуша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с  информацией о поступившем заявлении ООО «Стройдорсервис»  (от 01.06.2011 года) о  приостановке действия Свидетельства о допуске к определенному виду или видам работ за № 0242.02-210-5316004603-С-070 от 6 сентября 2010 года – в связи с отсутствием работ по строительству и капитальному ремонту и увольнением сотрудников, заявленных как основные работники при получении Свиде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упило предлож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довлетворить заявление ООО «Стройдорсервис»  (от 01.06.2011 года) о  приостановке действия Свидетельства о допуске к определенному виду или видам работ за № 0242.02-210-5316004603-С-070 от 6 сентября 2010 года на период до 1 августа 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довлетворить заявление ООО «Стройдорсервис»  (от 01.06.2011 года) о  приостановке действия Свидетельства о допуске к определенному виду или видам работ за № 0242.02-210-5316004603-С-070 от 6 сентября 2010 года на период до 1 августа 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шестому  вопросу  слушали: </w:t>
      </w:r>
      <w:r>
        <w:rPr>
          <w:rFonts w:cs="Times New Roman" w:ascii="Times New Roman" w:hAnsi="Times New Roman"/>
          <w:sz w:val="24"/>
          <w:szCs w:val="24"/>
        </w:rPr>
        <w:t>председателя Совета НП Мухарева А.А. с предложением направить представителей НП СРО НОСО «Стройбизнесинвест» для участия в окружном совещании строительных СРО СЗФО 10 июня 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направить для участия в окружном совещании строительных СРО СЗФО 10 июня 2011 года – Шилова А.И. – исполнительного директора НП СРО НОСО «Стройбизнесинвест» и Ефременко И.В. – зам. исполнительного директора НП СРО НОСО «Стройбизнесинве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равить для участия в окружном совещании строительных СРО СЗФО 10 июня 2011 года – Шилова А.И. – исполнительного директора НП СРО НОСО «Стройбизнесинвест» и Ефременко И.В. – зам. исполнительного директора НП СРО НОСО «Стройбизнесинве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6:00Z</dcterms:created>
  <dc:creator>GlavSro</dc:creator>
  <dc:description/>
  <cp:keywords/>
  <dc:language>en-US</dc:language>
  <cp:lastModifiedBy>GlavSro</cp:lastModifiedBy>
  <cp:lastPrinted>2011-06-07T12:08:00Z</cp:lastPrinted>
  <dcterms:modified xsi:type="dcterms:W3CDTF">2011-06-08T05:41:00Z</dcterms:modified>
  <cp:revision>49</cp:revision>
  <dc:subject/>
  <dc:title/>
</cp:coreProperties>
</file>