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5» июн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>Мухарев А.А., Садретдинов Ш.Г.,  Михайлов В.А., Гришаков О.Д., Варава А.П.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специалисты СРО -  Гришаков Д.О.,  Суслова Л.С., юрист Егоров С.И.;  приглашенные директора строительных организаций - членов НП: Нефотькин М.В., Давтян А.А., Соловьев С.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я руководителей строительных компаний-членов НП СРО НОСО «Стройбизнесинвес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 вопросу порядка подключения строящихся объектов к электросетям и тариф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ОАО "Новгородcкие областные коммунальные электрические сети"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     влияние на безопасность объектов капитального строительств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 расширении состава Совета НП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действия свидетельства членам НП СРО НОСО «Стройбизнесинвес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ООО «Новгородсельстрой» Нефотькина М.В. с информацией  о том, что,  в настоящее время энергоснабжающие организации применяют очень затратный и длительный по времени порядок согласования технических условий и работ по технологическому присоединению к сетям электроснабжения объектов капитального строительства, влекущий удорожание себестоимости возводимого жилья и увеличение сроков ввода жилых домов в эксплуатацию.  Выступающий предложил обратиться в администрацию Новгородской области с письмом от имени совета СРО для выработки совместного решения по изменению сложивш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поручить юристу Егорову С.И. подготовить в администрацию Новгородской области письмо от имени совета СРО для выработки совместного решения по изменению сложивш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 юристу Егорову С.И. подготовить в администрацию Новгородской области письмо от имени совета СРО для выработки совместного решения по изменению сложивш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 слушали: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ргана контроля Суслову Л.С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о замене Свидетельства о допуске к работам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  ООО «Новгородская ПМК-1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городская ПМК-1» </w:t>
      </w:r>
      <w:r>
        <w:rPr>
          <w:rFonts w:cs="Times New Roman" w:ascii="Times New Roman" w:hAnsi="Times New Roman"/>
          <w:sz w:val="24"/>
          <w:szCs w:val="24"/>
        </w:rPr>
        <w:t xml:space="preserve">(ОГРН: 1025301390784), заявление от 10.2011, </w:t>
      </w:r>
      <w:r>
        <w:rPr>
          <w:rFonts w:cs="Times New Roman" w:ascii="Times New Roman" w:hAnsi="Times New Roman"/>
          <w:b/>
          <w:sz w:val="24"/>
          <w:szCs w:val="24"/>
        </w:rPr>
        <w:t xml:space="preserve">включить в ранее выданное свидетельство №0307.02-2010-5310008560-С-070 от 03.12.2010г. </w:t>
      </w:r>
      <w:r>
        <w:rPr>
          <w:rFonts w:cs="Times New Roman" w:ascii="Times New Roman" w:hAnsi="Times New Roman"/>
          <w:sz w:val="24"/>
          <w:szCs w:val="24"/>
        </w:rPr>
        <w:t xml:space="preserve">виды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№ 33.2.1, 33.7, 33.12, 33.13,  стоимость  работ по одному договору не  превышает 60 000 000 ( шестьдесят миллионов)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  слушали: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Шилова А.И., который ознакомил членов Совета НП с информацией об утверждении кандидатуры Депутата Государственной Думы Федерального собрания РФ, члена Совета Национального объединения строителей С.В. Петрова  Координатором национального объединения строителей по С-З ФО и ознакомил с письмом, в котором содержатся вопросы для выстраивания системы взаимодействия строительных СРО СЗ Ф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 xml:space="preserve">для выстраивания эффективной системы взаимодействия с Координатором Нострой по СЗ ФО и строительными СРО СЗ ФО  и по представлению Координатора национального объединения строителей по С-З ФО Петрова С.В.  ввести в состав Совета НП СРО НОСО «Стройбизнесинвест»  </w:t>
      </w:r>
      <w:r>
        <w:rPr>
          <w:rFonts w:cs="Times New Roman" w:ascii="Times New Roman" w:hAnsi="Times New Roman"/>
          <w:b/>
          <w:sz w:val="24"/>
          <w:szCs w:val="24"/>
        </w:rPr>
        <w:t>-  Созинова Павла Борисович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в состав Совета НП СРО НОСО «Стройбизнесинвест» </w:t>
      </w:r>
      <w:r>
        <w:rPr>
          <w:rFonts w:cs="Times New Roman" w:ascii="Times New Roman" w:hAnsi="Times New Roman"/>
          <w:b/>
          <w:sz w:val="24"/>
          <w:szCs w:val="24"/>
        </w:rPr>
        <w:t>-  Созинова Павла Борисо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 слушали:</w:t>
      </w:r>
      <w:r>
        <w:rPr>
          <w:rFonts w:cs="Times New Roman" w:ascii="Times New Roman" w:hAnsi="Times New Roman"/>
          <w:sz w:val="24"/>
          <w:szCs w:val="24"/>
        </w:rPr>
        <w:t xml:space="preserve">  ведущего специалиста Гришакова Д.О. с  информацией о неисполнении предписаний об устранении замечаний, сделанных в ходе выездной проверки органом контроля (акт №3 от 10.03.2011г) и решения дисциплинарной комиссии (протокол №2 от 04.05.2011г),  в связи с неисполнением ООО «Строим Вместе» правил саморегулирования и на основании п. 7.4. Мер дисциплинарного воздействия, применяемых в НП (утверждены общим собранием, протокол № 5 от 12.10.2009 года) - приостановить действие Свидетельства о допуске к работам, оказывающим влияние на безопасность объектов капите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№ 0308.02-2010-5321115595-С-070 от 03.12.2010г</w:t>
      </w:r>
      <w:r>
        <w:rPr>
          <w:rFonts w:cs="Times New Roman" w:ascii="Times New Roman" w:hAnsi="Times New Roman"/>
          <w:sz w:val="24"/>
          <w:szCs w:val="24"/>
        </w:rPr>
        <w:t xml:space="preserve"> – до устранения замечания, но на срок не более 60 д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упило предложени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действие Свидетельства о допуске к работам, оказывающим влияние на безопасность объектов капительного строительства ООО «Строим Вместе» </w:t>
      </w:r>
      <w:r>
        <w:rPr>
          <w:rFonts w:cs="Times New Roman" w:ascii="Times New Roman" w:hAnsi="Times New Roman"/>
          <w:b/>
          <w:sz w:val="24"/>
          <w:szCs w:val="24"/>
        </w:rPr>
        <w:t>№ 0308.02-2010-5321115595-С-070 от 03.12.2010г</w:t>
      </w:r>
      <w:r>
        <w:rPr>
          <w:rFonts w:cs="Times New Roman" w:ascii="Times New Roman" w:hAnsi="Times New Roman"/>
          <w:sz w:val="24"/>
          <w:szCs w:val="24"/>
        </w:rPr>
        <w:t xml:space="preserve"> – до устранения замечания, но на срок не более 60 д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действие Свидетельства о допуске к работам, оказывающим влияние на безопасность объектов капительного строительства ООО «Строим Вместе» </w:t>
      </w:r>
      <w:r>
        <w:rPr>
          <w:rFonts w:cs="Times New Roman" w:ascii="Times New Roman" w:hAnsi="Times New Roman"/>
          <w:b/>
          <w:sz w:val="24"/>
          <w:szCs w:val="24"/>
        </w:rPr>
        <w:t>№ 0308.02-2010-5321115595-С-070 от 03.12.2010г</w:t>
      </w:r>
      <w:r>
        <w:rPr>
          <w:rFonts w:cs="Times New Roman" w:ascii="Times New Roman" w:hAnsi="Times New Roman"/>
          <w:sz w:val="24"/>
          <w:szCs w:val="24"/>
        </w:rPr>
        <w:t xml:space="preserve"> – до устранения замечания, но на срок не более 60 дней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9:00Z</dcterms:created>
  <dc:creator>GlavSro</dc:creator>
  <dc:description/>
  <cp:keywords/>
  <dc:language>en-US</dc:language>
  <cp:lastModifiedBy>GlavSro</cp:lastModifiedBy>
  <cp:lastPrinted>2011-06-16T12:33:00Z</cp:lastPrinted>
  <dcterms:modified xsi:type="dcterms:W3CDTF">2011-06-21T12:05:00Z</dcterms:modified>
  <cp:revision>35</cp:revision>
  <dc:subject/>
  <dc:title/>
</cp:coreProperties>
</file>