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3» июл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:  </w:t>
      </w:r>
      <w:r>
        <w:rPr>
          <w:rFonts w:cs="Times New Roman" w:ascii="Times New Roman" w:hAnsi="Times New Roman"/>
          <w:sz w:val="24"/>
          <w:szCs w:val="24"/>
        </w:rPr>
        <w:t>Мухарев А.А., , Скрипник К.С., Гришаков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 Варава А.П., Садретдинов Ш.Г.,  Михайл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Совета присутствовали без права голосования следующие лица: исполнительный директор Шилов А.И., зам. исполнительного директора Ефременко И.В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9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 проведении общего собрания членов НП 04.08.2011 года.</w:t>
      </w:r>
    </w:p>
    <w:p>
      <w:pPr>
        <w:pStyle w:val="Heading2"/>
        <w:numPr>
          <w:ilvl w:val="0"/>
          <w:numId w:val="6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б организации повышения квалификации специалистов, заявленных для получения Свидетельства на допуск к работам на базе НовГУ.</w:t>
      </w:r>
    </w:p>
    <w:p>
      <w:pPr>
        <w:pStyle w:val="Heading2"/>
        <w:numPr>
          <w:ilvl w:val="0"/>
          <w:numId w:val="6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 приостановлении, о прекращении действия Свидетельства на допуск к работам, оказывающим влияние на безопасность объектов капитального строительства и исключении из состава НП СРО НОСО «Стройбизнесинвест» (по итогам работы дисциплинарной комиссии).</w:t>
      </w:r>
    </w:p>
    <w:p>
      <w:pPr>
        <w:pStyle w:val="Heading2"/>
        <w:numPr>
          <w:ilvl w:val="0"/>
          <w:numId w:val="6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ассмотрение заявления ООО «ИнжТермо» о добровольном выходе из состава НП СРО НОСО «Стройбизнесинвест».</w:t>
      </w:r>
    </w:p>
    <w:p>
      <w:pPr>
        <w:pStyle w:val="Heading2"/>
        <w:numPr>
          <w:ilvl w:val="0"/>
          <w:numId w:val="6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ассмотрение заявлений о принятии в члены НП СРО «Стройбизнесинвест» и выдаче свидетельств о допу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председателя Совета НП Мухарева А.А. с информацией об окончании срока полномочий Совета НП, Дисциплинарной, ревизионной комиссии 26 августа 2011 года. Выступающий предложил провести общее собрание 4.08.2011 года в актовом зале ЗАО «Мостотряд 75». По итогам обсуждения предложено сформировать следующую повестку дня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збрание Совета НП (Об увеличении состава до 9 человек)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збрание Председателя НП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збрание членов ревизионной комиссии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збрание членов дисциплинарной комиссии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коммерческого банка для размещения расчетного счета НП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коммерческого банка и способа размещения компенсационного фонда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нвестиционной декларации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 (презентация предложений Страховой группы «</w:t>
      </w:r>
      <w:r>
        <w:rPr>
          <w:rFonts w:cs="Times New Roman" w:ascii="Times New Roman" w:hAnsi="Times New Roman"/>
          <w:sz w:val="24"/>
          <w:szCs w:val="24"/>
          <w:lang w:val="en-US"/>
        </w:rPr>
        <w:t>RBS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повышения квалификации специалистов, заявленных для получения Свидетельства на допуск к работам на базе НовГ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в  вопросы взаимодействия СРО и НовГУ по организации повышения квалификации и по итогам выступления на предыдущем заседании Совета НП зав. Кафедрой «Строительное производство НовГУ» Хузина З.М. внесены предложени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дирекции предоставить НовГУ список специалистов, заявленных для получения Свидетельства на допуск к работам с приложением информации о сроках окончания действия ранее пройденного обуче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НовГУ функции по формированию групп слушателей курсов повышения квалификации, заключению договоров с организациями, определению сроков проведения курсо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НовГУ право самостоятельно определять форму проведения обучения (очную, дистанционную) и стоимость обуче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НовГУ функции тестирования работников организаций, являющихся членами НП СРО НОСО «Стройбизнесинвест» для целей прохождения аттестации.</w:t>
      </w:r>
    </w:p>
    <w:p>
      <w:pPr>
        <w:pStyle w:val="ConsPlusTitle"/>
        <w:widowControl/>
        <w:numPr>
          <w:ilvl w:val="0"/>
          <w:numId w:val="3"/>
        </w:numPr>
        <w:spacing w:lineRule="auto" w:line="3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ь, что тестирование работников организаций, являющихся членами НП СРО НОСО «Стройбизнесинвест»,  проводится на бесплатной основе в соответствии с правилами, определенными единой системой аттестации НОСТРОЙ, решение о присоединении к которой принято на заседании Совета НП, утверждено на общем собрании в соответствии с принятым Положением об аттестации работников членов НП СРО НОСО «Стройбизнесинвест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дирекции подготовить и направить письма руководителям организаций – членов СРО о необходимости в период с августа по декабрь 2011 года заключить договора на прохождение повышения квалификации работниками, заявленными для получения Свидетельства на допуск к работам, срок действия удостоверений о повышении квалификации которых истекает или уже истек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дирекции довести до сведения руководителей  организаций членов СРО порядок проведения тестирования и аттестации по итогам прохождения повышения квалифик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 дирекции предоставить НовГУ список специалистов, заявленных для получения Свидетельства на допуск к работам с приложением информации о сроках окончания действия ранее пройденного обучения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НовГУ функции по формированию групп слушателей курсов повышения квалификации, заключению договоров с организациями, определению сроков проведения курсов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НовГУ право самостоятельно определять форму проведения обучения (очную, дистанционную) и стоимость обучения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НовГУ функции тестирования работников организаций, являющихся членами НП СРО НОСО «Стройбизнесинвест» для целей прохождения аттестации.</w:t>
      </w:r>
    </w:p>
    <w:p>
      <w:pPr>
        <w:pStyle w:val="ConsPlusTitle"/>
        <w:widowControl/>
        <w:numPr>
          <w:ilvl w:val="0"/>
          <w:numId w:val="4"/>
        </w:numPr>
        <w:spacing w:lineRule="auto" w:line="3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ь, что тестирование работников организаций, являющихся членами НП СРО НОСО «Стройбизнесинвест»,  проводится на бесплатной основе в соответствии с правилами, определенными единой системой аттестации НОСТРОЙ, решение о присоединении к которой принято на заседании Совета НП, утверждено на общем собрании в соответствии с принятым Положением об аттестации работников членов НП СРО НОСО «Стройбизнесинвест»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дирекции подготовить и направить письма руководителям организаций – членов СРО о необходимости в период с августа по декабрь 2011 года заключить договора на прохождение повышения квалификации работниками, заявленными для получения Свидетельства на допуск к работам, срок действия удостоверений о повышении квалификации которых истекает или уже истек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дирекции довести до сведения руководителей  организаций членов СРО порядок проведения тестирования и аттестации по итогам прохождения повышения квалиф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 с информацией об итогах работы дисциплинарной комиссии (протокол 3 от 05.07.2011 года) по рассмотрению фактов нарушения членами НП СРО правил саморегулирования. В ходе обсуждения дисциплинарной комиссией были приняты решения в отношении членов СР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АО «Великий Новгород «АВТОМОСТ»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ключить из состава НП СРО НОСО «Стройбизнесинвест» решением Совета НП в соответствии с ч.4 Мер дисциплинарного воздействия и в связи с неоднократным нарушением правил саморегу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</w:rPr>
        <w:t>ООО «НовгородСтрой»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ключить из состава НП СРО НОСО «Стройбизнесинвест» решением Совета НП в соответствии с ч.4 Мер дисциплинарного воздействия и в связи с неоднократным нарушением правил саморегу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</w:rPr>
        <w:t>ООО «СтройКонвент»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нести предупреждение и предписание об устранении замечания по оплате членских взносов в срок до 30.07.2011 год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остановить действие Свидетельства на допуск к работам </w:t>
      </w:r>
      <w:r>
        <w:rPr>
          <w:rFonts w:cs="Times New Roman" w:ascii="Times New Roman" w:hAnsi="Times New Roman"/>
        </w:rPr>
        <w:t>№ 0383.02-2011-78144389646-С-070 от 01.02.2011г</w:t>
      </w:r>
      <w:r>
        <w:rPr>
          <w:rFonts w:cs="Times New Roman" w:ascii="Times New Roman" w:hAnsi="Times New Roman"/>
          <w:sz w:val="24"/>
          <w:szCs w:val="24"/>
        </w:rPr>
        <w:t xml:space="preserve"> до устранения замечаний, но на срок не более 60 дней (до 05.09.2011 года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ет НП обсудив итоги работы дисциплинарной комиссии квалифицированным большинством голосов  принял решение: утвердить решения дисциплинарной комиссии, принятые в отношении членов НП СРО НОСО «Стройбизнесинвест»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АО «Великий Новгород «АВТОМОСТ»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из состава НП СРО НОСО «Стройбизнесинвест» в соответствии с ч.4 Мер дисциплинарного воздействия и в связи с неоднократным нарушением правил саморегулирования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u w:val="single"/>
        </w:rPr>
        <w:t>ООО «НовгородСтрой»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из состава НП СРО НОСО «Стройбизнесинвест» в соответствии с ч.4 Мер дисциплинарного воздействия и в связи с неоднократным нарушением правил саморегулирован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u w:val="single"/>
        </w:rPr>
        <w:t>3ОО «СтройКонвент»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нести предупреждение и предписание об устранении замечания по оплате членских взносов в срок до 30.07.2011 год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остановить действие Свидетельства на допуск к работам </w:t>
      </w:r>
      <w:r>
        <w:rPr>
          <w:rFonts w:cs="Times New Roman" w:ascii="Times New Roman" w:hAnsi="Times New Roman"/>
        </w:rPr>
        <w:t>№ 0383.02-2011-78144389646-С-070 от 01.02.2011г</w:t>
      </w:r>
      <w:r>
        <w:rPr>
          <w:rFonts w:cs="Times New Roman" w:ascii="Times New Roman" w:hAnsi="Times New Roman"/>
          <w:sz w:val="24"/>
          <w:szCs w:val="24"/>
        </w:rPr>
        <w:t xml:space="preserve"> до устранения замечаний, но на срок не более 60 дней (до 05.09.2011 год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По четвертому вопросу слушали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м. исполнительного директора Ефременко И.В. с информацией о поступившем заявлении ООО «ИнжТермо» (вх. № 101 от 11.07.2011 года</w:t>
      </w:r>
      <w:r>
        <w:rPr>
          <w:b w:val="false"/>
          <w:sz w:val="24"/>
          <w:szCs w:val="24"/>
          <w:lang w:val="ru-RU"/>
        </w:rPr>
        <w:t>, организация не ведет деятельности с апреля 2011 года)</w:t>
      </w:r>
      <w:r>
        <w:rPr>
          <w:b w:val="false"/>
          <w:sz w:val="24"/>
          <w:szCs w:val="24"/>
        </w:rPr>
        <w:t xml:space="preserve"> о добровольном выходе </w:t>
      </w:r>
      <w:r>
        <w:rPr>
          <w:b w:val="false"/>
          <w:sz w:val="24"/>
          <w:szCs w:val="24"/>
          <w:lang w:val="ru-RU"/>
        </w:rPr>
        <w:t>из состава НП СРО НОСО «Стройбизнесинвес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: удовлетворить заявление 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«ИнжТерм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 добровольном выходе из состава НП СРО</w:t>
      </w:r>
      <w:r>
        <w:rPr>
          <w:rFonts w:cs="Times New Roman" w:ascii="Times New Roman" w:hAnsi="Times New Roman"/>
          <w:sz w:val="24"/>
          <w:szCs w:val="24"/>
        </w:rPr>
        <w:t xml:space="preserve"> НО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Стройбизнесинвест</w:t>
      </w:r>
      <w:r>
        <w:rPr>
          <w:rFonts w:cs="Times New Roman" w:ascii="Times New Roman" w:hAnsi="Times New Roman"/>
          <w:sz w:val="24"/>
          <w:szCs w:val="24"/>
          <w:lang w:val="en-US"/>
        </w:rPr>
        <w:t>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>«ИнжТерм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 добровольном выходе из состава НП СРО</w:t>
      </w:r>
      <w:r>
        <w:rPr>
          <w:rFonts w:cs="Times New Roman" w:ascii="Times New Roman" w:hAnsi="Times New Roman"/>
          <w:sz w:val="24"/>
          <w:szCs w:val="24"/>
        </w:rPr>
        <w:t xml:space="preserve"> НО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Стройбизнесинвест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и прекратить действие Свидетельства на допуск к работам, оказывающим влияние на безопасность объектов капитального строительства № 0262.02-2010-5321092041-С-070 от 11.10.2010 год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Поручить исполнительной дирекции в связи с добровольным выходом 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«ИнжТерм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 состава СРО внести изменения в реестр членов НП "</w:t>
      </w:r>
      <w:r>
        <w:rPr>
          <w:rFonts w:cs="Times New Roman" w:ascii="Times New Roman" w:hAnsi="Times New Roman"/>
          <w:sz w:val="24"/>
          <w:szCs w:val="24"/>
        </w:rPr>
        <w:t>Стройбизнесинвест</w:t>
      </w:r>
      <w:r>
        <w:rPr>
          <w:rFonts w:cs="Times New Roman" w:ascii="Times New Roman" w:hAnsi="Times New Roman"/>
          <w:sz w:val="24"/>
          <w:szCs w:val="24"/>
          <w:lang w:val="en-US"/>
        </w:rPr>
        <w:t>"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править в Ростехнадзор уведомление о выходе 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жТерм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 состава СРО</w:t>
      </w:r>
      <w:r>
        <w:rPr>
          <w:rFonts w:cs="Times New Roman" w:ascii="Times New Roman" w:hAnsi="Times New Roman"/>
          <w:sz w:val="24"/>
          <w:szCs w:val="24"/>
        </w:rPr>
        <w:t xml:space="preserve"> и прекращении действия Свидетельства на допуск к работам, оказывающим влияние на безопасность объектов капитального строительства № 0262.02-2010-5321092041-С-070 от 11.10.2010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едущего специалиста Гришакова Д.О с информацией о поступившем заявлении на вступление в члены НП СРО «Стройбизнесинвест» и выдаче (замене) свидетельств о допуске к работам:  ООО «Уютный Дом», ООО «Стройтехнолог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нять в члены НП 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выдать свидетельство о допуске к работа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оказывающим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  ООО «Уютный Дом», ООО «Стройтехнологии», ОАО «Новгородоблэлектро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10 ст. 55.8 Градостроительного кодекса РФ внести изменения в Перечень (реестр) членов НП и выдать Свидетельство о допуске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Уютный Дом» (ОГРН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23901646031),</w:t>
      </w:r>
      <w:r>
        <w:rPr>
          <w:rFonts w:cs="Times New Roman" w:ascii="Times New Roman" w:hAnsi="Times New Roman"/>
          <w:sz w:val="24"/>
          <w:szCs w:val="24"/>
        </w:rPr>
        <w:t xml:space="preserve"> заявление от 11.07.2011г, виды работ: 1.1, 1.2, 2.1, 2.2, 2.3, 2.4, 3.1, 3.2, 3.5, 5.1, 5.2, 5.3, 5.4, 5.5, 5.6, 5.7, 5.8, 5.9, 6.1, 6.2, 6.3, 7.1, 7.2, 7.3, 9.1, 9.2, 9.3, 10.1, 10.2, 10.3, 11.1, 11.2, 12.1, 12.2, 12.3, 12.4, 12.5, 12.6, 12.7, 12.8, 12.9, 12.10, 12.11, 12.12, 13.1, 13.2, 13.3, 14.1, 14.2, 15.1, 15.2, 15.3, 15.4, 15.5, 15.6, 20.1, 20.12, 20.13, 22.1, 22.4, 22.8, 23.5, 23.6, 23.11, 23.12, 23.13, 23.14, 23.24, 23.25, 23.26, 23.27, 23.28, 23.29, 23.30, 23.31, 23.32, 23.33, 23.36, 24.7, 24.10, 24.11, 24.12, 24.13, 24.18, 24.21, 24.22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Стройтехнология» (ОГРН: 1115302000087), </w:t>
      </w:r>
      <w:r>
        <w:rPr>
          <w:rFonts w:cs="Times New Roman" w:ascii="Times New Roman" w:hAnsi="Times New Roman"/>
          <w:sz w:val="24"/>
          <w:szCs w:val="24"/>
        </w:rPr>
        <w:t>заявление от 11.07.2011г, виды работ: 1.1, 1.2, 2.1, 2.2, 2.4, 3.1, 3.5, 6.1, 6.2, 6.3, 7.1, 7.2, 9.1, 9.2, 11.1, 11.2, 12.3, 12.5, 12.8, 12.9, 12.10, 12.11, 13.1, 13.2, 14.1, 25.1, 25.2, 25.4, 25.6, 25.7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Новгородоблэлектро» (ОГРН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25300780262), </w:t>
      </w:r>
      <w:r>
        <w:rPr>
          <w:rFonts w:cs="Times New Roman" w:ascii="Times New Roman" w:hAnsi="Times New Roman"/>
          <w:sz w:val="24"/>
          <w:szCs w:val="24"/>
        </w:rPr>
        <w:t xml:space="preserve">заявление от 04.07.2011г, заменить Свидетельство о допуске к работам, в связи с переименованием организации из </w:t>
      </w:r>
      <w:r>
        <w:rPr>
          <w:rFonts w:cs="Times New Roman" w:ascii="Times New Roman" w:hAnsi="Times New Roman"/>
          <w:b/>
          <w:sz w:val="24"/>
          <w:szCs w:val="24"/>
        </w:rPr>
        <w:t>ОАО «Новгородоблкоммунэлектр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И.В. Ефре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u w:val="singl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u w:val="single"/>
    </w:rPr>
  </w:style>
  <w:style w:type="character" w:styleId="WW8Num14z0">
    <w:name w:val="WW8Num14z0"/>
    <w:qFormat/>
    <w:rPr>
      <w:rFonts w:ascii="Times New Roman" w:hAnsi="Times New Roman" w:cs="Times New Roman"/>
      <w:b/>
      <w:u w:val="single"/>
    </w:rPr>
  </w:style>
  <w:style w:type="character" w:styleId="WW8Num15z0">
    <w:name w:val="WW8Num1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4:00Z</dcterms:created>
  <dc:creator>GlavSro</dc:creator>
  <dc:description/>
  <cp:keywords/>
  <dc:language>en-US</dc:language>
  <cp:lastModifiedBy>GlavSro</cp:lastModifiedBy>
  <dcterms:modified xsi:type="dcterms:W3CDTF">2011-07-20T07:39:00Z</dcterms:modified>
  <cp:revision>41</cp:revision>
  <dc:subject/>
  <dc:title/>
</cp:coreProperties>
</file>