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5» авгус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, Гришаков О.Д,  Скрипник К.С., Михайлов В.А., Садретдинов Ш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5"/>
        </w:numPr>
        <w:spacing w:before="280" w:after="280"/>
        <w:jc w:val="both"/>
        <w:rPr/>
      </w:pPr>
      <w:r>
        <w:rPr>
          <w:b w:val="false"/>
          <w:sz w:val="24"/>
          <w:szCs w:val="24"/>
          <w:lang w:val="ru-RU"/>
        </w:rPr>
        <w:t xml:space="preserve">О направлении представителя НП СРО НОСО </w:t>
      </w:r>
      <w:r>
        <w:rPr>
          <w:b w:val="false"/>
          <w:sz w:val="24"/>
          <w:szCs w:val="24"/>
        </w:rPr>
        <w:t>«Стройбизнесинвест»</w:t>
      </w:r>
      <w:r>
        <w:rPr>
          <w:b w:val="false"/>
          <w:sz w:val="24"/>
          <w:szCs w:val="24"/>
          <w:lang w:val="ru-RU"/>
        </w:rPr>
        <w:t xml:space="preserve"> для участия в Окружной конференции строительных СРО СЗ ФО 26 августа 2011 года в Санкт-Петербур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я Совета НП Мухарева А.А.– О направлении представителя НП СРО НОСО «Стройбизнесинвест» для участия в Окружной конференции строительных СРО СЗ ФО 26 августа 2011 года в Санкт-Петербур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направить для участия в конференц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фременко И.В. – зам. исполнительного директора с правом голосования по вопросам повестки дня окружной конференции;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для участия в Окружной конференции строительных СРО СЗ ФО  26 августа 201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анкт-Петербург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енко И.В. – зам. исполнительного директора с правом голосования по вопросам повестки дня окружной конфер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А.А. Мухаре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И.В. Ефременк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20:00Z</dcterms:created>
  <dc:creator>GlavSro</dc:creator>
  <dc:description/>
  <cp:keywords/>
  <dc:language>en-US</dc:language>
  <cp:lastModifiedBy>GlavSro</cp:lastModifiedBy>
  <dcterms:modified xsi:type="dcterms:W3CDTF">2011-07-28T05:45:00Z</dcterms:modified>
  <cp:revision>11</cp:revision>
  <dc:subject/>
  <dc:title/>
</cp:coreProperties>
</file>