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7» ию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Садретдинов Ш.Г.,  Михайлов В.А.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права голосования на Совете присутствуют: зам. исполнительного директора Ефременко И.В., гл. бухгалтер Лебедева Е.В., специалисты СРО -  Суслова Л.С.,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8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я</w:t>
      </w:r>
      <w:r>
        <w:rPr>
          <w:b w:val="false"/>
          <w:sz w:val="24"/>
          <w:szCs w:val="24"/>
          <w:lang w:val="ru-RU"/>
        </w:rPr>
        <w:t xml:space="preserve"> ОАО «Новгородстальконструкция» от 06.07.2011 </w:t>
      </w:r>
      <w:r>
        <w:rPr>
          <w:b w:val="false"/>
          <w:sz w:val="24"/>
          <w:szCs w:val="24"/>
          <w:u w:val="single"/>
        </w:rPr>
        <w:t>о замене</w:t>
      </w:r>
      <w:r>
        <w:rPr>
          <w:b w:val="false"/>
          <w:sz w:val="24"/>
          <w:szCs w:val="24"/>
          <w:u w:val="single"/>
          <w:lang w:val="ru-RU"/>
        </w:rPr>
        <w:t xml:space="preserve"> (выдаче)</w:t>
      </w:r>
      <w:r>
        <w:rPr>
          <w:b w:val="false"/>
          <w:sz w:val="24"/>
          <w:szCs w:val="24"/>
          <w:u w:val="single"/>
        </w:rPr>
        <w:t xml:space="preserve"> Свидетельства</w:t>
      </w:r>
      <w:r>
        <w:rPr>
          <w:b w:val="false"/>
          <w:sz w:val="24"/>
          <w:szCs w:val="24"/>
        </w:rPr>
        <w:t xml:space="preserve"> о допуске к </w:t>
      </w:r>
      <w:r>
        <w:rPr>
          <w:b w:val="false"/>
          <w:sz w:val="24"/>
          <w:szCs w:val="24"/>
          <w:lang w:val="ru-RU"/>
        </w:rPr>
        <w:t>работам, которые оказывают влияние на  безопасность особо опасных и технически сложных объектов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я ИП Шерназарова Б.Р. о вступлении в состав НП СРО НОСО «Стройбизнесинвест»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инвестиционной декларации НП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тверждение списка кандидатур для выдвижения в состав Совета НП и Председателя НП  на общем собрании членов СРО 04.08.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Койфман Д.И. с информацией о поступившем заявления ОАО «Новгородстальконструкция» о замене  (</w:t>
      </w:r>
      <w:r>
        <w:rPr>
          <w:rFonts w:cs="Times New Roman" w:ascii="Times New Roman" w:hAnsi="Times New Roman"/>
          <w:sz w:val="24"/>
          <w:szCs w:val="24"/>
          <w:u w:val="single"/>
        </w:rPr>
        <w:t>выдаче)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особо опасных и технически сложных объектов согласно Требованиям на указанные виды работ (утверждены на общем собрании 12.05.2011 года) следующей организа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АО «Новгородстальконструкц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м организации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Новгородстальконструкция» (ОГРН 1025300785377) заявление от 06.07.2011 г., включить в ранее выданное свидетельство №0363.04-2011-532103300-С-070 от 14.01.2011г., виды работ, которые оказывают влияние на безопасность особо опасных, технически сложных объектов капитального строительства:  - </w:t>
      </w:r>
      <w:r>
        <w:rPr>
          <w:rFonts w:cs="Times New Roman" w:ascii="Times New Roman" w:hAnsi="Times New Roman"/>
        </w:rPr>
        <w:t xml:space="preserve">7.2,10.1,10.2,10.3,10.4,10.5,10.6, 16.1,16.2,23.1,23.12,23.13,23.14, 23.20,24. 1,33.1.5 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едущего специалиста Койфман Д.И. с информацией о поступившем заявлении ИП Шерназарова Б.Р. на  вступление в  НП СРО НОСО «Стройбизнесинвест».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ассмотрения представленных документов отделом контроля выявлено не соответствие требованиям НП в части заявленных видов раб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количества специалис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азать в удовлетворении заявления в связи с предоставлением неполного пакета документов и несоответствием Требованиям к выдач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НП СРО НОСО «Стройбизнесинвес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азать в удовлетворении заявления в связи с предоставлением неполного пакета документов и несоответствием Требованиям к выдач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НП СРО НОСО «Стройбизнесинвес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 с проектом Инвестиционной декларации КФ НП СРО НОСО «Стройбизнесинвес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бщему собранию членов НП (04.08.2011 года)  Инвестиционную декларацию Компенсационного фонда к утвер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(04.08.2011 года) Инвестиционную декларацию Компенсационного фонда к утвержд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Мухарева А.А. с информацией о направленном членам НП в письме и размещенном на сайте обращении с просьбой предлагать кандидатуры в Состав Совета НП и на пост Председателя НП в связи с окончание срока полномочий действующего Совета и Председателя 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 выдвижении следующих кандидатур в состав Совета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ладимир Алексеевич – ЗАО «Стройснаб»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ков Олег Данилович – ЗАО СМУ-308 -1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онстантин Степанович – ООО «100 Ампер»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ян Арсен Альбертович – ЗАО «Проектстрой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тькин Михаил Васильевич – ООО «Сельстрой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хин Михил Викторович –  ООО «СУ-266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авел Геннадьевич – ООО  «Галичи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 Олег Георгиевич – ООО «НовТехстрой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ергей Николаевич – «Лои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 выдвижении кандидатур на пост Председателя Совета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Лобач Сергей Николаевич – «Лои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бщему собранию продлить полномочия дисциплинарной и ревизионной комиссии в прежнем соста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указанных кандидатур на заседании Совета, </w:t>
      </w:r>
      <w:r>
        <w:rPr>
          <w:rFonts w:cs="Times New Roman" w:ascii="Times New Roman" w:hAnsi="Times New Roman"/>
          <w:b/>
          <w:sz w:val="24"/>
          <w:szCs w:val="24"/>
        </w:rPr>
        <w:t>рекомендовать общему собранию членов НП</w:t>
      </w:r>
      <w:r>
        <w:rPr>
          <w:rFonts w:cs="Times New Roman" w:ascii="Times New Roman" w:hAnsi="Times New Roman"/>
          <w:sz w:val="24"/>
          <w:szCs w:val="24"/>
        </w:rPr>
        <w:t xml:space="preserve"> СРО НОСО «Стройбизнесинвест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состав Совета НП до 9 человек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комендовать общему собранию утвердить следующие кандидатуры в состав Совета НП 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ладимир Алексеевич – ЗАО «Стройснаб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ков Олег Данилович – ЗАО СМУ-308 -1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онстантин Степанович – ООО «100 Ампер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ян Арсен Альбертович – ЗАО «Проектстро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тькин Михаил Васильевич – ООО «Сельстро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хин Михил Викторович –  ООО «СУ-266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авел Геннадьевич – ООО  «Галичи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 Олег Георгиевич – ООО «НовТехстро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ергей Николаевич – «Лоис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рекомендовать общему собранию в качестве кандидата на должность председателя Совета – Лобача Сергей Николаевича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общему собранию продлить полномочия дисциплинарной и ревизионной комиссии в прежнем со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ть общему собранию членов НП</w:t>
      </w:r>
      <w:r>
        <w:rPr>
          <w:rFonts w:cs="Times New Roman" w:ascii="Times New Roman" w:hAnsi="Times New Roman"/>
          <w:sz w:val="24"/>
          <w:szCs w:val="24"/>
        </w:rPr>
        <w:t xml:space="preserve"> СРО НОСО «Стройбизнесинвест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состав Совета НП до 9 человек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комендовать общему собранию включить в состав Совета НП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ладимир Алексеевич – ЗАО «Стройснаб»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ков Олег Данилович – ЗАО СМУ-308 -1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онстантин Степанович – ООО «100 Ампер»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ян Арсен Альбертович – ЗАО «Проектстрой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тькин Михаил Васильевич – ООО «Сельстрой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хин Михил Викторович –  ООО «СУ-266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авел Геннадьевич – ООО  «Галичи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 Олег Георгиевич – ООО «НовТехстрой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ергей Николаевич – «Лоис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рекомендовать общему собранию в качестве кандидата на должность председателя Совета – Лобача Сергей Николаевича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рекомендовать общему собранию продлить полномочия дисциплинарной и ревизионной комиссии в прежнем соста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0:00Z</dcterms:created>
  <dc:creator>SBISpec</dc:creator>
  <dc:description/>
  <cp:keywords/>
  <dc:language>en-US</dc:language>
  <cp:lastModifiedBy>GlavSro</cp:lastModifiedBy>
  <cp:lastPrinted>2011-07-26T11:54:00Z</cp:lastPrinted>
  <dcterms:modified xsi:type="dcterms:W3CDTF">2011-07-29T12:56:00Z</dcterms:modified>
  <cp:revision>44</cp:revision>
  <dc:subject/>
  <dc:title/>
</cp:coreProperties>
</file>