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18»  августа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 :  </w:t>
      </w:r>
      <w:r>
        <w:rPr>
          <w:rFonts w:cs="Times New Roman" w:ascii="Times New Roman" w:hAnsi="Times New Roman"/>
          <w:sz w:val="24"/>
          <w:szCs w:val="24"/>
        </w:rPr>
        <w:t>Мухарев А.А., Садретдинов Ш.Г.,  Михайлов В.А., Скрипник К.С., Гришаков 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 Варава А.П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заседании Совета присутствовали без права голосования следующие лица: исполнительный директор Шилов А.И.,  специалисты СРО -   Суслова Л.С., Койфман Д.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2 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-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Суслова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Heading2"/>
        <w:numPr>
          <w:ilvl w:val="0"/>
          <w:numId w:val="4"/>
        </w:numPr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ления </w:t>
      </w:r>
      <w:r>
        <w:rPr>
          <w:b w:val="false"/>
          <w:sz w:val="24"/>
          <w:szCs w:val="24"/>
          <w:u w:val="single"/>
        </w:rPr>
        <w:t>о замене Свидетельства</w:t>
      </w:r>
      <w:r>
        <w:rPr>
          <w:b w:val="false"/>
          <w:sz w:val="24"/>
          <w:szCs w:val="24"/>
        </w:rPr>
        <w:t xml:space="preserve"> о допуске к работам, оказывающим      влияние на безопасность объектов капитального строительства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ведущего специалиста Койфмана Д.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о замене Свидетельства о допуске к работам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выдать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заменить)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свидетельство о допуске к работам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оказывающим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  ООО «Новгородская ПМК-1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10 ст. 55.8 Градостроительного кодекса РФ внести изменения в Перечень (реестр) членов НП и выдать новое Свидетельство о допуске  взамен ранее выданного следующим организац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Новгородская ПМК-1» </w:t>
      </w:r>
      <w:r>
        <w:rPr>
          <w:rFonts w:cs="Times New Roman" w:ascii="Times New Roman" w:hAnsi="Times New Roman"/>
          <w:sz w:val="24"/>
          <w:szCs w:val="24"/>
        </w:rPr>
        <w:t xml:space="preserve">(ОГРН: 1025301390784), заявление от 12.08.2011, </w:t>
      </w:r>
      <w:r>
        <w:rPr>
          <w:rFonts w:cs="Times New Roman" w:ascii="Times New Roman" w:hAnsi="Times New Roman"/>
          <w:b/>
          <w:sz w:val="24"/>
          <w:szCs w:val="24"/>
        </w:rPr>
        <w:t xml:space="preserve">включить в ранее выданное свидетельство №0433.03-2011-5310008560-С-070 от 15.06.2011г. </w:t>
      </w:r>
      <w:r>
        <w:rPr>
          <w:rFonts w:cs="Times New Roman" w:ascii="Times New Roman" w:hAnsi="Times New Roman"/>
          <w:sz w:val="24"/>
          <w:szCs w:val="24"/>
        </w:rPr>
        <w:t>виды работ 5.1, 5.3, 5.4, 5.6, 5.8, 5.9, 15.1, 30.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А.А.Мухарев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</w:t>
        <w:tab/>
        <w:t>Л.С.Суслова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00:00Z</dcterms:created>
  <dc:creator>SBI-02</dc:creator>
  <dc:description/>
  <cp:keywords/>
  <dc:language>en-US</dc:language>
  <cp:lastModifiedBy>SBI-03</cp:lastModifiedBy>
  <dcterms:modified xsi:type="dcterms:W3CDTF">2012-07-05T06:17:00Z</dcterms:modified>
  <cp:revision>2</cp:revision>
  <dc:subject/>
  <dc:title/>
</cp:coreProperties>
</file>