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6» 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 Михайлов В.А.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Варава А.П., Садретдинов Ш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 специалисты СРО -   Суслова Л.С.,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дведение итогов празднования дня строителя и утверждение фактической сметы расходов по мероприятию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странении членами НП замечаний органа контроля и выполнении предписаний  дисциплинарной комиссии (протокол № 3 от 5.07.2011 г.)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Рассмотрение заявления </w:t>
      </w:r>
      <w:r>
        <w:rPr>
          <w:b w:val="false"/>
          <w:sz w:val="24"/>
          <w:szCs w:val="24"/>
          <w:u w:val="single"/>
          <w:lang w:val="ru-RU"/>
        </w:rPr>
        <w:t>о замене Свидетельства</w:t>
      </w:r>
      <w:r>
        <w:rPr>
          <w:b w:val="false"/>
          <w:sz w:val="24"/>
          <w:szCs w:val="24"/>
          <w:lang w:val="ru-RU"/>
        </w:rPr>
        <w:t xml:space="preserve"> о допуске к работам, оказывающим влияние на безопасность объектов капитального строительства, согласно Перечню работ, утвержденному приказом Минрегионразвития РФ № 624 Сфере деятельности НП СРО НОСО «Стройбизнесинвест» в соответствии с Приказом от 13.11.2010 г. № 1042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родлении приостановления действия Свидетельства на допуск к определенному виду или видам работ ООО «Стройдорсерви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лавного бухгалтера Лебедеву Е.В. с информацией по расходам, связанным с празднованием дня стро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твердить фактическую смету расходов на проведение мероприятия в сумме 297 920 рублей (приложение 1 к протокол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актическую смету расходов на проведение мероприятия в сумме 297 920 рублей (приложение 1 к протокол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б итогах заседания Отдела контроля 24.08.2011 года по вопросу контроля за устранением членами НП замечаний отдела контроля, сделанных в ходе документальных и выездных проверок, выполнения предписаний дисциплинарной комиссии (протокол № 3 от 5.07.2011 г.). По состоянию на 24.08.2011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Агросервис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не выполнено предписание об оплате членских взносов (погашении задолженности за 2,3,4 кв. 2010 г., 1,2 кв. 2011г) в срок до 15.07.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риостановить действие Свидетельства на допуск к работам № 0335.02-2010-5304003370-С-070 от 27.12.2010 года до устранения замечания, но на срок не более 60 дней (до 24.10.2011 год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Свидетельства на допуск к работам № 0335.02-2010-5304003370-С-070 от 27.12.2010 года до устранения замечания, но на срок не более 60 дней (до 24.10.2011 года)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о третьему вопросу слушал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начальника отдела контроля Суслову Л.С.</w:t>
      </w:r>
      <w:r>
        <w:rPr>
          <w:b w:val="false"/>
          <w:sz w:val="24"/>
          <w:szCs w:val="24"/>
          <w:lang w:val="ru-RU"/>
        </w:rPr>
        <w:t xml:space="preserve"> о замене Свидетельства о допуске к работам:  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В связи с изменением наименования организации: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ru-RU"/>
        </w:rPr>
        <w:t xml:space="preserve">- Государственное управление «Служба заказчика-застройщика Новгородской области» (ОГРН 1025300792032, заявление от 08.08.2011) изменено на государственное бюджетное учреждение «Управление капитального строительства Новгородской области»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ru-RU"/>
        </w:rPr>
        <w:t>- Муниципальное учреждение «Управление капитального строительства» (ОГРН 1025300798380, заявление от 25.08.2011) изменено на муниципальное бюджетное учреждение Великого Новгорода «Управление капитального строительства»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ru-RU"/>
        </w:rPr>
        <w:t xml:space="preserve">Рассмотрев заявление от 26.07.2011 и предоставленные документы  ООО «Гидроспецфундаментстрой НВ» (ОГРН 1025300797830) на получение Свидетельства о допуске к работам по особо опасным и технически сложным объектам капитального строительства контрольная комиссия рекомендует отказать в выдаче Свидетельства о допуске к работам по особо опасным и технически сложным объектам капитального строительства. Основание: документы предоставлены не в полном объеме и не соответствуют требованиям НП к выдаче Свидетельства о допуске к работам, которые оказывают влияние на безопасность особо опасных и технически сложных объектов капитального строительства.                                                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Поступило предложение: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внести изменения и выдать (заменить) Свидетельство  о допуске к работам, оказывающим влияние на безопасность объектов капитального строительства муниципальному учреждению «Управление капитального строительства» изменив наименование на муниципальное бюджетное учреждение Великого Новгорода «Управление капитального строительства» (взамен ранее выданного от 26.04.2011                   № 0418.03-2011-5321046447-С-070)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нести изменения и выдать (заменить) Свидетельство  о допуске к работам, оказывающим влияние на безопасность объектов капитального строительства Государственному управлению «Служба заказчика-застройщика Новгородской области»  изменив наименование на государственное бюджетное учреждение «Управление капитального строительства Новгородской области» (взамен ранее выданного от 27.12.2010 № 0327.02-2010-5321042379-С-070)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казать в выдаче ООО «Гидроспецфундаментстрой НВ» Свидетельства о допуске к работам по особо опасным и технически сложным объектам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Heading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 НП СРО НОСО «Стройбизнесинвест»  по результатам голосования решил:   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внести изменения и выдать (заменить) Свидетельство  о допуске к работам, оказывающим влияние на безопасность объектов капитального строительства муниципальному учреждению «Управление капитального строительства» изменив наименование на муниципальное бюджетное учреждение Великого Новгорода «Управление капитального строительства». (взамен ранее выданного от 26.04.2011                   № 0418.03-2011-5321046447-С-070)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нести изменения и выдать (заменить) Свидетельство  о допуске к работам, оказывающим влияние на безопасность объектов капитального строительства Государственному управлению «Служба заказчика-застройщика Новгородской области»  изменив наименование на государственное бюджетное учреждение «Управление капитального строительства Новгородской области» (взамен ранее выданного от 27.12.2010 № 0327.02-2010-5321042379-С-070)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казать в замене Свидетельства о допуске к работам ООО              «Гидроспецфундаментстрой Н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поступившем 26.08.2011 года  заявлении ООО «Стройдорсервис» о продлении приостановления действия Свидетельства на допуск к определенному виду или видам работ за № 0242.02-210-5316004603-С-070 от 6.09.2010 года до 1 октября 2011 года,  в связи со сменой состава учредителей и планируемой реорганиз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довлетворить заявление ООО «Стройдорсервис» о продлении приостановления действия Свидетельства на допуск к определенному виду или видам работ за № 0242.02-210-5316004603-С-070 от 6.09.2010 года до 1 октября 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Стройдорсервис» о продлении приостановления действия Свидетельства на допуск к определенному виду или видам работ за № 0242.02-210-5316004603-С-070 от 6.09.2010 года до 1 октября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А.А.Мухарев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И.В. Ефрем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0:00Z</dcterms:created>
  <dc:creator>GlavSro</dc:creator>
  <dc:description/>
  <cp:keywords/>
  <dc:language>en-US</dc:language>
  <cp:lastModifiedBy>Delo</cp:lastModifiedBy>
  <cp:lastPrinted>2011-08-26T10:53:00Z</cp:lastPrinted>
  <dcterms:modified xsi:type="dcterms:W3CDTF">2011-09-26T05:38:00Z</dcterms:modified>
  <cp:revision>41</cp:revision>
  <dc:subject/>
  <dc:title/>
</cp:coreProperties>
</file>