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1»  сент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 члены  Совета НП : </w:t>
      </w:r>
      <w:r>
        <w:rPr>
          <w:rFonts w:cs="Times New Roman" w:ascii="Times New Roman" w:hAnsi="Times New Roman"/>
          <w:sz w:val="24"/>
          <w:szCs w:val="24"/>
        </w:rPr>
        <w:t>Лобач С.Н., Михайлов В.А., Скрипник К.С., Нефотькин М.В., Зубехин М.В., Гальченко П.Г., Брагин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Давтян А.А.(отпуск), Гришаков О.Д. (командиров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 зам. исполнительного директора Ефременко И.В. юрист Егоров С.И., ведущий специалист  Койфман Д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5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ассмотрение заявлений о приеме в члены НП СРО «Стройбизнесинвест» и выдаче свидетельства на  допуск к работам, которые оказывают влияние на безопасность объектов капитального строительства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Рассмотрение заявления о замене Свидетельства о допуске к работам члену НП.   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утверждении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 которые оказывают влияние на безопасность объектов капитального строительства  и проведении заочного голосования по вопросу утверждения указанных требований общим собранием членов НП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устранении членами НП замечаний органа контроля и выполнении предписаний  дисциплинарной комиссии (протокол № 3 от 5.07.2011 г.).</w:t>
      </w:r>
    </w:p>
    <w:p>
      <w:pPr>
        <w:pStyle w:val="Heading2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избрании заместителя председателя Совета Н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едущего специалиста Койфман Д.И. с информацией о поступившем заявлении ООО «СУ-2011» на вступление в члены НП СРО «Стройбизнесинвест» и выдаче свидетельства о допуске к работам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нять в члены НП 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свидетельство о допуске к работа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У-2011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0 ст. 55.8 Градостроительного кодекса РФ внести изменения в Перечень (реестр) членов НП о приеме в состав НП и выдать Свидетельство о допус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У-2011»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15321005271),</w:t>
      </w:r>
      <w:r>
        <w:rPr>
          <w:rFonts w:cs="Times New Roman" w:ascii="Times New Roman" w:hAnsi="Times New Roman"/>
          <w:sz w:val="24"/>
          <w:szCs w:val="24"/>
        </w:rPr>
        <w:t xml:space="preserve"> заявление от 24.08.2011г., виды работ: 3.2, 3.7, 5.3, 6.1, 6.2, 6.3, 7.1, 7.2, 7.3, 9.1, 9.2, 9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дущего специалиста Койфман Д.И. с информацией о поступившем заявлении ООО «Новстрой» о замене Свидетельства о допуске к определенному виду или видам работ, которые оказывают влияние на безопасность, объектов капитального строительства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в заявление и предоставленные документы, контрольная комиссия рекомендует отказать в замене (выдаче) свидетельства о допуске к работам, оказывающим влияние на безопасность объектов капитального строительства. Основание: документы предоставлены не в полном объёме и не соответствуют требованиям НП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 в замене (выдаче) свидетельства на допуск к работам </w:t>
      </w:r>
      <w:r>
        <w:rPr>
          <w:rFonts w:cs="Times New Roman" w:ascii="Times New Roman" w:hAnsi="Times New Roman"/>
          <w:sz w:val="24"/>
          <w:szCs w:val="24"/>
        </w:rPr>
        <w:t>ООО «Новстр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 письме Федеральной службы по экологическому, технологическому и атомному надзору от 24.06.2011 года № 09-01-08\3699 (входящий НП «Стройбизнесинвест» № 123 от 25.08.2011 года) – об устранении нарушений.  С целью устранения указанных в письме нарушений предлагается утвердить новую редакцию Унифицированных Требованиий к выдаче свидетельства, рекомендованных НОСТРОЙ к применению СР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данные требования являются новой редакцией ранее принятых на общем собрании 12.05.2011 года,  и в содержании не содержат новых положений, изменена только структура документа,  представляется логичным в соответствии с п. 8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ва Н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 НОСО «Стройбизнесинвест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общее собрание членов СРО в форме заочного присутствия и заочного голосования по вопросу утверждения Требований к выдаче свиде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нифицированные Требования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рекомендованные НОСТРОЙ к применению С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вопрос об утверждении Требований (новая редакция с изменениями) на общее собрание членов НП СРО НОСО «Стройбизнесинвест», которое провести 24.09.2011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в срок до 24.09.2011г. организовать проведение общего собрания членов НП СРО НОСО «Стройбизнесинвест» в форме заочного присутствия и заочного голосования по вопросу утверждения Требований общим собранием членов НП СРО НОСО «Стройбизнесинвест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счетной комиссии для подведения итогов голосования: Лазарева О.А. – делопроизводитель исполнительной дирекции, Суслова Л.С. – начальник отдела контроля, Койфман Д.И. –ведущий специалис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дготовить уведомление в Ростехнадзор об утверждении Треб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нифицированные Требования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рекомендованные НОСТРОЙ к применению СР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вопрос об утверждении Требований (новая редакция с изменениями) на общее собрание членов НП СРО НОСО «Стройбизнесинвест», которое провести 24.09.2011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в срок до 24.09.2011 года организовать проведение общего собрания членов НП СРО НОСО «Стройбизнесинвест» в форме заочного присутствия и заочного голосования по вопросу утверждения Требований общим собранием членов НП СРО НОСО «Стройбизнесинвест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счетной комиссии для подведения итогов голосования: Лазарева О.А. – делопроизводитель исполнительной дирекции, Суслова Л.С. – начальник отдела контроля, Койфман Д.И. –ведущий специалис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дготовить уведомление в Ростехнадзор об утверждении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с информацией об итогах заседания Отдела контроля 24.08.2011 года по вопросу контроля за устранением членами НП замечаний отдела контроля, сделанных в ходе документальных и выездных проверок, выполнения предписаний дисциплинарной комиссии (протокол № 3 от 5.07.2011 г.). По состоянию на 21.09.2011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О «Строительное управление -7»</w:t>
      </w:r>
      <w:r>
        <w:rPr>
          <w:rFonts w:cs="Times New Roman" w:ascii="Times New Roman" w:hAnsi="Times New Roman"/>
          <w:sz w:val="24"/>
          <w:szCs w:val="24"/>
        </w:rPr>
        <w:t xml:space="preserve"> - не выполнено предписание о погашении задолженности по оплате членских взносов до 30.07.2011 года, не устранены замечания по акту выездной проверке от 06.05.2010 года, не предоставлены договоры страхования с момента вступления в НП СРО НОСО «Стройбизнесинвест». Дисциплинарной комиссией выносилось предупреждение в связи с неоднократным нарушением правил саморегулирования и не устранением замечаний в установленные сроки.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становить действие Свидетельства № 0324.02-2010-5310014066-С-070 от 27.12.2010г. до 31.12.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остановить действие Свидетельства № 0324.02-2010-5310014066-С-070 от 27.12.2010г. до 31.12.2011 года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О «Строим вмест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– действие  Свидетельства № 0308.02-2010-5321115595-С-070 от 13.12.2010г.  было приостановлено  на срок до 15.08.2011 года;   по состоянию на 24.08.2011 года:   не устранены замечания по акту выездной проверки от 10.03.2011г.;                                                  не оплачены членские взносы с  3 квартала 2010 г. по 2 квартал 2011 г. включительно;                     отсутствует договор страхования гражданской ответственности с 20.05.2011г.   Решением дисциплинарной комиссии выносилось предупреждение и предписание об устранении замечаний по оплате членских взносов в срок до 30.07.2011 года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длить приостановление действия  Свидетельства № 0308.02-2010-5321115595-С-070 от 13.12.2010г. до 31.12.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длить приостановление действия  Свидетельства № 0308.02-2010-5321115595-С-070 от 13.12.2010г. до 31.12.2011 года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О «Петрокровт-Н»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№  СРО-С-070-16112009-0136 от 25.01.2010г.  утратило силу с 01.01.2011г., замена Свидетельства не произведена;                                                                                                         выездная проверка 08.04.2011 г. не состоялась по вине  ООО «Петрокровт-Н»;                                     не оплачены членские взносы за 1.2 кварталы 2011 г.;                                                                              отсутствует (не предоставлен) договор страхования гражданской ответственности с 02.02.2011г.  В связи  планируемой реорганизацией,  Решением дисциплинарной комиссии,   ООО «Петрокровт-Н»  был установлен срок до 30.07.2011 года для переоформления документов и уведомления НП СРО НОСО  «Стройбизнесинвест» об устранении замечаний.</w:t>
      </w:r>
    </w:p>
    <w:p>
      <w:pPr>
        <w:pStyle w:val="Normal"/>
        <w:suppressAutoHyphens w:val="true"/>
        <w:ind w:left="40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4.08.2011 года уведомлений об устранении замечаний не поступало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ООО «Петрокровт-Н» срок до 31.12.2011 года для переоформления документов в связи с реорганизаци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ООО «Петрокровт-Н» срок до 31.12.2011 года для переоформления документов в связи с ре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О «Агросервис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выполнено предписание о погашении задолженности по оплате членских взносов за период со II квартала 2010 г. по II квартал 2011 г. включительно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Совет НП СРО НОСО "Стройбизнесинвест"  по результатам голосования реши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отокол № 27)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риостановить действие Свидетельства на допуск к работам № 0335.02-2010-5304003370-С-070 от 27.12.2010 года до устранения замечания, но на срок не более 60 дней (до 24.10.2011 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11 года получено гарантийное письмо с просьбой продлить срок погашения задолженности по членским взносам за вышеуказанный период до 13.09.2011 года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 устранения замечаний до 24.10.2011 года, продлить приостановление действия Свидетельства на допуск к работа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0335.02-2010-5304003370-С-070 от 27.12.201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 31.12.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странения замечаний до 24.10.2011 года, продлить приостановление действия Свидетельства на допуск к работа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№ 0335.02-2010-5304003370-С-070 от 27.12.201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 31.12.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О «Успех»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5321073472,  ОГРН 1025300789920, 173000 Великий Новгород, ул. Андреевская,д.15,кв.25                                                                                           Свидетельство № СРО-С-070-16112009-0214 от14.05.2010г. утратило силу с 01.01.2011г., замена Свидетельства не произведена, не устранены замечания по акту выездной проверки от 26.11.2010г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в связи с отсутствием работы  предоставить отсрочку в оформлении документов до 31.12.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работы  предоставить отсрочку в оформлении документов до 31.12.2011 года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О «Дорожно-строительная компания  «Регион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5321124198, ОГРН 1085321002227, 173004, Великий Новгород, ул. Федоровский ручей, д.2/13/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идетельство № СРО-С-070-16112009-0066 от 24.12.09г. утратило силу с 01.01.2010г.,  замена свидетельства не произведена;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ездная проверка    не произведена по вине ООО «ДСК «Регион» в связи с отсутствием фирмы по указанному адресу;                                                                                                                                       - не оплачены членские взносы за 1 и 2 кварталы 2011 г.;                                                                       - отсутствуют договоры страхования гражданской ответственности с момента вступления ООО в НП СРО НОСО «Стройбизнесинвест»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работы  предоставить отсрочку в оформлении документов до 31.12.2011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работы  предоставить отсрочку в оформлении документов до 31.12.2011 года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НП СРО НОСО «Стройбизнесинвест» Лобача С.Н. с предложением избрать заместителем председателя Совета Михайлова В.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Совета НП СРО НОСО «Стройбизнесинвест» - Михайлова В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С.Н. Лобач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 xml:space="preserve">      И.В. Ефрем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5:00Z</dcterms:created>
  <dc:creator>GlavSro</dc:creator>
  <dc:description/>
  <cp:keywords/>
  <dc:language>en-US</dc:language>
  <cp:lastModifiedBy>Delo</cp:lastModifiedBy>
  <cp:lastPrinted>2011-09-26T09:23:00Z</cp:lastPrinted>
  <dcterms:modified xsi:type="dcterms:W3CDTF">2011-09-26T05:46:00Z</dcterms:modified>
  <cp:revision>4</cp:revision>
  <dc:subject/>
  <dc:title/>
</cp:coreProperties>
</file>