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5»  окт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ихайлов В.А., Гришаков О.Д., Давтян А.А., Нефотькин М.В., Зубехин М.В., Гальченко П.Г., , Лобач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 Скрипник К.С. (командировка), Брагин О.Г.(командиров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 специалисты СРО  -  Койфман Д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9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повышении квалификации и аттестации специалистов.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составе аттестационной комиссии.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утверждении коммерческого банка для размещения средств компенсационного фонда на депозите.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</w:t>
      </w:r>
      <w:r>
        <w:rPr>
          <w:b w:val="false"/>
          <w:sz w:val="24"/>
          <w:szCs w:val="24"/>
          <w:lang w:val="ru-RU"/>
        </w:rPr>
        <w:t>0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07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г. № </w:t>
      </w:r>
      <w:r>
        <w:rPr>
          <w:b w:val="false"/>
          <w:sz w:val="24"/>
          <w:szCs w:val="24"/>
          <w:lang w:val="ru-RU"/>
        </w:rPr>
        <w:t>356</w:t>
      </w:r>
      <w:r>
        <w:rPr>
          <w:b w:val="false"/>
          <w:sz w:val="24"/>
          <w:szCs w:val="24"/>
        </w:rPr>
        <w:t xml:space="preserve"> Федеральной службы по экологическому, технологическому и атомному надзору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з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с информацией о повышении квалификации специалистов на базе НовГУ,  Северо-западного института повышения квалифик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Шилова А.И., который напомнил, что на заседании Совета НП 13 июля 2011 года (протокол № 22) было принято решени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редоставить НовГУ список специалистов, заявленных для получения Свидетельства на допуск к работам с приложением информации о сроках окончания действия ранее пройденного обуч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НовГУ функции по формированию групп слушателей курсов повышения квалификации, заключению договоров с организациями, определению сроков проведения курсов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овГУ право самостоятельно определять форму проведения обучения (очную, дистанционную) и стоимость обуч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НовГУ функции тестирования работников организаций, являющихся членами НП СРО НОСО «Стройбизнесинвест» для целей прохождения аттестации.</w:t>
      </w:r>
    </w:p>
    <w:p>
      <w:pPr>
        <w:pStyle w:val="ConsPlusTitle"/>
        <w:widowControl/>
        <w:numPr>
          <w:ilvl w:val="0"/>
          <w:numId w:val="5"/>
        </w:numPr>
        <w:spacing w:lineRule="auto" w:line="3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, что тестирование работников организаций, являющихся членами НП СРО НОСО «Стройбизнесинвест»,  проводится на бесплатной основе в соответствии с правилами, определенными единой системой аттестации НОСТРОЙ, решение о присоединении к которой принято на заседании Совета НП, утверждено на общем собрании и соответствующими  принятому Положению об аттестации работников членов НП СРО НОСО «Стройбизнесинвест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одготовить и направить письма руководителям организаций – членов СРО о необходимости в период с августа по декабрь 2011 года заключить договора на прохождение повышения квалификации работниками, заявленными для получения Свидетельства на допуск к работам, срок действия удостоверений о повышении квалификации которых истекает или уже истек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довести до сведения руководителей  организаций членов СРО порядок проведения тестирования и аттестации по итогам прохождения повышения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представителей НовГУ – Вареника А.С. и Хузина З.М. по вопросу организации компьютерного тестирования на базе НовГ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от представителей НовГ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договоры о повышении квалификации специалистов положение о последующем тестирова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то тестирование специалиста по одному или нескольким видам работ является бесплатным в случае, если ему предшествовало прохождение обучения по повышению квалификации на базе НовГУ по любому из видов рабо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</w:t>
      </w:r>
      <w:r>
        <w:rPr>
          <w:rFonts w:cs="Times New Roman" w:ascii="Times New Roman" w:hAnsi="Times New Roman"/>
          <w:sz w:val="24"/>
          <w:szCs w:val="24"/>
        </w:rPr>
        <w:t>определить, что прохождение повышения квалификации на базе НовГУ,  специалистами организаций членов НП СРО НОСО «Стройбизнесинвест», заявленными для получения Свидетельства на допуск к работам должно осуществлять с соблюдением следующих услов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в договоры о повышении квалификации специалистов положения о последующем тестировани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то тестирование специалиста по одному или нескольким видам работ является бесплатным в случае, если ему предшествовало прохождение обучения по повышению квалификации на базе НовГУ по любому из видов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>: Председателя Совета НП Лобача С.Н.  по вопросу организации работы аттестационной комиссии. На предыдущем заседании Совета НП было принято решение продумать кандидатуры для выдвижения в соста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ключить в состав аттестационной комиссии (не менее 3-х человек по Положению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шаков О.Д. – член Совета НП, председатель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ь ЗАО «Проектстр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ООО «Новгородсельстр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ЗАО «Проектстрой» Давтяну А.А. и ООО «Новгородсельстрой» Нефотькину М.В. – в срок до 19.10.2011 года предоставить в исполнительную дирекцию данные по конкретным представителям в состав аттестационной коми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ключить в состав аттестационной комиссии (не менее 3-х человек по Положению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шаков О.Д. – член Совета НП, председатель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ь ЗАО «Проектстр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ООО «Новгородсельстро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ЗАО «Проектстрой» Давтяну А.А. и ООО «Новгородсельстрой» Нефотькину М.В. – в срок до 19.10.2011 года предоставить в исполнительную дирекцию данные по конкретным представителям в соста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</w:t>
      </w:r>
      <w:r>
        <w:rPr>
          <w:rFonts w:cs="Times New Roman" w:ascii="Times New Roman" w:hAnsi="Times New Roman"/>
          <w:sz w:val="24"/>
          <w:szCs w:val="24"/>
        </w:rPr>
        <w:t>: Председателя Совета НП Лобача С.Н. с информацией о решении общего собрания от 4.08.2011 года (протокол № 3) - делегировать вновь избранному Совету НП полномочия по решению вопроса о выборе и утверждении коммерческого банка для размещения средств компенсационного фонда на депоз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вета НП Лобача С.Н. с анализом информации, собранной главным бухгалтером Лебедевой Е.В. о предложениях коммерческих банков по размещению средств компенсационного фонда на депоз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утвердить КБ «НС Банк» (ЗАО) для размещения средств компенсационного фонда на депози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Б «НС Банк» (ЗАО) для размещения средств компенсационного фонда на депозит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му директору Шилову А.И. заключить договор с ЗАО КБ «НС Банк» по размещению средств компенсационного фонда на депозите.</w:t>
      </w:r>
    </w:p>
    <w:p>
      <w:pPr>
        <w:pStyle w:val="Heading2"/>
        <w:ind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u w:val="single"/>
        </w:rPr>
        <w:t>По четвертому вопросу слушали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ведущего специалиста Койфман Д.И. с информацией о поступившем заявлении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</w:t>
      </w:r>
      <w:r>
        <w:rPr>
          <w:b w:val="false"/>
          <w:sz w:val="24"/>
          <w:szCs w:val="24"/>
          <w:lang w:val="ru-RU"/>
        </w:rPr>
        <w:t>0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07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г. № </w:t>
      </w:r>
      <w:r>
        <w:rPr>
          <w:b w:val="false"/>
          <w:sz w:val="24"/>
          <w:szCs w:val="24"/>
          <w:lang w:val="ru-RU"/>
        </w:rPr>
        <w:t>356</w:t>
      </w:r>
      <w:r>
        <w:rPr>
          <w:b w:val="false"/>
          <w:sz w:val="24"/>
          <w:szCs w:val="24"/>
        </w:rPr>
        <w:t xml:space="preserve"> Федеральной службы по экологическому, технологическому и атомному надзору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</w:rPr>
        <w:t>ООО «100 Ампер»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ООО «Межмуниципальное предприятие ЖКХ Новжилкоммунсервис»</w:t>
      </w:r>
      <w:r>
        <w:rPr>
          <w:b w:val="false"/>
          <w:sz w:val="24"/>
          <w:szCs w:val="24"/>
          <w:lang w:val="ru-RU"/>
        </w:rPr>
        <w:t>, ООО «Новстрой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свидетельство о допуске к работам, 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100 Ампер» в связи с изменением юридического адреса (173003, Великий Новгород, ул. Германа, д. 26, корп.1)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ежмуниципальное предприятие ЖКХ Новжилкоммунсервис» в связи с изменением юридического адреса (173002, Великий Новгород, Воскресенский бульвар, д.3)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Новстрой» (в связи с изменением перечня видов работ 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регионразвития от 30.12.2009г. № 624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дать (заменить) свидетельство на допуск к работам ООО «100 Ампер» (ОГРН 1075321008333) взамен ранее выданного от 11.10.2010 №0265.02-2010-5321121937-С-070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ть (заменить) свидетельство на допуск к работам                                         ООО «Межмуниципальное предприятие ЖКХ Новжилкоммунсервис» (ОГРН 1065321093771) в замен ранее выданного от 11.10.2010 №0294.02-2010-5321112202-С-070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ть (заменить) свидетельство на допуск к рабо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Новстрой» (ОГРН: 1085336000375), заявление от 03.04.2011г., виды работ: 1.1, 1.2, 2.2, 2.4, 3.1, 3.7, 6.1, 6.2, 6.3, 7.1, 9.2, 10.1, 12.8, 12.12, 13.1, 15.1, 15.2, 15.3, 15.5, 17.4, 17.6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ятому вопросу «Разное» слушали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ченко П.Г. с вопросом о предоставлении на ближайшем общем собрании возможности выступить перед членами НП в качестве кандидата в депутаты Областной Думы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Гальченко П.Г. возможности выступить перед членами НП на ближайшем общем собрании в качестве кандидата в депутаты Областной Дум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НП Лобача С.Н. с информацией о предложении провести общее собрание членов НП с приглашением Губернатора Новгородской области Митина С.Г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Председателю Совета НП Лобачу С.Н. проработать вопрос о приглашении на общее собрание членов НП СРО НОСО «Стройбизнесинвест» Губернатора Новгородской области Митина С.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Совета в срок до 12.10.2011 года организовать мониторинг возможных вопросов, адресованных региональным органам власти и передать их в исполнительную дирек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С.Н. Лобач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  <w:tab/>
        <w:t xml:space="preserve">      И.В. Ефре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0:00Z</dcterms:created>
  <dc:creator>GlavSro</dc:creator>
  <dc:description/>
  <cp:keywords/>
  <dc:language>en-US</dc:language>
  <cp:lastModifiedBy>GlavSro</cp:lastModifiedBy>
  <dcterms:modified xsi:type="dcterms:W3CDTF">2011-10-07T11:59:00Z</dcterms:modified>
  <cp:revision>51</cp:revision>
  <dc:subject/>
  <dc:title/>
</cp:coreProperties>
</file>