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10»  октяб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  члены  Совета НП :  </w:t>
      </w:r>
      <w:r>
        <w:rPr>
          <w:rFonts w:cs="Times New Roman" w:ascii="Times New Roman" w:hAnsi="Times New Roman"/>
          <w:sz w:val="24"/>
          <w:szCs w:val="24"/>
        </w:rPr>
        <w:t>Михайлов В.А., Гришаков О.Д., Давтян А.А., Нефотькин М.В., Зубехин М.В., Гальченко П.Г., 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 Скрипник К.С., Брагин О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присутствовали без права голосования следующие лица: исполнительный директор Шилов А.И.,  специалисты СРО -   Суслова Л.С., Койфман Д.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 начала заседания: 11 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2 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ления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</w:t>
      </w:r>
      <w:r>
        <w:rPr>
          <w:b w:val="false"/>
          <w:sz w:val="24"/>
          <w:szCs w:val="24"/>
          <w:lang w:val="ru-RU"/>
        </w:rPr>
        <w:t>0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7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356</w:t>
      </w:r>
      <w:r>
        <w:rPr>
          <w:b w:val="false"/>
          <w:sz w:val="24"/>
          <w:szCs w:val="24"/>
        </w:rPr>
        <w:t xml:space="preserve"> Федеральной службы по экологическому, технологическому и атомному надзору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 утверждении состава аттестацион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Heading2"/>
        <w:ind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едущего специалиста Койфман Д.И. с информацией о поступившем заявлении </w:t>
      </w:r>
      <w:r>
        <w:rPr>
          <w:b w:val="false"/>
          <w:sz w:val="24"/>
          <w:szCs w:val="24"/>
          <w:u w:val="single"/>
        </w:rPr>
        <w:t>о замене Свидетельства</w:t>
      </w:r>
      <w:r>
        <w:rPr>
          <w:b w:val="false"/>
          <w:sz w:val="24"/>
          <w:szCs w:val="24"/>
        </w:rPr>
        <w:t xml:space="preserve"> о допуске к работам, оказывающи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лияние на безопасность объектов капитального строительства согласно Перечню работ, утвержденному приказом Минрегионразвития № 624 и Сфере деятельности НП СРО НОСО «Стройбизнесинвест» в соответствие с приказом от </w:t>
      </w:r>
      <w:r>
        <w:rPr>
          <w:b w:val="false"/>
          <w:sz w:val="24"/>
          <w:szCs w:val="24"/>
          <w:lang w:val="ru-RU"/>
        </w:rPr>
        <w:t>0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07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г. № </w:t>
      </w:r>
      <w:r>
        <w:rPr>
          <w:b w:val="false"/>
          <w:sz w:val="24"/>
          <w:szCs w:val="24"/>
          <w:lang w:val="ru-RU"/>
        </w:rPr>
        <w:t>356</w:t>
      </w:r>
      <w:r>
        <w:rPr>
          <w:b w:val="false"/>
          <w:sz w:val="24"/>
          <w:szCs w:val="24"/>
        </w:rPr>
        <w:t xml:space="preserve"> Федеральной службы по экологическому, технологическому и атомному надзору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ООО «Уютный дом</w:t>
      </w:r>
      <w:r>
        <w:rPr>
          <w:b w:val="false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выдать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заменить)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свидетельство о допуске к работам, 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Уютный дом» в связи с расширением перечня видов работ: добавив - Работы по организации строительства, реконструкции и капитального ремонта привлекаемые застройщиком на основании договора юридическим лицом или индивидуальным предпринимателем (генеральным подрядчиком). Стоимость работ по одному договору не более 3 000 000 000 (три миллиарда) рублей.  Виды работ:   33.3, 33.4, 33,5, 33.6, 33.7, 33.8, 33.13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10 ст. 55.8 Градостроительного кодекса РФ внести изменения в Перечень (реестр) членов НП и выдать новое Свидетельство о допуске  взамен ранее выданного следующим организациям: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(заменить) свидетельство на допуск к работам ООО «Уютный дом»  (ОГРН 1023901646031) взамен ранее выданного от 13.07.2011                                                  № 0439.01-2011-3907033035-С-070, дополнив предыдущий перечень видов работ в приложении видами: 33.3, 33.4, 33,5, 33.6, 33.7, 33.8, 33.13. Стоимость работ по одному договору не более 3 000 000 000 (три миллиарда)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 – согласно решению Совета НП от 05.10.2011 года (протокол № 30, вопрос 2) поступило предложение утвердить соста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шаков О.Д. – член Совета НП, председател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терова Марина Владимировна - представитель ЗАО «Проектст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исова Альбина Михайловна - представитель ООО «Новгородсельстрой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шаков О.Д. – член Совета НП, председатель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терова Марина Владимировна - представитель ЗАО «Проектст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исова Альбина Михайловна - представитель ООО «Новгородсельстро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С.Н. Лобач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</w:t>
        <w:tab/>
        <w:t xml:space="preserve">      И.В. Ефре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9:00Z</dcterms:created>
  <dc:creator>GlavSro</dc:creator>
  <dc:description/>
  <cp:keywords/>
  <dc:language>en-US</dc:language>
  <cp:lastModifiedBy>GlavSro</cp:lastModifiedBy>
  <dcterms:modified xsi:type="dcterms:W3CDTF">2011-10-11T11:16:00Z</dcterms:modified>
  <cp:revision>13</cp:revision>
  <dc:subject/>
  <dc:title/>
</cp:coreProperties>
</file>