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2»  но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Скрипник К.С., Зубехин М.В., Гальченко П.Г.,  Лобач С.Н., Нефотькин М.В.,  Брагин О.Г., Давтян А.А., Михайлов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общего собрания членов НП (определение повестки дня, времени проведе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андидатуры заместителя председателя Аттестационной коми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б аттестационной коми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еминара по вопросам страхования для членов НП СРО НОСО «Стройбизнесинвест» в ноябре 2011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ОО «Стройдорсервис» о продлении приостановления действия Свидетельства о допуске к работ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сроков плановых выездных проверок по заявлениям членов Н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ечень видов работ Свидетельства о допуске к работам членам НП по итогам выездных провер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Председателя Совета НП Лобача С.Н. , который в соответствии с решением Совета от 19.10.2011 года предложил согласовать список вопросов Губернатору Новгородской области Митину С.Г. и определить срок проведения общего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писок вопросов (приложение 1 к протоколу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НП Лобачу С.Н. назначить дату проведения общего собрания членов НП после согласования вопроса о дате возможного присутствии Губернатора Новгородской области Митина С.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писок вопросов (приложение 1 к протоколу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НП Лобачу С.Н. назначить дату проведения общего собрания членов НП после согласования вопроса о дате возможного присутствии Губернатора Новгородской области Митина С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необходимости в соответствии с Положением об аттестационной комиссии (утверждено общим собранием 12.05.2011 года) утвердить кандидатуру заместителя председателя Аттестац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заместителем председателя аттестационной комиссии представителя ЗАО «Проектстрой» Нестерову Марину Владимировн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аместителем председателя аттестационной комиссии представителя ЗАО «Проектстрой» Нестерову Марину Владимиров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предложением  о внесении изменений в Положение об аттестационной комиссии. С целью оптимизации процесса аттестации предлагается:  предоставить аттестационной комиссии право выдавать положительное заключение об аттестации специалистов и руководителей, заявленных для получения Свидетельства о допуске к работам, оказывающим влияние на безопасность объектов капитального строительства,   без учета Акта оценки уровня знаний центра по тестированию или Акта контрольной оценки уровня знаний   в случае   соответствия данных лиц следующим критериям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аттестацию имеет ученую степень доктора технических наук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аттестацию имеет  почетное звание "Заслуженный строитель Российской Федерации" или  «Заслуженный  строитель субъекта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аттестацию имеет  почетное звание «Почетный  строитель России» или  «Почетный строитель субъекта Российской федерации»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аттестацию имеет ученую степень кандидата технических на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лагаемое внесение изменений в Положение об аттестационной комисс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роработать вопрос об учете стажа работы по специальности в качестве критерия для определения положительного результата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8. Против – 1 (Гальченко П.Г.)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лагаемое внесение изменений в Положение об аттестационной комисс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роработать вопрос об учете стажа работы по специальности в качестве критерия для определения положительного результата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Шилова А.И с предложением об организации семинара по вопросам страхования для членов НП СРО НОСО «Стройбизнесинвест» в ноябре 2011 года (консультации по правилам страхования, разъяснение изменения законодательства по вопросам страхования опасных объектов с 01.01.2012 года, разъяснения по вопросу заключения коллективного договора гражданской ответственности членов СР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оручить исполнительной дирекции организацию семинара по вопросам страхования для членов НП СРО НОСО «Стройбизнесинвест» в ноябре 2011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й дирекции организацию семинара по вопросам страхования для членов НП СРО НОСО «Стройбизнесинвест» в ноябре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поступившем заявлении ООО «Стройдорсервис» от 01.11.2011 года о продлении приостановления действия Свидетельства о допуске к определенному виду или видам работ от 06.09.2010 года до 31.12.2011 года в связи со сменой состава учредителей и приостановлением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 заявление: продлить приостановление действия Свидетельства о допуске к определенному виду или видам работ ООО «Стройдорсервис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0242.02-2010-5316004603-С-07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06.09.2010 года до 31.12.2011 года в связи со сменой состава учредителей и приостановлением деятельности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</w:t>
      </w:r>
      <w:r>
        <w:rPr>
          <w:rFonts w:cs="Times New Roman" w:ascii="Times New Roman" w:hAnsi="Times New Roman"/>
          <w:sz w:val="24"/>
          <w:szCs w:val="24"/>
        </w:rPr>
        <w:t xml:space="preserve">продлить приостановление действия Свидетельства о допуске к определенному виду или видам работ ООО «Стройдорсервис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0242.02-2010-5316004603-С-07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06.09.2010 года до 31.12.2011 года в связи со сменой состава учредителей и приостановлением деятельности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исполнительного директора Шилова А.И. с информацией об участившихся случаях поступления заявлений от руководителей организаций членов НП о переносе сроков плановых выездных проверок. Данная ситуация срывает график работы отдела контроля, утвержденный решением Совета и затрудняет осуществление контроля за соблюдением членами НП правил саморегулирования и Требований к выдаче Свидетельства о допуске к рабо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проводить рассмотрение заявлений о переносе сроков выездных плановых проверок на заседаниях Совета Н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</w:t>
      </w:r>
      <w:r>
        <w:rPr>
          <w:rFonts w:cs="Times New Roman" w:ascii="Times New Roman" w:hAnsi="Times New Roman"/>
          <w:sz w:val="24"/>
          <w:szCs w:val="24"/>
        </w:rPr>
        <w:t>проводить рассмотрение заявлений о переносе сроков выездных плановых проверок на заседаниях Совета Н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седьм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исполнительного директора Ефременко И.В. о внесении изменений в Свидетельства о допуске к работам по итогам проведенных плановых выездных проверок в связи с заявлениями по отказам организаций от видов работ, которые могут производиться только на особо опасных и технически сложных объек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я,  контрольная комиссия рекомен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собо опасным и технически сложным объектам из перечня видов работ к Свидетельств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Безопасность»  </w:t>
      </w:r>
      <w:r>
        <w:rPr>
          <w:rFonts w:cs="Times New Roman" w:ascii="Times New Roman" w:hAnsi="Times New Roman"/>
          <w:sz w:val="24"/>
          <w:szCs w:val="24"/>
        </w:rPr>
        <w:t>(ОГРН 1075321002338) , вид работ № 23.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 «Производственно-коммерческая фирма «Аркада» </w:t>
      </w:r>
      <w:r>
        <w:rPr>
          <w:rFonts w:cs="Times New Roman" w:ascii="Times New Roman" w:hAnsi="Times New Roman"/>
          <w:sz w:val="24"/>
          <w:szCs w:val="24"/>
        </w:rPr>
        <w:t>(ОГРН 1025300820291), вид работ № 20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(ОГРН 1025300800370) исключить по заявлению виды работ по группе видов № 33 :   33.1.1,  33.1.2,  33.1.3,  33.1.4,  33.1.6,  33.1.7,  33.1.11,  33.1.14,  33.3,  33.4, 33.5,  33.6,  33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исполнительного директора Ефременко И.В с информацией о внесении изменений в Свидетельство о допуске к работам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ключение видов работ</w:t>
      </w:r>
      <w:r>
        <w:rPr>
          <w:rFonts w:cs="Times New Roman" w:ascii="Times New Roman" w:hAnsi="Times New Roman"/>
          <w:sz w:val="24"/>
          <w:szCs w:val="24"/>
        </w:rPr>
        <w:t xml:space="preserve"> в Перечень видов работ к Свидетельств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в заявления,  контрольная комиссия рекомендует</w:t>
      </w:r>
      <w:r>
        <w:rPr>
          <w:rFonts w:cs="Times New Roman" w:ascii="Times New Roman" w:hAnsi="Times New Roman"/>
          <w:sz w:val="24"/>
          <w:szCs w:val="24"/>
        </w:rPr>
        <w:t xml:space="preserve"> выдать (заменить) Свидетельство о допуске к работам, оказывающим влияние на безопасность объектов капитального строитель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П Великого Новгорода «Теплоэнерго» </w:t>
      </w:r>
      <w:r>
        <w:rPr>
          <w:rFonts w:cs="Times New Roman" w:ascii="Times New Roman" w:hAnsi="Times New Roman"/>
          <w:sz w:val="24"/>
          <w:szCs w:val="24"/>
        </w:rPr>
        <w:t xml:space="preserve">(ОГРН 1025300781880) – в связи с расширением перечня видов работ – добавить виды работ </w:t>
      </w:r>
      <w:r>
        <w:rPr>
          <w:rFonts w:cs="Times New Roman" w:ascii="Times New Roman" w:hAnsi="Times New Roman"/>
        </w:rPr>
        <w:t xml:space="preserve">2.1, 2.2, 2.4,  3.1,   3.5,  9.1,9.2, 11.1, 11.2,   12.3, 12.11, 12.12,        13.1, 13.2, 13.3, 14.1,14.2, 15.1, 15.2, 15.4, 15.5, 15.6 ,  20.1,    23.5, 23.6,  23.32, 23.33, 24.6, 24.7, 24.10, 24.11,  24.12,  24.13, 24.14, 24.21, 24.22, 24.23, 24.24, 24.25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( ОГРН 1025300800370), виды работ 23.15, 24.31 (ООТС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-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внести изменения (заменить) в Свидетельство о допуске к работам, оказывающим влияние на безопасность объектов капитального строительства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собо опасным и технически сложным объектам из перечня видов работ к Свидетельств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Безопасность»  </w:t>
      </w:r>
      <w:r>
        <w:rPr>
          <w:rFonts w:cs="Times New Roman" w:ascii="Times New Roman" w:hAnsi="Times New Roman"/>
          <w:sz w:val="24"/>
          <w:szCs w:val="24"/>
        </w:rPr>
        <w:t>(ОГРН 1075321002338) , вид работ № 23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 «Производственно-коммерческая фирма «Аркада» </w:t>
      </w:r>
      <w:r>
        <w:rPr>
          <w:rFonts w:cs="Times New Roman" w:ascii="Times New Roman" w:hAnsi="Times New Roman"/>
          <w:sz w:val="24"/>
          <w:szCs w:val="24"/>
        </w:rPr>
        <w:t>(ОГРН 1025300820291), вид работ № 20.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>(ОГРН 1025300800370) исключить по заявлению виды работ по группе видов № 33:   33.1.1,  33.1.2,  33.1.3,  33.1.4,  33.1.6,  33.1.7,  33.1.11,  33.1.14,  33.3,  33.4, 33.5,  33.6,  33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ключить виды работ</w:t>
      </w:r>
      <w:r>
        <w:rPr>
          <w:rFonts w:cs="Times New Roman" w:ascii="Times New Roman" w:hAnsi="Times New Roman"/>
          <w:sz w:val="24"/>
          <w:szCs w:val="24"/>
        </w:rPr>
        <w:t xml:space="preserve"> в Перечень видов работ к Свидетельству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П Великого Новгорода «Теплоэнерго» </w:t>
      </w:r>
      <w:r>
        <w:rPr>
          <w:rFonts w:cs="Times New Roman" w:ascii="Times New Roman" w:hAnsi="Times New Roman"/>
          <w:sz w:val="24"/>
          <w:szCs w:val="24"/>
        </w:rPr>
        <w:t xml:space="preserve">(ОГРН 1025300781880) – в связи с расширением перечня видов работ – добавить виды работ </w:t>
      </w:r>
      <w:r>
        <w:rPr>
          <w:rFonts w:cs="Times New Roman" w:ascii="Times New Roman" w:hAnsi="Times New Roman"/>
        </w:rPr>
        <w:t xml:space="preserve">2.1, 2.2, 2.4,  3.1,   3.5,  9.1,9.2, 11.1, 11.2,   12.3, 12.11, 12.12,        13.1, 13.2, 13.3, 14.1,14.2, 15.1, 15.2, 15.4, 15.5, 15.6 ,  20.1,    23.5, 23.6,  23.32, 23.33, 24.6, 24.7, 24.10, 24.11,  24.12,  24.13, 24.14, 24.21, 24.22, 24.23, 24.24, 24.25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( ОГРН 1025300800370), добавить виды работ 23.15, 24.31 (ООТС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Ефременко И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33 от 02.11.</w:t>
      </w:r>
      <w:r>
        <w:rPr>
          <w:rFonts w:cs="Times New Roman" w:ascii="Times New Roman" w:hAnsi="Times New Roman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ета строителей при Губернаторе Новгородской обла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язательного условия для работы иногородних строительных организаций на территории Новгородской области – открытие филиал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согласования договоров подряда (субподряда) по государственным (бюджетным) контрактам с городским и областным комитетом по строительству (не менее 50% работ должны выполняться строительными организациями Новгородской области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укционной документации должны быть заложены сметы, а не дефектовки (повысить качество подготовки аукционной документации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инансирования должно осуществляться во 2 квартале, а не в 3, 4, как это происходит в настоящее врем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совершенствованию действующих нормативно- правовых документов (требующие содействия в решении со стороны региональных властей)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йствии Постановления Правительства РФ от 15 апреля 2011 года № 272: строительные организации эксплуатирующие транспортные средства отечественного производства (МАЗ, КамАЗ) должны приобретать разовые пропуска на провоз строительных материалов, что увеличивает стоимость перевозок и сказывается на увеличении стоимости квадратного метра, возводимого жиль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 высокая цена техприсоединения к энергосетям при строительстве жилья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Градостроительный кодекс: увеличение суммы договора генподряда не требующей довнесения средств в компенсационный фонд СРО до 60 млн. рублей (сейчас 10 млн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2:00Z</dcterms:created>
  <dc:creator>GlavSro</dc:creator>
  <dc:description/>
  <cp:keywords/>
  <dc:language>en-US</dc:language>
  <cp:lastModifiedBy>SBI-01</cp:lastModifiedBy>
  <cp:lastPrinted>2011-11-03T10:43:00Z</cp:lastPrinted>
  <dcterms:modified xsi:type="dcterms:W3CDTF">2011-12-15T07:22:00Z</dcterms:modified>
  <cp:revision>79</cp:revision>
  <dc:subject/>
  <dc:title/>
</cp:coreProperties>
</file>