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4»  дека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Скрипник К.С., Лобач С.Н., Михайлов В.А.. Гальченко П.Г.,  Нефотькин М.В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: Зубехин М.В.(отпуск), Брагин О.Г., 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б организации работы по подготовке и аттестации специалистов членов Некоммерческого партнерства Саморегулируемой организации Новгородское областное строительное объединение «Стройбизнесинвест»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б аттестации работников членов НП СРО НОСО «Стройбизнесинвес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ечень видов работ Свидетельства о допуске к работам членам НП по итогам выездных проверок (замене свидетельст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лении действия Свидетельства о допуске к работам.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оплате членски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едущего специалиста  Онопко.А.В. с информацией о содержании Положения об организации работы по подготовке и аттестации специалистов членов Некоммерческого партнерства Саморегулируемой организации Новгородское областное строительное объединение «Стройбизнесинвест»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: утвердить предложенное Положение об организации работы по подготовке и аттестации специалистов членов Некоммерческого партнерства Саморегулируемой организации Новгородское областное строительное объединение «Стройбизнесинвест»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ложенное Положение об организации работы по подготовке и аттестации специалистов членов Некоммерческого партнерства Саморегулируемой организации Новгородское областное строительное объединение «Стройбизнесинвест»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направить в Федеральную  службу по экологическому, технологическому и атомному надзору заявление о внесении изменений в государственный реестр с приложением Положения об организации работы по подготовке и аттестации специалистов членов Некоммерческого партнерства Саморегулируемой организации Новгородское областное строительное объединение «Стройбизнесинвест»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 с целью получения Решения Федеральной службы, предоставляющего НП СРО НОСО «Стройбизнесинвест» право выдачи Свидетельства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естителя исполнительного директора Ефременко И.В. о внесении дополнений в Положение об аттестации работников членов НП СРО НОСО «Стройбизнесинвест» в части организации аттестации на основании пунктов 9.1-9.5 указанно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утвердить дополненную редакцию Положения об аттестации работников членов НП СРО НОСО «Стройбизнесинвест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оженную редакцию Положения об аттестации работников членов НП СРО НОСО «Стройбизнесинвест»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й дирекции организовать информирование членов Партнерства о внесенных изменениях в указанное Пол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 с информацией о внесении изменений в Свидетельства о допуске к работам по итогам проверок, а также  в связи с поступившими заявлениями   организаций об изменении перечня видов  работ, оказывающих влияние на безопасность объектов капитального строительства в Свидетельствах на допуск к рабо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я,  контрольная комиссия рекомендует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собо опасным и технически сложным объектам  из перечня видов работ к Свидетельству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ab/>
        <w:tab/>
        <w:tab/>
        <w:tab/>
        <w:tab/>
        <w:tab/>
        <w:t xml:space="preserve">         ЗАО  «СУ 308-1» </w:t>
      </w:r>
      <w:r>
        <w:rPr>
          <w:rFonts w:cs="Times New Roman" w:ascii="Times New Roman" w:hAnsi="Times New Roman"/>
          <w:sz w:val="24"/>
          <w:szCs w:val="24"/>
        </w:rPr>
        <w:t xml:space="preserve">(ОГРН 1025300792527), виды работ </w:t>
      </w:r>
      <w:r>
        <w:rPr>
          <w:rFonts w:cs="Times New Roman" w:ascii="Times New Roman" w:hAnsi="Times New Roman"/>
          <w:b/>
          <w:sz w:val="24"/>
          <w:szCs w:val="24"/>
        </w:rPr>
        <w:t>12.12, 18.1, 18.2, 18.3, 18.4, 18.5, 19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ключить дополнительно в перечень видов работ к Свидетель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 xml:space="preserve">(ОГРН 1085321006748) виды работ: </w:t>
      </w:r>
      <w:r>
        <w:rPr>
          <w:rFonts w:cs="Times New Roman" w:ascii="Times New Roman" w:hAnsi="Times New Roman"/>
          <w:b/>
          <w:sz w:val="24"/>
          <w:szCs w:val="24"/>
        </w:rPr>
        <w:t>17.1, 17.2, 17.3, 17.4, 17.7, 18.1, 18.2, 18.3, 18.4, 18.5, 20.1, 20.2, 20.5, 20.8, 20.10, 20.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ГазСервис» (</w:t>
      </w:r>
      <w:r>
        <w:rPr>
          <w:rFonts w:cs="Times New Roman" w:ascii="Times New Roman" w:hAnsi="Times New Roman"/>
          <w:sz w:val="24"/>
          <w:szCs w:val="24"/>
        </w:rPr>
        <w:t xml:space="preserve"> ОГРН 1045300951190), виды работ </w:t>
      </w:r>
      <w:r>
        <w:rPr>
          <w:rFonts w:cs="Times New Roman" w:ascii="Times New Roman" w:hAnsi="Times New Roman"/>
          <w:b/>
          <w:sz w:val="24"/>
          <w:szCs w:val="24"/>
        </w:rPr>
        <w:t>33.5, 33.6, 33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я,  контрольная комиссия рекоменд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азать во  включении   видов 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еречень видов работ к Свидетельству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 xml:space="preserve">( ОГРН 1085321006748) виды работ </w:t>
      </w:r>
      <w:r>
        <w:rPr>
          <w:rFonts w:cs="Times New Roman" w:ascii="Times New Roman" w:hAnsi="Times New Roman"/>
          <w:b/>
          <w:sz w:val="24"/>
          <w:szCs w:val="24"/>
        </w:rPr>
        <w:t>33.1.4.(на ООТС), 33.1.5, 33.3,33.4, 33.5, 33.7</w:t>
      </w:r>
      <w:r>
        <w:rPr>
          <w:rFonts w:cs="Times New Roman" w:ascii="Times New Roman" w:hAnsi="Times New Roman"/>
          <w:sz w:val="24"/>
          <w:szCs w:val="24"/>
        </w:rPr>
        <w:t xml:space="preserve"> в связи с несоответствием требованиям к выдаче Свидетельств о допуске к работам в части кадров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 перечень видов работ к Свидетельству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П «Новгородский водоканал»</w:t>
      </w:r>
      <w:r>
        <w:rPr>
          <w:rFonts w:cs="Times New Roman" w:ascii="Times New Roman" w:hAnsi="Times New Roman"/>
          <w:sz w:val="24"/>
          <w:szCs w:val="24"/>
        </w:rPr>
        <w:t xml:space="preserve"> ( ОГРН 1025300798522), виды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1.1, 2.1, 2.2, 2.3, 2.4, 3.1, 3.2, 3.5, 3.7, 5.1, 5.3, 5.4, 5.6, 5.7, 5.8, 5.9, 6.1, 6.2, 6.3, 7.1, 7.2, 10.1, 10.3, 11.1, 11.2, 12.3, 12.5, 13.2, 15.1, 15.6, 16.1, 16.2, 16.3, 16.4, 17.1, 17.2, 17.3, 17.4, 17.5, 17.6, 23.32, 24.5, 24.6, 24.7, 24.10, 24.11, 24.12, 24.23, 24.29, 24.30 </w:t>
      </w:r>
      <w:r>
        <w:rPr>
          <w:rFonts w:cs="Times New Roman" w:ascii="Times New Roman" w:hAnsi="Times New Roman"/>
          <w:sz w:val="24"/>
          <w:szCs w:val="24"/>
        </w:rPr>
        <w:t xml:space="preserve"> в связи с несоответствием   Требованиям к выдаче Свидетельств о допуске к работам в части кадрового обеспечения (отсутствие  работников, обеспечивающих безопасное выполнение  указанных работ непосредственно на строительной площадке, несоблюдение требований к повышению квалификаци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собо опасным и технически сложным объектам  из перечня видов работ к Свидетельству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ab/>
        <w:tab/>
        <w:tab/>
        <w:tab/>
        <w:tab/>
        <w:tab/>
        <w:t xml:space="preserve">         ЗАО  «СУ 308-1» </w:t>
      </w:r>
      <w:r>
        <w:rPr>
          <w:rFonts w:cs="Times New Roman" w:ascii="Times New Roman" w:hAnsi="Times New Roman"/>
          <w:sz w:val="24"/>
          <w:szCs w:val="24"/>
        </w:rPr>
        <w:t xml:space="preserve">(ОГРН 1025300792527), виды работ </w:t>
      </w:r>
      <w:r>
        <w:rPr>
          <w:rFonts w:cs="Times New Roman" w:ascii="Times New Roman" w:hAnsi="Times New Roman"/>
          <w:b/>
          <w:sz w:val="24"/>
          <w:szCs w:val="24"/>
        </w:rPr>
        <w:t>12.12, 18.1, 18.2, 18.3, 18.4, 18.5, 19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ключить дополнительно в перечень видов работ к Свидетель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 xml:space="preserve">(ОГРН 1085321006748) виды работ: </w:t>
      </w:r>
      <w:r>
        <w:rPr>
          <w:rFonts w:cs="Times New Roman" w:ascii="Times New Roman" w:hAnsi="Times New Roman"/>
          <w:b/>
          <w:sz w:val="24"/>
          <w:szCs w:val="24"/>
        </w:rPr>
        <w:t>17.1, 17.2, 17.3, 17.4, 17.7, 18.1, 18.2, 18.3, 18.4, 18.5, 20.1, 20.2, 20.5, 20.8, 20.10, 20.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ГазСервис» (</w:t>
      </w:r>
      <w:r>
        <w:rPr>
          <w:rFonts w:cs="Times New Roman" w:ascii="Times New Roman" w:hAnsi="Times New Roman"/>
          <w:sz w:val="24"/>
          <w:szCs w:val="24"/>
        </w:rPr>
        <w:t xml:space="preserve"> ОГРН 1045300951190), виды работ </w:t>
      </w:r>
      <w:r>
        <w:rPr>
          <w:rFonts w:cs="Times New Roman" w:ascii="Times New Roman" w:hAnsi="Times New Roman"/>
          <w:b/>
          <w:sz w:val="24"/>
          <w:szCs w:val="24"/>
        </w:rPr>
        <w:t>33.5, 33.6, 33.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азать во  включении   видов 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еречень видов работ к Свидетельству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 xml:space="preserve">( ОГРН 1085321006748) виды работ </w:t>
      </w:r>
      <w:r>
        <w:rPr>
          <w:rFonts w:cs="Times New Roman" w:ascii="Times New Roman" w:hAnsi="Times New Roman"/>
          <w:b/>
          <w:sz w:val="24"/>
          <w:szCs w:val="24"/>
        </w:rPr>
        <w:t>33.1.4.(на ООТС), 33.1.5, 33.3,33.4, 33.5, 33.7</w:t>
      </w:r>
      <w:r>
        <w:rPr>
          <w:rFonts w:cs="Times New Roman" w:ascii="Times New Roman" w:hAnsi="Times New Roman"/>
          <w:sz w:val="24"/>
          <w:szCs w:val="24"/>
        </w:rPr>
        <w:t xml:space="preserve"> в связи с несоответствием требованиям к выдаче Свидетельств о допуске к работам в части кадров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 перечень видов работ к Свидетельству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П «Новгородский водоканал»</w:t>
      </w:r>
      <w:r>
        <w:rPr>
          <w:rFonts w:cs="Times New Roman" w:ascii="Times New Roman" w:hAnsi="Times New Roman"/>
          <w:sz w:val="24"/>
          <w:szCs w:val="24"/>
        </w:rPr>
        <w:t xml:space="preserve"> ( ОГРН 1025300798522), виды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1.1, 2.1, 2.2, 2.3, 2.4, 3.1, 3.2, 3.5, 3.7, 5.1, 5.3, 5.4, 5.6, 5.7, 5.8, 5.9, 6.1, 6.2, 6.3, 7.1, 7.2, 10.1, 10.3, 11.1, 11.2, 12.3, 12.5, 13.2, 15.1, 15.6, 16.1, 16.2, 16.3, 16.4, 17.1, 17.2, 17.3, 17.4, 17.5, 17.6, 23.32, 24.5, 24.6, 24.7, 24.10, 24.11, 24.12, 24.23, 24.29, 24.30 </w:t>
      </w:r>
      <w:r>
        <w:rPr>
          <w:rFonts w:cs="Times New Roman" w:ascii="Times New Roman" w:hAnsi="Times New Roman"/>
          <w:sz w:val="24"/>
          <w:szCs w:val="24"/>
        </w:rPr>
        <w:t xml:space="preserve"> в связи с несоответствием   Требованиям к выдаче Свидетельств о допуске к работам в части кадрового обеспечения (отсутствие  работников, обеспечивающих безопасное выполнение  указанных работ непосредственно на строительной площадке, несоблюдение требований к повышению квалифик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ргана контроля Суслову Л.С. с информацией о поступившем заявлении ООО «НПА-Строй» от 28.11.2011г. о приостановлении действия Свидетельства о допуске к работам № 0270.02-2010-5321095050-С-070 от 01.10.2010г. на период с 01.12.2011г. по 01.05.2012 г. (в связи с отсутствием работы (заказов) в зимнее врем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: приостановить действие Свидетельства о допуске к работам № 0270.02-2010-5321095050-С-070 от 01.10.2010г., выданное ООО «НПА-Строй»,  на период с 01.12.2011г. по 01.05.2012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ействие Свидетельства о допуске к работам № 0270.02-2010-5321095050-С-070 от 01.10.2010г., выданное ООО «НПА-Строй»,  на период с 01.12.2011г. по 01.05.2012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слушали:  </w:t>
      </w:r>
      <w:r>
        <w:rPr>
          <w:rFonts w:cs="Times New Roman" w:ascii="Times New Roman" w:hAnsi="Times New Roman"/>
          <w:sz w:val="24"/>
          <w:szCs w:val="24"/>
        </w:rPr>
        <w:t>ведущего специалиста Онопко А.В. с информацией о поступившем заявлении  ООО «Т ЕПЛОЭНЕРГОСЕРВИС» о вступлении в члены НП СРО НОСО «Стройбизнесинвест» и выдаче Свидетельства о допуске к рабо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принять в члены НП и выдать Свидетельство  о допуске к работам, оказывающим влияние на безопасность объектов капитального строительства: ООО «ТЕПЛОЭНЕРГО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 - включить информацию о приеме в состав НП и выдать Свидетельство о допус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5300292234), заявление от 01.12.2011г., виды работ  </w:t>
      </w:r>
      <w:r>
        <w:rPr>
          <w:rFonts w:cs="Times New Roman" w:ascii="Times New Roman" w:hAnsi="Times New Roman"/>
          <w:b/>
          <w:sz w:val="24"/>
          <w:szCs w:val="24"/>
        </w:rPr>
        <w:t>3.7, 6.1, 6.2, 6.3, 7.1, 16.1, 16.2, 16.3, 16.4, 17.1, 17.2, 17.3, 17.4, 17.5, 17.6, 17.7, 20.2, 20.5, 20.8,20.10, 20.12, 24.4, 24.5, 24.8, 24.9, 33.4, 33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задолженности по оплате членских взносов (прилагается к протоколу). Члены Совета проинформированы о направлении юридической службой искового заявления в суд  о взыскании задолженности по оплате членских взносов с организаций: ООО «Строительное управление -7», ООО «Агросервис», ООО ДСК «Регион», ООО НСИП НовЭнергоСтрой, ОАО «Строительно-коммерческая фирма», ООО «Строим вместе», ООО «СтройКонвен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: направить членам НП письма уведомления о необходимости погасить задолженности по оплате взносов до конца 2011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направить членам НП письма уведомления о необходимости погасить задолженности по оплате взносов до конца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Ефременко И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/>
        <w:t xml:space="preserve">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НП СР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 «Стройбизнесинвес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1 декабря 2011 г. № 3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работы по подготовке и аттестации специалистов членов  Некоммерческого партнерства Саморегулируемая организация Новгородское областное строительное объединение «Стройбизнесинвес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надзорных Федеральной службе по экологическому, технологическому и атомному надз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за исключением работников, выполняющих строительные работы на объектах использования атомной энерг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работы по подготовке и аттестации работников юридического лица и/или индивидуального предпринимателя в областях промышленной, экологической, энергетической безопасности, безопасности гидротехнических сооружений, осуществляющих строительство, реконструк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капитальный ремонт особо опасного и технически сложного объекта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монтаж, наладку, обслуживание технических устройств (машин и оборудования), применяемых на опасном производственном объекте; объекте энергетики; объекте, оказывающем негативное воздействие на окружающую среду; объекте на котором эксплуатируются тепловые, электроустановки и сети, гидротехнические сооружения (далее - объект); подготовку и переподготовку работников (в том числе руководителей) в указанных областях, в случаях, когда в их штатное расписание включены должности, в отношении выполняемых работ по которым осуществляется надзор Ростехнадзором, и замещение которых допускается только работниками, прошедшими такую аттестацию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достроительным кодексом Российской Федерации, Федеральным законом от 27 июля 2010 г. № 2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4 марта 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Министерства регионального развития Российской Федерации от 30 декабря 2009 г. № 624, а также с Федеральными законами от 21 июля 1997 г. № 116-ФЗ «О промышленной безопасности опасных производственных объектов», от 10 января 2002 г. № 7-ФЗ «Об охране окружающей среды», от 26 марта 2003 г. № 35-ФЗ «Об электроэнергетике», от 21 июля 1997 г. № 117-ФЗ «О безопасности гидротехнических сооружений», Постановлениями Правительства Российской Федерации от 30.07.2004 № 401 «О Федеральной службе по экологическому, технологическому и атомному надзору», приказом Федеральной службы по экологическому, технологическому и атомному надзору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и иными нормативными докумен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используются следующие понятия: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дание, строение, сооружение, а также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е выполнение строительной работы – </w:t>
      </w:r>
      <w:r>
        <w:rPr>
          <w:rFonts w:cs="Times New Roman" w:ascii="Times New Roman" w:hAnsi="Times New Roman"/>
          <w:sz w:val="28"/>
          <w:szCs w:val="28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ая безопасность опасных производствен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ария</w:t>
      </w:r>
      <w:r>
        <w:rPr>
          <w:rFonts w:cs="Times New Roman" w:ascii="Times New Roman" w:hAnsi="Times New Roman"/>
          <w:sz w:val="28"/>
          <w:szCs w:val="28"/>
        </w:rPr>
        <w:t xml:space="preserve">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цидент</w:t>
      </w:r>
      <w:r>
        <w:rPr>
          <w:rFonts w:cs="Times New Roman" w:ascii="Times New Roman" w:hAnsi="Times New Roman"/>
          <w:sz w:val="28"/>
          <w:szCs w:val="28"/>
        </w:rPr>
        <w:t xml:space="preserve">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асный производственный объект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 или их цехи, участки, площадки, а также иные производственные объекты, установленные федеральными законами;</w:t>
      </w:r>
    </w:p>
    <w:p>
      <w:pPr>
        <w:pStyle w:val="Normal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ромышл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условия, запреты, ограничения и другие обязательные требования, содержащиеся в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;</w:t>
      </w:r>
    </w:p>
    <w:p>
      <w:pPr>
        <w:pStyle w:val="Normal"/>
        <w:spacing w:before="0" w:after="240"/>
        <w:ind w:lef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и юридического лица и/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 руководители юридического лица, в том числе: генеральный директор (директор), технический директор, главный инженер; их заместители; специалисты технических, энергетических, контрольных и других технических служб и подразделений; руководители подразделений, к которым относятся: начальники участков, прорабы, мастера;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риравненные к ним специалисты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аттестации по вопросам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аттестация работников по вопросам безопасности проводится в объеме, соответствующем должностным обязанностя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аттестации по вопросам безопасности может проводиться проверка знаний по следующим направлениям деятельности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экологическ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рганизациям, занимающимся подготовкой работников </w:t>
      </w:r>
    </w:p>
    <w:p>
      <w:pPr>
        <w:pStyle w:val="ConsPlusNormal"/>
        <w:widowControl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мышленной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занимающиеся подготовкой, должны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их организаций должны быть аттестованы в порядке, установленном настоящими методическими рекомендациями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</w:t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подготовки, разработанные этими организациями, должны быть согласованы с Федеральной службой по экологическому, технологическому и атомному надзору или ее территориальным органом.</w:t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занимающихся подготовкой, разрабатываются и документируются: система качества, соответствующая области деятельности, характеру и объему выполняемых работ, и комплекс мероприятий, обеспечивающих функционирование системы качества. Для информирования потребителей услуг в области предаттестационной подготовки об организациях, обеспечивающих высокое качество подготовки, проводится аккредитация этих организац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ттестация по вопросам промышленной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о вопросам безопасности проводится для работников организаци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щих деятельность по строительству, реконструкции и капитальному ремонту объектов капитального строительства, а также работы по монтажу, наладке, эксплуатации технических устройств (машин и оборудования), применяемых на объектах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щих предаттестационную подготовку и профессиональное обучение по вопросам безопас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щих строительный контрол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ттестация работников проводится в аттестационных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вичная аттестация работников проводится не позднее одного меся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должность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из одной организации в другу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иодическая аттестация работников проводится не реже чем один раз в пять лет, если другие сроки не предусмотрены иными нормативными ак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очередная аттестация с проверкой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аботника, проводится пос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а в действие новых или переработанных нормативных правовых актов и нормативно-технических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новых (ранее не применяемых) технических устройств (машин и оборудования) и/или технологий на объектах (за исключением объектов использования атомной энергии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 проводится внеочередная проверка зн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очередной аттестации в Центральной аттестационной комиссии Ростехнадзора подлежа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 или индивидуальный предприниматель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аварии или несчастного случая со смертельным исход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Лица, принимающие решение об аттестации, не должны принимать участие в проведении подготов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ттестация по вопросам безопасности, осуществляемая в аттестационных комиссиях организаций, может проводиться одновременно с проверкой знаний работников требований нормативных правовых актов в области защиты населения и территорий от чрезвычайных ситуаций, санитарно-эпидемиологического благополучия населения и охраны труда с участием соответствующих органов государственного надзора и контро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Аттестационные комиссии организаций, создаются приказом (распоряжением) руководителя организации. В состав аттестационной комиссии организации включаются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 и приравненные к ним специалисты, осуществляющие производственный и другие виды внутреннего контроля за соблюдением требований безопасности. Возглавляет комиссию один из руководителей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частия в работе аттестационных комиссий поднадзорной организации представителей территориальных органов Федеральной службы по экологическому, технологическому и атомному надзору решается территориальным органом, если это участие не установлено соответствующими нормативными правовыми актами. О времени и месте работы аттестационной комиссии территориальный орган извещается не менее чем за пять дн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Аттестация работников организации по вопросам безопасности осуществляется по графику, утверждаемому руководителем организации, согласованному с территориальными органами Федеральной службы по экологическому, технологическому и атомному надзору. Лица, подлежащие аттестации, должны быть ознакомлены с графиком и местом проведения аттестации. В организации, по согласованию с территориальными органами Федеральной службы по экологическому, технологическому и атомному надзору, может не создаваться аттестационная комиссия, при этом обеспечивается проведение аттестации (проверки знаний) работников организации,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аттестационных комиссий организаций, численность работников которых превышает 2000 человек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и их работники, руководители, и члены аттестационных комиссий организаций, численность работников которых менее 2000 человек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работники организаций, осуществляющих подготовку и профессиональное обучение по вопросам безопасност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их заместители, в должностные обязанности которых входят вопросы обеспечения безопасности работ, если численность работников превышает 2000 челове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 поднадзорных организаций приведена в приложении №2 к настоящему По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Проверка знаний в аттестационных комиссиях, предусмотренная подпунктами «А» - «Д» пункта 3-2 настоя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,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как комплексными, так и отдельными экзаменами. При формировании экзаменационных билетов в них включаются не менее пяти вопросов (тестовых заданий) по каждому из направлений деятельности аттестуемог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Результаты проверок знаний по вопросам безопасности, предусмотренных подпунктами «А» - «Д» пункта 3.2. настоящего Положения, оформляются протоколом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руководители организаций, их работники прошедшие аттестацию в аттестационных комиссиях, получают копию протокола заседания аттестационной комиссии и удостоверение об аттестации. Форма протокола об аттестации приведена в приложении № 1 к настоящему Положению. Форма удостоверений, в приложении № 3, соответствует формам, утвержденным нормативными актами Федеральной службы по экологическому, технологическому и атомному надзор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, по заявленным в обращении поднадзорной организации областям аттест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Лица, не прошедшие аттестацию (проверку знаний), должны пройти ее повторно в сроки, установленные аттестационной комисси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ешение аттестационной комиссии может быть обжаловано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тичный порядок организации системы аттестации организации, представлена в приложении № 4 к настоящему По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подтверждающих наличие системы аттестации</w:t>
      </w:r>
    </w:p>
    <w:p>
      <w:pPr>
        <w:pStyle w:val="ConsPlusNormal"/>
        <w:widowControl/>
        <w:spacing w:lineRule="auto" w:line="276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ожения об аттестации (разработанное в соответствии с требованиями Ростехнадзора и настоящего Положения);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тверждении Положения об аттестации;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тверждении аттестационной комиссии (при наличии);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тверждении графика проведения аттестации (с приложением копии списка работников подлежащих аттестации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      Копии удостоверений об аттес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1 к положению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ТОКОЛА АТТЕСТАЦИО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г.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знаний руководителей и работник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соответствующем должностным обязанност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ь аттест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федеральных законов, нормативно правовых актов Российской Федерации, нормативно-технических документов, на основании которых проводитс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общих требований промышленной безопасности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2-03-2001 - «Безопасность труда в строительстве». Часть 1. Общие требования. СНиП 12-04-2002 - «Безопасность труда в строительстве». Часть 2. Строительное производст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специальных требований промышленной безопасности, установленных в нормативных правовых актах и нормативно-технических документ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 Требования промышленной безопасности в химической, нефтехимической и нефтеперерабатывающей промышленности, установленные в следующих нормативных 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3-03) – «Правила промышленной безопасности для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5-02) - «Правила устройства и безопасности эксплуатации технологических труб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0-03) – «Правила промышленной безопасности нефтебаз и складов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96-03) – «Правила безопасности аммиачных холодильных 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70-03) – «Правила безопасности резинов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67-03) – «Правила безопасности лакокрасочны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9-250-98 - «Положение о порядке безопасного проведения ремонтных работ на химических, нефтехимических и нефтеперерабатывающих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2. Требования промышленной безопасности в нефтяной и газовой промышленности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624-03) – «Правила безопасности нефтяной и газовой промышленности». 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1-03) – «Правила устройства и безопасности эксплуатации стационарных компрессорных установок, воздухопроводов и газопров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82-03) – «Правила устройства и безопасной эксплуатации компрессорных с поршневыми компрессорами, работающими на взрывоопасных и вредных газ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24-03) – «Правила промышленной безопасности для нефтеперерабатывающих производст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8-95-95 -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.3. Требования промышленной безопасности в металлургической промышленности, установленные в следующих нормативных правовых актах и нормативно-технических документах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1-401-01), с изменением №1 (ПБИ 11-446(401)-02) и изменением (ПБИ 11-459(401)-02) – «Правила безопасности в газовом хозяйстве металлургических предприятий и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4. Требования промышленной безопасности в горноруд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5. Требования промышленной безопасности в уголь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3-517-02) – «Общие правила ПБ для организаций, осуществляющих деятельность в области ПБ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28-02) – «Правила безопасности при строительстве подземны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6. Требования по рациональному использованию и охране недр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17-02) – «Общие правила ПБ для организаций, осуществляющих деятельность в области П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329-99 – «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6-174-97 – «Инструкция по безопасному ведению горных работ при комбинированной (совмещенной) разработке рудных и нерудных месторождений полезных ископаемых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7. Требования промышленной безопасности на объектах газораспределения и газопотребления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2-529-03) – «Правила безопасности систем газораспределения и газо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342-00) – «Правила безопасности при производстве, хранении и выдаче сжиженного природного газа и газораспределительных станций магистральных газопроводов (ГРС МГ) и автомобильных газонаполнительных компрессорных станций (АГНКС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8-258-98) – «Правила устройства и безопасной эксплуатации магистрального трубопровода для транспортирования жидкого аммиак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2-609-03) – «Правила безопасности для объектов, использующий сжиженный углеводородные газ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8. Требования промышленной безопасности к оборудованию, работающему под давление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576-03) – «Правила устройства и безопасной эксплуатации сосудов, работающих под давлением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9. Требования промышленной безопасности к подъемным сооружения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611-03) – «Правила устройства и безопасной эксплуатации подъемников (вышек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18-02) – «Правила устройства и безопасной эксплуатации строительных подъемник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382-00) – «Правила устройства и безопасной эксплуатации грузоподъемных кран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58-03) – «Правила устройства и безопасной эксплуатации лиф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при эксплуатации грузоподъемных 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59-03) – «Правила устройства и безопасной эксплуатации пассажирских подвесных и буксировочных канатных дорог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403-01) – «Правила устройства и безопасной эксплуатации платформ подъемных для инвали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257-98) – «Правила устройства и безопасной эксплуатации грузоподъемных кранов-манипулято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8-03 – «Типовая инструкция для инженерно-технических работников, ответственных за содержание кранов-манипуляторов в исправном состоян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9-03 – «Типовая инструкция для лиц, ответственных за безопасное производство работ кранами-манипулятора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22-330-03 – «Типовая инструкция для операторов (машинистов) по безопасной эксплуатации кранов-манипулятор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0. Требования промышленной безопасности при транспортировании опасных веществ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8-258-98) – «Правила устройства и безопасной эксплуатации магистрального трубопровода для транспортирования жидкого аммиак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9-594-03) – «Правила безопасности при производстве, хранении, транспортировании и применении хлора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1. Требования промышленной безопасности на взрывоопасных объектах хранения и переработки растительного сырья, установленные в следующих нормативных правовых  актах 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9-540-03) – «Общие правила взрывобезопасности для взрывоопасных химических, нефтехимических и нефтеперерабатывающих производ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 (ПБ 09-524-03) – «Правила промышленной безопасности в производстве растительных масел методом прессования и экстракци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 12. Требования промышленной безопасности, относящиеся к взрывным работа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3-407-01) – Единые правила безопасности при взрывных работах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3-193-98_ - «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3-415-01 – «Положение о порядке подготовки и проверки знаний персонала для взрывных работ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о порядке хранения, транспортирования, использования и учета взрывных материа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струкция о порядке охраны складов ВМ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6-150-97 – «Инструкция о порядке технического расследования и учета взрывчатых материалов в организациях, на предприятиях и объектах, подконтрольных Госгортехнадзору Росс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экологической безопасности, установленных федеральными законами и иными нормативными правовыми актами Российской Федерац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01.02 № 7-ФЗ «Об охране окружающей сре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05.99 № 96-ФЗ «Об охране атмосферного воздух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98 № 89 «Об отходах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30.07.04 № 401 «О Федеральной службе по экологическому, технологическому и атомному надзору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9.10.02 № 777 «О перечне объектов, подлежащих федеральному государственному контролю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8.05.98 № 461 «Об утверждении Положения о проведении государственного экологического контроля в закрытых административно-территориальных образованиях, на режимных, особорежимных и особо важных объектах ВС РФ государственной экологической экспертизы вооружения и военной техники, военных объектов и военной деятельно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1.04.2000 № 373 «Об утверждении Положения о государственном учете вредных воздействий на атмосферный воздух и их источник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2.03.2000 № 182 «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2.03.2000 № 183 «О нормативах выбросов вредных (загрязняющих) веществ в атмосферный воздух и вредных физических воздействий на него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2.06.03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11.06.96 «Об утверждении Положения о порядке проведения государственной экологической экспертиз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по экологическому, технологическому и атомному надзору от 09.02.05 № 85 «Об организации в Федеральной службе по экологическому, технологическому и атомному надзору работ по осуществлению федерального государственного статистического наблюдения по форме № 2-ТП (отходы) «Сведения об образовании, использовании, обезвреживании, транспортировании и размещении отходов производства и потреб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1. Требования к порядку работы в электроустановках потребител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6-85 «Электротехнические устройств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эксплуатации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Э - «Правила устройства электроустаново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ОТ РМ-016-2001) - «Межотраслевые правила ПБ для организаций, осуществляющих деятельность в области ПБ ОПО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03.204 «Правила безопасности при работе с инструментом и приспособлениям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03.201-97 «Правила ТБ при эксплуатации тепломеханического оборудования электростанций и тепловых сете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0.301-00 «Правила пожарной безопасности для энергетических предприят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2. Требования к порядку работы на тепловых энергоустановках и тепловых сетях, установленные в следующих 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73-03) – «Правила устройства и безопасности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45-02) – «Правила безопасности при эксплуатации дымовых и вентиляционных промышленных тру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10-573-03) – «Правила устройства и безопасной эксплуатации трубопроводов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10-574-03) – «Правила устройства и безопасной эксплуатации паровых и водогрейных котл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 (ПБ 03-576-03) – «Правила устройства и безопасной эксплуатации сосудов, работающих под давлением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(26-87) – «Рекомендации по сушке и разогреву дымовых труб и боров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179-98 – «Методические указания по разработке инструкции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3. Требования к эксплуатации электрических станций и сетей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устройства электроустаново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технической эксплуатации тепловых энергоустаново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20.501-2003 – «Правила технической эксплуатации электрических станций и сетей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34.03.201-97 «Правила техники безопасности при эксплуатации тепломеханического оборудования электростанций и тепловых сетей (с дополнениями и изменениями по состоянию на 03.04.2000)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37.303-2003 «Инструкция по организации и объему химического контроля воднохимического режима на тепловых электростанция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53-34.21.122-2003 «Инструкция по устройству молниезащиты зданий, сооружений и промышленных коммуникаций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319-99 «Типовая инструкция по безопасному ведению работ для персонала котельных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«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«Положение по проведению экспертизы промышленной безопасности опасных производственных объектов, на которых используются паровые котлы, сосуды, работающие под давлением, трубопроводы пара и воды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безопасности гидротехнических сооружений, установленных в следующих нормативных правовых актах и нормативно-технических документа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3.07.02-87 – «Гидротехнические морские и речные транспортные сооружения»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97 № 117 «О безопасности гидротехнических сооружени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иродных ресурсов и экологии РФ от 31.10.08 № 289 «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 (ПБ 03-438-02) «Правила безопасности гидротехнических сооружений накопителей жидких промышленных отход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9-255-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259-98 «Инструкция о порядке ведения мониторинга безопасности гидротехнических сооружений предприятия, организаций, подконтрольных органам Госгортехнадзора России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03-607-03 «Методические рекомендации по расчету гидродинамических аварий на накопителях жидких промышленных отходов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521-02 «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 и нормативно-техническими документам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179-98 «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4-03 «Правила устройства и безопасной эксплуатации сосудов, работающих под давлением,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5-03 «Правила устройства и безопасной эксплуатации трубопроводов пара и горячей воды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046-03 «Правила устройства и безопасной эксплуатации паровых и водогрейных котлов для объектов использования атомной энерги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93"/>
        <w:gridCol w:w="1417"/>
        <w:gridCol w:w="425"/>
        <w:gridCol w:w="567"/>
        <w:gridCol w:w="567"/>
        <w:gridCol w:w="567"/>
        <w:gridCol w:w="567"/>
        <w:gridCol w:w="567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ровер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й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результатах проверки зн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дано/не сдан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ыданного</w:t>
              <w:br/>
              <w:t xml:space="preserve">удостоверения о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__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к  полож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ФОРМА ОБРАЩЕНИЯ ПОДНАДЗОРНОЙ ОРГАНИЗ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ведена Приказом Ростехнадзора от 27.08.2010 № 82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аттест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93"/>
        <w:gridCol w:w="992"/>
        <w:gridCol w:w="850"/>
        <w:gridCol w:w="993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,           </w:t>
              <w:br/>
              <w:t xml:space="preserve">удостоверяющего личность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емая должность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рганизации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численность         </w:t>
              <w:br/>
              <w:t xml:space="preserve">организации  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организации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аттестации          </w:t>
              <w:br/>
              <w:t xml:space="preserve">(первичная, периодическая,  </w:t>
              <w:br/>
              <w:t xml:space="preserve">внеочередная) 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аттестуемого    </w:t>
              <w:br/>
              <w:t xml:space="preserve">(когда и какие учебные      </w:t>
              <w:br/>
              <w:t xml:space="preserve">заведения окончил,          </w:t>
              <w:br/>
              <w:t>специальность и квалификация</w:t>
              <w:br/>
              <w:t xml:space="preserve">по диплому, номер диплома)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едыдущей(их)   </w:t>
              <w:br/>
              <w:t xml:space="preserve">аттестации(ях)             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аттестации (с указанием порядкового номера</w:t>
              <w:br/>
              <w:t xml:space="preserve">нормативного правового акта </w:t>
              <w:br/>
              <w:t xml:space="preserve">и нормативно-технического   </w:t>
              <w:br/>
              <w:t xml:space="preserve">документа соответствующей   </w:t>
              <w:br/>
              <w:t>области аттест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1. </w:t>
              <w:br/>
              <w:t xml:space="preserve">Б.12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1. </w:t>
              <w:br/>
              <w:t xml:space="preserve">Г.3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положению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ДОСТОВЕРЕНИЯ ОБ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Лицевая стор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) Удостоверение об аттестации       б) Удостоверение об аттестации</w:t>
      </w:r>
    </w:p>
    <w:p>
      <w:pPr>
        <w:pStyle w:val="ConsPlusNonformat"/>
        <w:widowControl/>
        <w:rPr/>
      </w:pPr>
      <w:r>
        <w:rPr/>
        <w:t>в аттестационных комиссиях           в аттестационных комиссиях</w:t>
      </w:r>
    </w:p>
    <w:p>
      <w:pPr>
        <w:pStyle w:val="ConsPlusNonformat"/>
        <w:widowControl/>
        <w:rPr/>
      </w:pPr>
      <w:r>
        <w:rPr/>
        <w:t>Ростехнадзора                        поднадзорны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┐</w:t>
      </w:r>
      <w:r>
        <w:rPr>
          <w:rFonts w:eastAsia="Courier New"/>
        </w:rPr>
        <w:t xml:space="preserve">    </w:t>
      </w:r>
      <w:r>
        <w:rPr/>
        <w:t>Федеральная служба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Герб │    по экологическому,    │ │___________________________________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России│     технологическому     │ │    (Наименование организации)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атомному надзору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└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ЕНИЕ № XX-XX-XXXX-XX &lt;*&gt; │ │        УДОСТОВЕРЕНИЕ № 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___________________________│ │Выдано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)          │ │               (Фамил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Имя)               │ │              (Им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Отчество)             │ │           (Отчество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аботы _____________________│ │Место работы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____________│ │Должность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том,   что   он(а)   прошел(а)│ │в    том,   что   он(а)   прошел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ю в                      │ │аттестацию     в     аттест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│ │комисси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онной            комиссии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надзора           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окол от ______________ N _____│ │Протокол от ______________ N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тельно до _________________│ │Действительно до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                     │ │Председатель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│ │   М.П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 _____________ │ │         ___________ 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подпись)    (Ф.И.О.)    │ │          (подпись)    (Ф.И.О.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отмечаются в правом поле знаком V нужные области аттестаци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ласти аттестаци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┌───┬────────────────────────┬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е требования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 │промышленно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е требования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промышленно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мическая,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 │нефтехимическая и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фтеперерабатывающая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2 │Нефтяная и газовая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3 │Металлургическая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4 │Горнорудная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ь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5 │Угольная промышленность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циональное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6 │использование и охрана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р   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7 │газораспределения и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отребления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8 │Оборудование, работающее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давлением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9 │Подъемные сооружения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0│Транспортирование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асных веществ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хранения и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1│переработки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ительного сырья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Б12│Взрывные работы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│Экологическая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ь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 │Энергетическая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ь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1 │Электроустановки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ые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2 │энергоустановки и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ые сети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3 │Электрические станции и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     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 │Гидротехнические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я           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├───┼────────────────────────┼────┤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 │Использование атомной   │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ии                 │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└───┴─────────────────────┴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Номер состоит из четырех групп знаков. Первая группа - код Центрального аппарата или территориального органа Ростехнадзора; вторая группа - две последние цифры года выдачи удостоверения; третья группа - номер протокола аттестации и четвертая группа - порядковый номер аттестуемого в протоколе аттестации.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9120" cy="519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7:00Z</dcterms:created>
  <dc:creator>GlavSro</dc:creator>
  <dc:description/>
  <cp:keywords/>
  <dc:language>en-US</dc:language>
  <cp:lastModifiedBy>GlavSro</cp:lastModifiedBy>
  <cp:lastPrinted>2011-12-15T12:38:00Z</cp:lastPrinted>
  <dcterms:modified xsi:type="dcterms:W3CDTF">2011-12-15T08:48:00Z</dcterms:modified>
  <cp:revision>16</cp:revision>
  <dc:subject/>
  <dc:title/>
</cp:coreProperties>
</file>