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5»  янва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Михайлов В.А.,  Зубехин М.В., Брагин О.Г.,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 Гальченко П.Г., Давтян А.А., Нефотькин М.В. (больничный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юрист Егоров С.И., начальник органа контроля Суслова Л.С., ведущий специалис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чальника отдела контроля об итогах проведения плановых выездных проверок членов НП в 2011 году и устранении замечаний, сделанных в ходе прове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замечаний членами НП по результатам мониторинга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ОО «МАКССТРОЙ» о приостановлении действия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 о допуске к работам, оказывающим влияние на безопасность объектов капитального строительства членам Н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рганизации для проведения аудиторской проверки финансово-хозяйственной деятельности НП СРО НОСО «Стройбизнесинвест» в 2011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в   НП СРО НОСО «Стройбизнесинвес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я Ростехнадзора по устранению замечаний (№ 258 от 14.12.2011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отчетом об итогах проведения плановых выездных проверок членов НП в 2011 году и устранении замечаний, сделанных в ходе проверок (протокол заседания отдела контроля 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тчета поступило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Исполнительной дирекции подготовить и направить письма-уведомления о вынесении Советом НП  предупреждений и предписаний об устранении замечаний в срок до 10 февраля 2012 по результатам проверок, проведенных отделом контроля, следующим организациям: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«Галичи», ООО «Новый порт», ООО «Производственно-коммерческая фирма «Аркада», ООО «Газтеплокомплект», ООО «Нефтезаводмонтаж», ООО «НВ-Строй», ООО «Стройреставрация»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Исполнительной дирекции подготовить и направить письма-уведомления о вынесении Советом НП  предупреждений и предписаний об устранении задолженности по оплате членских взносов в срок до 01 февраля 2012 по следующим организациям: </w:t>
      </w:r>
      <w:r>
        <w:rPr>
          <w:rFonts w:cs="Times New Roman" w:ascii="Times New Roman" w:hAnsi="Times New Roman"/>
          <w:b/>
        </w:rPr>
        <w:t>ООО «НОВГОРОДСКОЕ СТРОИТЕЛЬНО-ИНВЕСТИЦИОННОЕ ПРЕДПРИЯТИЕ  «НовЭнергоСтрой» , ООО «Строительно-коммерческая фирма», ЗАО «РАСТРО»,  ООО «НПА-Строй»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ило предложение: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Уведомить указанные организации о возможном приостановлении действия Свидетельства о допуске  к работам  в случае неисполнения предписания Совета в установленные срок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. Отделу контроля НП: при составлении плана-графика проведения выездных проверок в 2012 году запланировать первоочередную проверку указанных 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Исполнительной дирекции подготовить и направить письма-уведомления о вынесении Советом НП  предупреждений и предписаний об устранении замечаний в срок до 10 февраля 2012 по результатам проверок, проведенных отделом контроля,  следующим организациям: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ОО «Галичи», ООО «Новый порт», ООО «Производственно-коммерческая фирма «Аркада», ООО «Газтеплокомплект», ООО «Нефтезаводмонтаж», ООО «НВ-Строй», ООО «Стройреставрация»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Исполнительной дирекции подготовить и направить письма-уведомления о вынесении Советом НП  предупреждений и предписаний об устранении задолженности по оплате членских взносов в срок до 01 февраля 2012 по следующим организациям: </w:t>
      </w:r>
      <w:r>
        <w:rPr>
          <w:rFonts w:cs="Times New Roman" w:ascii="Times New Roman" w:hAnsi="Times New Roman"/>
          <w:b/>
        </w:rPr>
        <w:t>ООО «НОВГОРОДСКОЕ СТРОИТЕЛЬНО-ИНВЕСТИЦИОННОЕ ПРЕДПРИЯТИЕ  «НовЭнергоСтрой» , ООО «Строительно-коммерческая фирма», ЗАО «РАСТРО»,  ООО «НПА-Строй»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>
          <w:rFonts w:cs="Times New Roman" w:ascii="Times New Roman" w:hAnsi="Times New Roman"/>
        </w:rPr>
        <w:t>3). Уведомить указанные организации о возможном приостановлении действия Свидетельства о допуске к работам, в случае неисполнения предписания Совета в установленные срок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. Отделу контроля НП: при составлении плана-графика проведения выездных проверок в 2012 году запланировать первоочередную проверку указан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а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о продлении приостановления действия Свидетельства о  допуске к работам следующим организа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Закар» - на срок до 31.03.2012 года в связи с отсутствием работы и приостановлением деятельности организации; направить предписание о погашении задолженности по оплате членских взносов в срок до 01.02.2012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ойдорсервис» - на срок до 31.03.2012 года в связи со сменой состава учредителей и переоформлением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длить  приостановления действия Свидетельств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ОО «Закар»- на срок до 31.03.2012</w:t>
      </w:r>
      <w:r>
        <w:rPr>
          <w:rFonts w:cs="Times New Roman" w:ascii="Times New Roman" w:hAnsi="Times New Roman"/>
          <w:sz w:val="24"/>
          <w:szCs w:val="24"/>
        </w:rPr>
        <w:t xml:space="preserve"> года в связи с отсутствием работы и приостановлением деятельности организации; направить предписание о погашении задолженности по оплате членских взносов в срок до 01.02.2012 г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ОО «Стройдорсервис» - на срок до 31.03.2012</w:t>
      </w:r>
      <w:r>
        <w:rPr>
          <w:rFonts w:cs="Times New Roman" w:ascii="Times New Roman" w:hAnsi="Times New Roman"/>
          <w:sz w:val="24"/>
          <w:szCs w:val="24"/>
        </w:rPr>
        <w:t xml:space="preserve"> года в связи со сменой состава учредителей и переоформлением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в связи с поступившими заявлениями о приостановлении деятельности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 о допуске к работам, оказывающим влияние на безопасность объектов капитального строительства, до 31.03.2012 год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ОЛИ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Фелик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Мостотряд № 7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станов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1.03.2012 год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ОЛИД» (Свидетельство № 0250.02-2010-5320012484-С-070 от 07.09.20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Феликс» (Свидетельство № 0314.02-2010-5320017732-С-070 от 03.12.20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Мостотряд № 75» (Свидетельство № 0338.02-2010-5321098276-С-070 от 27.12.20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в связи с неисполнением правил саморегулирования по обеспечению условий для проведения плановой выездной проверки приостановить действие Свидетельства о допуске к работам (до устранения замечаний, но на срок не более 60 дней) и провести внеплановую выездную провер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апитал» - срок проведения проверки – 27.02.2012года (Свидетельство № 0351.02-2010-5310014933-С-070 от 28.12.2010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йконструкция» - срок проведения проверки – 28.02.2012 (Свидетельство № 0409.02-2010-5321123471-С-070 от 02.09.20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становить действие Свидетельств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 (до устранения замечаний, но на срок не более 60 дней) и 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неплановую выездную провер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апитал» - срок проведения проверки – 27.02.2012года (Свидетельство № 0351.02-2010-5310014933-С-070 от 28.12.2010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йконструкция» - срок проведения проверки – 28.02.2012 (Свидетельство № 0409.02-2010-5321123471-С-070 от 02.09.20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в связи  неисполнением правил саморегулирования вынести предупреждение и приостановить действие Свидетельства о допуске к работам, оказывающим влияние на безопасность объектов капитального строительства (№ 0361.02-2011-9909161643-С-070 от 20.01.2011)  - </w:t>
      </w:r>
      <w:r>
        <w:rPr>
          <w:rFonts w:cs="Times New Roman" w:ascii="Times New Roman" w:hAnsi="Times New Roman"/>
        </w:rPr>
        <w:t>Промышленное, коммерческое и консалтинговое ООО «МЕДИЛУКС» на срок до устранения замечаний, но не более 60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нести предупреждение и приостанов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(№ 0361.02-2011-9909161643-С-070 от 20.01.2011)  - </w:t>
      </w:r>
      <w:r>
        <w:rPr>
          <w:rFonts w:cs="Times New Roman" w:ascii="Times New Roman" w:hAnsi="Times New Roman"/>
        </w:rPr>
        <w:t>Промышленное, коммерческое и консалтинговое ООО «МЕДИЛУКС» на срок до устранения замечаний, но не более 60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продлить срок переоформления документов для получения Свидетельства о допуске к работам по перечню работ Приказа Минрегионразвития РФ № 624 от 30.12.2009 ООО «Петрокровт-Н» до 31.03.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лить срок переоформления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Свидетельства о допуске к работам по перечню работ Приказа Минрегионразвития РФ № 624 от 30.12.2009 ООО «Петрокровт-Н» до 31.03.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в связи с систематическим неисполнением правил саморегулирования и предписаний органа контроля, дисциплинарной комиссии и Совета НП вызвать на заседание Совета НП 8 февраля 2012 года по вопросу об исключении из состава НП СРО НОСО «Стройбизнесинвест» руководителей организаций-членов СР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ОО «Дорожно-строительная компания «Реги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Строительное управление-7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тройКонве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О «Строим вмест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ОО «Успе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истематическим неисполнением правил саморегулирования и предписаний органа контроля, дисциплинарной комиссии и Совета НП вызвать на заседание Совета НП 8 февраля 2012 года по вопросу об исключении из состава НП СРО НОСО «Стройбизнесинвест» руководителей организаций-членов СР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ОО «Дорожно-строительная компания «Реги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Строительное управление-7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тройКонве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О «Строим вмест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ОО «Успе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нопко А.В. с информацией об устранении замечаний членами НП по результатам мониторинга договоров страхования гражданской ответственности (результаты мониторинга прилагаю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суждения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в связи с непредоставлением в СРО действующего договора страхования гражданской ответственности направить предписания по устранению замечаний в срок до 10.02.2012 года и вынести предупреждение следующим организациям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Агро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АО «Боровичский комбинат огнеупоров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АО «Бурвод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ВЕСТНИК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 «Газтеплокомпл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Дорожно-строительная компания «Регион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Закар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Капитальное Строитель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МАКС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В-строй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ГОРОДСКОЕ ИНВЕСТИЦИОННО-СТРОИТЕЛЬНОЕ ПРЕДПРИЯТИЕ «НовЭнерго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овремонт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овстройпром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ПА-Строй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АО «СМУ-87 «Электропроммонтаж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МУ-94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ОЛИД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арорусское ДЭП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 управление – 7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8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оительно-коммерческая фирм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мпуль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Капитал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ройКонве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АО «Управление механизации  № 282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Успех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ФЕЛИК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, коммерческое и консалтинговое Общество с ограниченной ответственностью «Медилук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м вместе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плюс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ройторг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Энергоресур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ор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Петрокровт-Н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Глория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Уютный 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предоставлением в СРО действующего договора страхования гражданской ответственности направить предписания по устранению замечаний в срок до 10.02.2012 года и вынести предупреждение следующим организациям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Агросервис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АО «Боровичский комбинат огнеупоров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О «Бурводстро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ВЕСТНИК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 «Газтеплокомплект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Дорожно-строительная компания «Регион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Закар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Капитальное Строительство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МАКССТРО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В-стро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ГОРОДСКОЕ ИНВЕСТИЦИОННО-СТРОИТЕЛЬНОЕ ПРЕДПРИЯТИЕ «НовЭнергоСтро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овремонтстро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Новстройпро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ПА-Стро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О «СМУ-87 «Электропроммонтаж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МУ-94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ОЛИД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арорусское ДЭП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 управление – 7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8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оительно-коммерческая фирм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мпульс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Капитал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ройКонвент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О «Управление механизации  № 282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Успех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ФЕЛИКС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, коммерческое и консалтинговое Общество с ограниченной ответственностью «Медилукс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м вмест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плюс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Стройторг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Энергоресурс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орсервис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Петрокровт-Н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Глория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Уютный д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заявлении ООО «МАКССТРОЙ» (вх. №11 от 18.01.2012 года) о приостановлении членства в НП СРО  НОСО «Стройбизнесинвест» на 3 меся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уководителю ООО «МАКССТРОЙ» письменное разъяснение об отсутствии в законодательстве по саморегулированию понятия «Приостановление членства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основаниям, указанным в заявлении ООО «МАКССТРОЙ» приостановить действие Свидетельства №  №0419.02-2011-7801257160-С-070 от 20.05.2011  о допуске к работам на период с 18.01.2012 года по 18.04.2012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уководителю ООО «МАКССТРОЙ» письменное разъяснение об отсутствии в законодательстве по саморегулированию понятия «Приостановление членств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 основаниям, указанным в заявлении яч приостановить действие Свидетельства №  №0419.02-2011-7801257160-С-070 от 20.05.2011  о допуске к работам на период с 18.01.2012 года по 18.04.20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 поступивших заявлениях от членов НП о замене Свидетельства на допуск к рабо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я, контрольная комиссия рекоменду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зменить юридический адрес в Свидетельств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ймеханизация» (</w:t>
      </w:r>
      <w:r>
        <w:rPr>
          <w:rFonts w:cs="Times New Roman" w:ascii="Times New Roman" w:hAnsi="Times New Roman"/>
          <w:sz w:val="24"/>
          <w:szCs w:val="24"/>
        </w:rPr>
        <w:t xml:space="preserve"> ОГРН 10253000806871) на 173014, Великий Новгород, ул.Народная, д.8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менить юридический адрес в Свидетельст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ймеханизация» (</w:t>
      </w:r>
      <w:r>
        <w:rPr>
          <w:rFonts w:cs="Times New Roman" w:ascii="Times New Roman" w:hAnsi="Times New Roman"/>
          <w:sz w:val="24"/>
          <w:szCs w:val="24"/>
        </w:rPr>
        <w:t xml:space="preserve"> ОГРН 10253000806871) на 173014, Великий Новгород, ул.Народная, д.8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азать в замене свидетельства (во включении дополнительно в перечень видов работ к Свидетельств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«Ильмера» (</w:t>
      </w:r>
      <w:r>
        <w:rPr>
          <w:rFonts w:cs="Times New Roman" w:ascii="Times New Roman" w:hAnsi="Times New Roman"/>
          <w:sz w:val="24"/>
          <w:szCs w:val="24"/>
        </w:rPr>
        <w:t>ОГРН 1085321006748) видов работ 33.1.5, 33.1.6, 33.3, 33.4. Основание: отсутствие действующего удостоверения о повышении квалификации у специалиста Горбунова С.Л., отсутствие аттестации специалистов, заявленных для получения свиде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 Против – нет.  Воздержался - н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азать в замене свидетельства (во включении дополнительно в перечень видов работ к Свидетельств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«Ильме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главного бухгалтера Лебедеву Е.В. о результатах мониторинга стоимости услуг по проведению аудиторской проверки финансово-хозяйственной деятельности НП за 2011 год (данные мониторинга прилагаютс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диторско-консалтинговая группа «Новгородаудит» - 3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фирма ООО «Центр аудита» - 4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Аудиторская фирма «Ревизор» - 18 тыс. рублей, организация проводила аудит  НП за 2009 и 201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 для проведения аудиторской проверки финансово-хозяйственной деятельности НП СРО «Стройбизнесинвест» за 2011 год - ЗАО Аудиторская фирма «Ревизо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для проведения аудиторской проверки финансово-хозяйственной деятельности НП СРО «Стройбизнесинвест» за 2011 год - ЗАО Аудиторская фирма «Ревизо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 слушали 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 заявлении на вступление в НП СРО НОСО «Стройбизнесинвест» и получение Свидетельства о допуске к заявленным видам работ ИП Шерназарова Б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я, контрольная комиссия рекоменд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азать  в приеме в члены НП  ИП Шерназарову Б.Р. (ОГРНИП 304533104300122)</w:t>
      </w:r>
      <w:r>
        <w:rPr>
          <w:rFonts w:cs="Times New Roman" w:ascii="Times New Roman" w:hAnsi="Times New Roman"/>
          <w:sz w:val="24"/>
          <w:szCs w:val="24"/>
        </w:rPr>
        <w:t xml:space="preserve">  в связи с несоответствием представленных документов требованиям НП для вступления  в НП СРО НОСО «Стройбизнесинвест» и получения Свидетельства о допуске к заявленным видам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 в приеме в члены НП  ИП Шерназарову Б.Р.(ОГРНИП 3045331043001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Шилова А.И. - об исполнении предписания Ростехнадзора по устранению замечаний (№ 258 от 14.12.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пред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Шилову А.И. обеспечить оформление необходимых документов для исполнения предписания Ростехнадзора и устранения замеч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: организовать подготовку и проведение внеочередного общего собрания членов НП в форме заочного присутствия и заочного голосования по вопросу утверждения Требований к выдаче Свидетельств о допуске к работам, которые оказывают влияние на безопасность объектов капитального строительства, (новая редакция) и Положения об организации работы по подготовке и аттестации специалистов членов Партнерства, поднадзорных Ростехнадзору (за исключением работников, выполняющих строительные работы на объектах использования атомной энергии), включающего требования к системе аттестации (утверждены советом Партнерства, протокол № 35 от 14.12.201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2 недели (до 10.02.2012)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Шилову А.И. обеспечить оформление необходимых документов для исполнения предписания Ростехнадзора и устранения замеч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: организовать подготовку и проведение внеочередного общего собрания членов НП в форме заочного присутствия и заочного голосования по вопросу утверждения Требований к выдаче Свидетельств о допуске к работам, которые оказывают влияние на безопасность объектов капитального строительства, (новая редакция) и Положения об организации работы по подготовке и аттестации специалистов членов Партнерства, поднадзорных Ростехнадзору (за исключением работников, выполняющих строительные работы на объектах использования атомной энергии), включающего требования к системе аттестации (утверждены советом Партнерства, протокол № 35 от 14.12.2011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2 недели (до 10.02.2012)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члена Совета НП Зубехина М.В. с предложением о внесении изменений в Правила страхования гражданской ответственности членов СРО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оручить рабочей группе в составе юриста Егорова С.И. и Зубехина М.В. в течение 2 недель (до 10.02.2012) проработать вопрос по внесению изменений в существующие Правила страхования и представить на рассмотрение Совета НП проект новой редакции правил страх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рабочей группе в составе юриста Егорова С.И. и Зубехина М.В. в течение 2 недель (до 10.02.2012) проработать вопрос по внесению изменений в существующие Правила страхования и представить на рассмотрение Совета НП проект новой редакции правил страхования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члена Совета НП Скрипника К.С. по вопросу невозможности прохождения тестирования для целей аттестации работниками, заявленными для получения Свидетельства на специальные виды работ ввиду неготовности тестов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Суслову Л.С., зам. исполнительного директора Ефременко И.В. с вопросом о порядке работы специалистов при поступлении заявлений от организации на замену Свидетельства в 2012 году (расширение перечня) и обеспечении требования прохождения аттестаци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контроля СРО при поступлении заявлений на замену Свидетельства применять требование законодательства о наличии аттестации у работников, заявленных для обеспечения безопасности выполнения работ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делу контроля: ввиду отсутствия разработанных тестов на специальные виды работ не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требования по аттестации специалистов, заявленных на данные виды работ, осуществлять мониторинг разработки и утверждения тестов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нительному директору Шилову А.И. обеспечить согласование вопросов по организации процесса тестирования с представителями НовГУ  и СЗИПК для определения оптимальных сроков проведения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контроля СРО при поступлении заявлений на замену Свидетельства применять требование законодательства о наличии аттестации у работников, заявленных для обеспечения безопасности выполнения работ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у контроля: ввиду отсутствия разработанных тестов на специальные виды работ не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требования по аттестации специалистов, заявленных на данные виды работ, осуществлять мониторинг разработки и утверждения тестов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нительному директору Шилову А.И. обеспечить согласование вопросов по организации процесса тестирования с представителями НовГУ  и СЗИПК для определения оптимальных сроков проведения аттестаци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4:00Z</dcterms:created>
  <dc:creator>GlavSro</dc:creator>
  <dc:description/>
  <cp:keywords/>
  <dc:language>en-US</dc:language>
  <cp:lastModifiedBy>SBI-02</cp:lastModifiedBy>
  <cp:lastPrinted>2012-01-24T11:48:00Z</cp:lastPrinted>
  <dcterms:modified xsi:type="dcterms:W3CDTF">2015-08-18T13:14:00Z</dcterms:modified>
  <cp:revision>109</cp:revision>
  <dc:subject/>
  <dc:title/>
</cp:coreProperties>
</file>