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8»  февра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Гальченко П.Г., Давтян А.А., Нефотьк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Михайлов В.А., Брагин О.Г., 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, юрист Егоров С.И., начальник органа контроля Суслова Л.С., ведущий специалист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3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представителя для участия в заседании Окружной конференции членов Национального объединения строителей по Северо-Западному федеральному округу 10 февраля 2012 года в Санкт-Петербур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представителя для участия во Всероссийском съезде саморегулируемых организаций, основанных на членстве лиц, осуществляющих строительство 01.03.2012 года в Моск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рафика проведения плановых выездных проверок в 2012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в состав органа контроля специалистов СР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аботы по внесению изменений в Требования к страховании гражданской ответственности, применяемого в НП СРО НОСО «Стройбизнесинвес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ившем заявлении ООО «Старорусское дорожно-эксплуатационное предприятие» о приостановлении действия Свидетельства о допуске к работам на срок до 08.08.2012г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ОО «Строитель» о выдаче  (замене) Свиде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шения Совета НП от 25.01.2012 г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 проведении 10 февраля 2012 года в Санкт-Петербурге заседании Окружной конференции членов Национального объединения строителей по Северо-Западному федеральному ок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Лобач С.Н. внес предложение: </w:t>
      </w:r>
      <w:r>
        <w:rPr>
          <w:rFonts w:cs="Times New Roman" w:ascii="Times New Roman" w:hAnsi="Times New Roman"/>
          <w:sz w:val="24"/>
          <w:szCs w:val="24"/>
        </w:rPr>
        <w:t>направить представителем НП СРО НОСО «Стройбизнесинвест» для участия в заседании Окружной конференции членов Национального объединения строителей по Северо-Западному федеральному округу 10 февраля 2012 года в Санкт-Петербурге исполнительного директора Шилова А.И. с правом решающего голо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едставителем НП СРО НОСО «Стройбизнесинвест» для участия в заседании Окружной конференции членов Национального объединения строителей по Северо-Западному федеральному округу 10 февраля 2012 года в Санкт-Петербурге исполнительного директора Шилова А.И. с правом решающего гол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 проведении 01.03.2012 года в Москве Всероссийского съезда саморегулируемых организаций, основанных на членстве лиц, осуществляющих строитель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Лобач С.Н. внес предложение: </w:t>
      </w:r>
      <w:r>
        <w:rPr>
          <w:rFonts w:cs="Times New Roman" w:ascii="Times New Roman" w:hAnsi="Times New Roman"/>
          <w:sz w:val="24"/>
          <w:szCs w:val="24"/>
        </w:rPr>
        <w:t>направить представителем НП СРО НОСО «Стройбизнесинвест» для участия во Всероссийском съезде саморегулируемых организаций, основанных на членстве лиц, осуществляющих строительство, 01.03.2012 года в Москве исполнительного директора Шилова А.И. с правом решающего голо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едставителем НП СРО НОСО «Стройбизнесинвест» для участия во Всероссийском съезде саморегулируемых организаций, основанных на членстве лиц, осуществляющих строительство, 01.03.2012 года в Москве исполнительного директора Шилова А.И. с правом решающего гол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 с информацией об исполнении п.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 контроля в области саморегулирования, применяемых в Некоммерческом партнерстве саморегулируемой организации Новгородского областного строительного объединения «Стройбизнесинвест» (утверждены 28.10.10, протокол 9 общего собрания): в 2012 году проверке подлежа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соблюдение требований к выдаче свидетельств о допуске (проверяется ежегодно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соблюдение требований стандартов НП и правил саморегулирования, требований технических регламентов в процессе осуществления строительства, реконструкции, капитального ремонта объектов капитального строительства (проводится 1 раз в три года), 3)соблюдение правил саморегулирования НП в части требований к страхованию членами НП гражданской ответственности, которая может наступить в случае причинения вреда вследствие недостатков работ (подлежит ежегодному контролю при проведении плановой провер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соблюдение правил саморегулирования НП в части своевременности оплаты членских взно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исполнения Правил контроля разработан план-график проведения плановых выездных проверок на 2012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Шилов А.И. внес предложение </w:t>
      </w:r>
      <w:r>
        <w:rPr>
          <w:rFonts w:cs="Times New Roman" w:ascii="Times New Roman" w:hAnsi="Times New Roman"/>
          <w:sz w:val="24"/>
          <w:szCs w:val="24"/>
        </w:rPr>
        <w:t xml:space="preserve">не проверять в 2012 году соблюдение требований технических регламентов и стандартов, поскольку разработка новых требований и стандартов комитетом по техническому регулированию при НОСТРОЙ не завершена, предлагаемые в настоящее время стандарты имеют недоработки и не утверждены на общем собрании членов НП СРО НОСО «Стройбизнесинвест»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ы Совета Н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убехин М.В., Гришаков О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ложением в соответствии 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Федеральн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зако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от 26 декабря 2008 г. N 294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водить плановые выездные проверки членов НП не чаще 1 раза в 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рис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орова С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 том, что указанный законопроект применим для проверок со стороны органов государственной и муниципальной власти. В отношении НП необходимо применять ст. 55.13 часть 2 Градостроительного кодекса РФ, которая гласит: «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, а также не реже чем один раз в год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НП Зубехина М.В., Гришакова О.Д., Гальченко П.Г. с предложением о внесении изменений в Правила контроля, применяемые в НП: проводить плановые выездные проверки не чаще 1 раза в 3 год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3 (Зубехин М.В.,  Гришаков О.Д., Гальченко П.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тив – 2 (Лобач С.Н., Нефотькин М.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держался – н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Лобач С.Н. внес предложение: отложить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разработанного органом контроля Плана (графика)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х выездных проверок на 2012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разработанного органом контроля Плана (графика)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х выездных проверок на 2012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ить юристу Егорову С.И. подготовить проект изменений в Правила контроля о провед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лановых выездных проверок членов НП не чаще 1 раза в 3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нительной дирекции ознакомить членов Совета и членов НП с проектом Правил контроля посредством размещения на сайте и направления по электронной почте; включить вопрос утверждения Правил контроля (с изменениями) в повестку дня очередного общего соб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СРО Ефременко И.В. с информацией об окончании испытательного срока работы специалистов Онопко А.В. и Никитиной Е.В. и необходимости комплектования состава Отдела контроля для проведения провер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включить в состав органа контроля специалистов Онопко А.В. и Никитину Е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 за кандидатуру Онопко А.В.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за кандидатуру Никитиной Е.В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. Против – нет. Воздержался – 1 (Зубехин М.В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состав органа контроля специалистов Онопко А.В. и Никитину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члена Совета НП  Зубехина М.В.  и юриста Егорова С.И. с информацией о работе по внесению изменений в Правила саморегул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 НП СРО НОСО «Стройбизнесинвест»1.0 – 2009:</w:t>
      </w:r>
      <w:r>
        <w:rPr>
          <w:rFonts w:cs="Times New Roman" w:ascii="Times New Roman" w:hAnsi="Times New Roman"/>
          <w:sz w:val="24"/>
          <w:szCs w:val="24"/>
        </w:rPr>
        <w:t xml:space="preserve"> «Требования к страхова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енами </w:t>
      </w:r>
      <w:r>
        <w:rPr>
          <w:rFonts w:cs="Times New Roman" w:ascii="Times New Roman" w:hAnsi="Times New Roman"/>
          <w:sz w:val="24"/>
          <w:szCs w:val="24"/>
        </w:rPr>
        <w:t xml:space="preserve">НП СРО НОСО «Стройбизнесинвест» гражданской ответственности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которая может наступить в случае причинения вреда вследствие недостатко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абот, влияющих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убехина М.В. с предложением поставить на голосование вопрос об утверждении Советом НП Требований к страхованию гражданской ответственности, идентичных Положению о страховании, применяемому СРО «Объединение строителей Санкт-Петербурга», но с суммой договора по всем видам работ в 5 млн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Лобача С.Н., Давтяна А.А. с предложением отложить голосование, дать членам Совета 2 недели для ознакомления с предложенными изменениями и проектами Требований к страхованию гражданской ответственности членов Н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юриста Егорова С.И., который проинформировал членов Совета об изменении законодательства с 01.01.2012 года: введена солидарная ответственность СРО и организации члена СРО, виновной в причинении вреда. Поручение Совета по внесению изменений в существующие Требования к страхованию гражданской ответственности выполнено следующим образ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о целесообразным исключить объектное страх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о целесообразным исключить применение в договоре любого вида франши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 ввести расширенный период страх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 ввести градацию суммы страхования по генподряду начиная с 60 млн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о на голосование предлож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Совета 2 недели (до 22.02.2012г.)  для ознакомления с предложенными изменениями и проектами Требований к страхованию гражданской ответственности членов Н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Совета 2 недели (до 22.02.2012) для ознакомления с предложенными изменениями и проектами Положения о страховании гражданской ответственности членов Н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дирекции направить членам Совета НП электронной почтой 4 варианта Требований к страхованию для изуче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шестому вопросу слушали : 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с информацией о поступившем заявлени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арорусское  дорожно-эксплуатационное предприятие» </w:t>
      </w: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а о допуске к работам №0282.02-2010-5322010034-С-070</w:t>
      </w:r>
      <w:r>
        <w:rPr>
          <w:rFonts w:cs="Times New Roman" w:ascii="Times New Roman" w:hAnsi="Times New Roman"/>
        </w:rPr>
        <w:t xml:space="preserve"> от 15.11.2010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ок до 08.08.2012 г. в связи с отсутствием работы по заявленным ви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арорусское  дорожно-эксплуатационное предприятие» </w:t>
      </w: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а о допуске к работам на срок до 08.08.201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арорусское  дорожно-эксплуатационное предприятие» </w:t>
      </w: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а о допуске к работам №0282.02-2010-5322010034-С-070</w:t>
      </w:r>
      <w:r>
        <w:rPr>
          <w:rFonts w:cs="Times New Roman" w:ascii="Times New Roman" w:hAnsi="Times New Roman"/>
        </w:rPr>
        <w:t xml:space="preserve"> от 15.11.2010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ок до 08.08.201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Исполнительной дирекции внести изменения в реестр, обеспечить уведомление РТН о внесении изменений в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Суслову Л.С. с информацией о заявлении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юридического адреса в Свидетельстве о допуске к работам и включении в перечень видов работ, оказывающих влияние на безопасность объектов капитального строительства, вида работ № 33.3 «Жилищно-гражданское строительство» со стоимостью работ по одному договору не более 50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тказать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sz w:val="24"/>
          <w:szCs w:val="24"/>
        </w:rPr>
        <w:t xml:space="preserve"> в расширении перечня работ, оказывающих влияние на безопасность объектов капитального строительства, и включении в Свидетельство о допуске к работам вида работ № 33.3 «Жилищно-гражданское строительство» в связи с несоответствием представленных документов Унифицированным требованиям к выдаче Свидетельств о допуске к работам.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Внести изменение юридического адреса в Свидетельстве  о допуске к работам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 (</w:t>
      </w:r>
      <w:r>
        <w:rPr>
          <w:rFonts w:cs="Times New Roman" w:ascii="Times New Roman" w:hAnsi="Times New Roman"/>
          <w:sz w:val="24"/>
          <w:szCs w:val="24"/>
        </w:rPr>
        <w:t xml:space="preserve"> ОГРН 1065321091582) на 173014, Великий Новгород, Студенческая ул., д.17,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казать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sz w:val="24"/>
          <w:szCs w:val="24"/>
        </w:rPr>
        <w:t xml:space="preserve"> в расширении перечня работ, оказывающих влияние на безопасность объектов капитального строительства, и включении в Свидетельство о допуске к работам  вида работ № 33.3 «Жилищно-гражданское строительство» в связи с несоответствием представленных документов Унифицированным требованиям к выдаче Свидетельств о допуске к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нести изменение юридического адреса в Свидетельстве  о допуске к работам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 (</w:t>
      </w:r>
      <w:r>
        <w:rPr>
          <w:rFonts w:cs="Times New Roman" w:ascii="Times New Roman" w:hAnsi="Times New Roman"/>
          <w:sz w:val="24"/>
          <w:szCs w:val="24"/>
        </w:rPr>
        <w:t xml:space="preserve"> ОГРН 1065321091582) на 173014, Великий Новгород, Студенческая ул.,д.17,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б исполнении решения Совета НП от 25.01.2012 года (в связи с систематическим неисполнением правил саморегулирования и предписаний органа контроля, дисциплинарной комиссии и Совета НП ) вызвать на заседание Совета НП    8 февраля 2012 года по вопросу об исключении из состава НП СРО НОСО «Стройбизнесинвест» руководителей организаций-членов СР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ООО «Дорожно-строительная компания «Регион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Строительное управление-7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СтройКонвен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ОО «Строим вмест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ООО «Успех»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ет директор ООО «Успех» Иванищев В.А. По итогам обсуждения ситуации </w:t>
      </w:r>
      <w:r>
        <w:rPr>
          <w:rFonts w:cs="Times New Roman" w:ascii="Times New Roman" w:hAnsi="Times New Roman"/>
          <w:b/>
          <w:sz w:val="24"/>
          <w:szCs w:val="24"/>
        </w:rPr>
        <w:t>внесено предложение Председателем Совета НП Лобачем С.Н</w:t>
      </w:r>
      <w:r>
        <w:rPr>
          <w:rFonts w:cs="Times New Roman" w:ascii="Times New Roman" w:hAnsi="Times New Roman"/>
          <w:sz w:val="24"/>
          <w:szCs w:val="24"/>
        </w:rPr>
        <w:t>.: предоставить ООО «Успех»  отсрочку в один месяц для погашения задолженности по оплате взносов и оформлению документов для получения Свиде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ООО «Успех»  отсрочку в один месяц для погашения задолженности по оплате взносов и оформлению документов для получения </w:t>
      </w:r>
      <w:r>
        <w:rPr>
          <w:rFonts w:cs="Times New Roman" w:ascii="Times New Roman" w:hAnsi="Times New Roman"/>
          <w:b/>
          <w:sz w:val="24"/>
          <w:szCs w:val="24"/>
        </w:rPr>
        <w:t>Свиде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юриста Егорова С.И.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о применении п. 3 ч. 15 ст. 55.8 Градостроительного кодекса РФ, которая гласит: «</w:t>
      </w:r>
      <w:r>
        <w:rPr>
          <w:rFonts w:cs="Times New Roman" w:ascii="Times New Roman" w:hAnsi="Times New Roman"/>
          <w:sz w:val="24"/>
          <w:szCs w:val="24"/>
          <w:u w:val="single"/>
        </w:rPr>
        <w:t>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прекращается в отношении определенного вида или видов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по решению постоянно действующего коллегиального орган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ой организации в случае неустранения индивидуальным предпринимателем или юридическим лицом в установленный срок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glavsro%5CAppData%5CLocal%5COpera%5COpera%5Ctemporary_downloads%5C%D0%A1%D0%BB%D1%83%D1%88%D0%B0%D0%BB%D0%B8%20%D1%8E%D1%80%D0%B8%D1%81%D1%82%D0%B0%20%D0%95%D0%B3%D0%BE%D1%80%D0%BE%D0%B2%D0%B0%20%D0%A1.docx" \l "sub_55150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 3 части 2 статьи 55.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приостановлено</w:t>
      </w:r>
      <w:r>
        <w:rPr>
          <w:rFonts w:cs="Times New Roman" w:ascii="Times New Roman" w:hAnsi="Times New Roman"/>
          <w:sz w:val="24"/>
          <w:szCs w:val="24"/>
        </w:rPr>
        <w:t xml:space="preserve">», а также п. 5 ч. 2 ст. 55.7 и ч. 3 ст. 55.7 Градостроительного кодекса РФ, которые гласят: «Саморегулируем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принимает реш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саморегулируемой организации индивидуального предпринимателя или юридического лица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: отсутствия</w:t>
      </w:r>
      <w:r>
        <w:rPr>
          <w:rFonts w:cs="Times New Roman" w:ascii="Times New Roman" w:hAnsi="Times New Roman"/>
          <w:sz w:val="24"/>
          <w:szCs w:val="24"/>
        </w:rPr>
        <w:t xml:space="preserve"> у индивидуального предпринимателя или юридического лица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а о допуске хотя бы к одному виду работ</w:t>
      </w:r>
      <w:r>
        <w:rPr>
          <w:rFonts w:cs="Times New Roman" w:ascii="Times New Roman" w:hAnsi="Times New Roman"/>
          <w:sz w:val="24"/>
          <w:szCs w:val="24"/>
        </w:rPr>
        <w:t xml:space="preserve">, которые оказывают влияние на безопасность объектов капитального строительства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glavsro%5CAppData%5CLocal%5COpera%5COpera%5Ctemporary_downloads%5C%D0%A1%D0%BB%D1%83%D1%88%D0%B0%D0%BB%D0%B8%20%D1%8E%D1%80%D0%B8%D1%81%D1%82%D0%B0%20%D0%95%D0%B3%D0%BE%D1%80%D0%BE%D0%B2%D0%B0%20%D0%A1.docx" \l "sub_558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 7 статьи 55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</w:t>
      </w:r>
      <w:bookmarkStart w:id="0" w:name="sub_55703"/>
      <w:r>
        <w:rPr>
          <w:rFonts w:cs="Times New Roman" w:ascii="Times New Roman" w:hAnsi="Times New Roman"/>
          <w:sz w:val="24"/>
          <w:szCs w:val="24"/>
        </w:rPr>
        <w:t xml:space="preserve">...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glavsro%5CAppData%5CLocal%5COpera%5COpera%5Ctemporary_downloads%5C%D0%A1%D0%BB%D1%83%D1%88%D0%B0%D0%BB%D0%B8%20%D1%8E%D1%80%D0%B8%D1%81%D1%82%D0%B0%20%D0%95%D0%B3%D0%BE%D1%80%D0%BE%D0%B2%D0%B0%20%D0%A1.docx" \l "sub_558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 7 статьи 55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,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об исключении из членов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ой организации индивидуального предпринимателя или юридического лица </w:t>
      </w:r>
      <w:r>
        <w:rPr>
          <w:rFonts w:cs="Times New Roman" w:ascii="Times New Roman" w:hAnsi="Times New Roman"/>
          <w:sz w:val="24"/>
          <w:szCs w:val="24"/>
          <w:u w:val="single"/>
        </w:rPr>
        <w:t>вправе принять постоянно действующий коллегиальный орган 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ой организации</w:t>
      </w:r>
      <w:bookmarkEnd w:id="0"/>
      <w:r>
        <w:rPr>
          <w:rFonts w:cs="Times New Roman" w:ascii="Times New Roman" w:hAnsi="Times New Roman"/>
          <w:sz w:val="24"/>
          <w:szCs w:val="24"/>
        </w:rPr>
        <w:t>», что соответствует требованию, установленному пунктом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начальника органа контроля: Суслову Л.С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ОО «Дорожно-строительная компания «Регион»</w:t>
      </w:r>
      <w:r>
        <w:rPr>
          <w:rFonts w:cs="Times New Roman" w:ascii="Times New Roman" w:hAnsi="Times New Roman"/>
          <w:sz w:val="24"/>
          <w:szCs w:val="24"/>
        </w:rPr>
        <w:t xml:space="preserve"> - прекращено действие Свидетельства (№ СРО-С-070-16112009-0066 от 24.12.2009г. (протокол № 1 от 12.02.2011). Отсрочка в оформлении документов для получения Свидетельства была дана до 31.12.2011 года (протокол № 28 от 21.09.2011 года).  Орган контроля рекомендует: исключить из состава НП СРО НОСО «Стройбизнесинвест» в соответствии с п. 5 ч. 2 ст. 55.7 и ч. 3 ст. 55.7 Градостроительного кодекса РФ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ОО «Строительное управление-7»</w:t>
      </w:r>
      <w:r>
        <w:rPr>
          <w:rFonts w:cs="Times New Roman" w:ascii="Times New Roman" w:hAnsi="Times New Roman"/>
          <w:sz w:val="24"/>
          <w:szCs w:val="24"/>
        </w:rPr>
        <w:t xml:space="preserve">  - приостановление действия Свидетельства № 0324.02-2010-5310014066-С-070 от 27.12.2010 года закончилось 31.12.2011 года. Протокол Совета НП от 21.09.2011). Действие Свидетельства не возобновлено. Орган контроля рекомендует: исключить из состава НП СРО НОСО «Стройбизнесинвест» в соответствии п. 3 ч. 15 ст. 55.8 Градостроительного кодекса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ОО «СтройКонвент»-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действия Свидетельства № 0383.02-2001-7814389646-С-070 от 01.02.2011 года (протокол Совета НП № 22 от 13.07.11) закончилось 05.09.2011 года. Действие Свидетельства не возобновлено. Орган контроля рекомендует: исключить из состава НП СРО НОСО «Стройбизнесинвест» в соответствии п. 3 ч. 15 ст. 55.8 Градостроительного кодекса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 ООО «Строим вместе»-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действия Свидетельства №0308.02-2010-5321115595-С-070 от 03.12.2010г. (протокол Совета НП № 28 от 21.09.2011г.) закончилось 31.12.2011 года. Действие Свидетельства не возобновлено. Орган контроля рекомендует: исключить из состава НП СРО НОСО «Стройбизнесинвест» в соответствии п. 3 ч. 15 ст. 55.8 Градостроительного кодекса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ключ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Дорожно-строительная компания «Регион» </w:t>
      </w:r>
      <w:r>
        <w:rPr>
          <w:rFonts w:cs="Times New Roman" w:ascii="Times New Roman" w:hAnsi="Times New Roman"/>
          <w:sz w:val="24"/>
          <w:szCs w:val="24"/>
        </w:rPr>
        <w:t xml:space="preserve">из состава НП СРО НОСО «Стройбизнесинвест» в соответствии с п. 5 ч. 2 ст. 55.7 и ч. 3 ст. 55.7 Градостроительного кодекса РФ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сключить </w:t>
      </w:r>
      <w:r>
        <w:rPr>
          <w:rFonts w:cs="Times New Roman" w:ascii="Times New Roman" w:hAnsi="Times New Roman"/>
          <w:sz w:val="24"/>
          <w:szCs w:val="24"/>
          <w:u w:val="single"/>
        </w:rPr>
        <w:t>ООО «Строительное управление-7»</w:t>
      </w:r>
      <w:r>
        <w:rPr>
          <w:rFonts w:cs="Times New Roman" w:ascii="Times New Roman" w:hAnsi="Times New Roman"/>
          <w:sz w:val="24"/>
          <w:szCs w:val="24"/>
        </w:rPr>
        <w:t xml:space="preserve">  из состава НП СРО НОСО «Стройбизнесинвест» в соответствии п. 3 ч. 15 ст. 55.8 Градостроительного кодекса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сключ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СтройКонвент» </w:t>
      </w:r>
      <w:r>
        <w:rPr>
          <w:rFonts w:cs="Times New Roman" w:ascii="Times New Roman" w:hAnsi="Times New Roman"/>
          <w:sz w:val="24"/>
          <w:szCs w:val="24"/>
        </w:rPr>
        <w:t>из состава НП СРО НОСО «Стройбизнесинвест» в соответствии п. 3 ч. 15 ст. 55.8 Градостроительного кодекса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сключ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Строим вместе» </w:t>
      </w:r>
      <w:r>
        <w:rPr>
          <w:rFonts w:cs="Times New Roman" w:ascii="Times New Roman" w:hAnsi="Times New Roman"/>
          <w:sz w:val="24"/>
          <w:szCs w:val="24"/>
        </w:rPr>
        <w:t>из состава НП СРО НОСО «Стройбизнесинвест» в соответствии п. 3 ч. 15 ст. 55.8 Градостроительного кодекса РФ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ительной дирекции внести изменения в реестр  членов НП и уведомить РТН об изменениях в реестр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>Ефрем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8:00Z</dcterms:created>
  <dc:creator>GlavSro</dc:creator>
  <dc:description/>
  <cp:keywords/>
  <dc:language>en-US</dc:language>
  <cp:lastModifiedBy>SBI-02</cp:lastModifiedBy>
  <cp:lastPrinted>2013-05-23T10:05:00Z</cp:lastPrinted>
  <dcterms:modified xsi:type="dcterms:W3CDTF">2013-05-23T06:13:00Z</dcterms:modified>
  <cp:revision>105</cp:revision>
  <dc:subject/>
  <dc:title/>
</cp:coreProperties>
</file>