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21»  феврал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   члены  Совета НП:</w:t>
      </w:r>
      <w:r>
        <w:rPr>
          <w:rFonts w:cs="Times New Roman" w:ascii="Times New Roman" w:hAnsi="Times New Roman"/>
          <w:sz w:val="24"/>
          <w:szCs w:val="24"/>
        </w:rPr>
        <w:t xml:space="preserve">  Гришаков О.Д.,  Лобач С.Н.,  Зубехин М.В.,   Гальченко П.Г., Давтян А.А., Нефотькин М.В., Михайлов В.А., Брагин О.Г.,  Скрипник К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ава голосования присутствуют: исполнительный директор Шилов А.И., юрист Егоров С.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ремя начала заседания: 11 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закрытия заседания: 13  час. 0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–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оступившем заявлении ООО «Капитальное строительство» о добровольном выходе из состава НП СРО НОСО «Стройбизнесинвест» в связи с отсутствием объемов работ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 перво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зам. исполнительного директора Ефременко И.В. с информацией о  поступившем 13.02.2012г. зая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Капитальное Строительство» (</w:t>
      </w:r>
      <w:r>
        <w:rPr>
          <w:rFonts w:cs="Times New Roman" w:ascii="Times New Roman" w:hAnsi="Times New Roman"/>
          <w:sz w:val="24"/>
          <w:szCs w:val="24"/>
        </w:rPr>
        <w:t>ОГРН   1067746451530)  о добровольном выходе из состава НП СРО НОСО «Стройбизнесинвест»  в связи с отсутствием объемов раб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упило предложение: </w:t>
      </w:r>
      <w:r>
        <w:rPr>
          <w:rFonts w:cs="Times New Roman" w:ascii="Times New Roman" w:hAnsi="Times New Roman"/>
          <w:sz w:val="24"/>
          <w:szCs w:val="24"/>
        </w:rPr>
        <w:t xml:space="preserve"> удовлетворить заявление </w:t>
      </w:r>
      <w:r>
        <w:rPr>
          <w:rFonts w:cs="Times New Roman" w:ascii="Times New Roman" w:hAnsi="Times New Roman"/>
          <w:b/>
          <w:sz w:val="24"/>
          <w:szCs w:val="24"/>
        </w:rPr>
        <w:t>ООО «Капитальное Строительство»</w:t>
      </w:r>
      <w:r>
        <w:rPr>
          <w:rFonts w:cs="Times New Roman" w:ascii="Times New Roman" w:hAnsi="Times New Roman"/>
          <w:sz w:val="24"/>
          <w:szCs w:val="24"/>
        </w:rPr>
        <w:t xml:space="preserve"> о добровольном выходе    из состава НП  СРО НОСО «Стройбизнесинвест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ние: </w:t>
      </w:r>
      <w:r>
        <w:rPr>
          <w:rFonts w:cs="Times New Roman" w:ascii="Times New Roman" w:hAnsi="Times New Roman"/>
          <w:sz w:val="24"/>
          <w:szCs w:val="24"/>
        </w:rPr>
        <w:t xml:space="preserve">За – единогласно. Против – нет. Воздержался – нет.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по результатам голосования 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довлетворить заявление ООО «Капитальное Строительство» о добровольном выходе из состава НП СРО НОСО «Стройбизнесинвест» с 13.02.2012г. и прекратить действие Свидетельства о допуске к работам, оказывающим влияние на безопасность объектов капитального строительства № 0311.02-2010-7702599821-С-070 от 03 декабря 2010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исполнительной дирекции в связи с добровольным выходом  ООО «Капитальное Строительство»  из состава СРО внести изменения в реестр членов НП СРО НОСО «Стройбизнесинвес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в Ростехнадзор уведомление о выходе ООО «Капитальное Строительство» из состава СРО и прекращении действия Свидетельства о допуске к работам, оказывающим влияние на безопасность объектов капитального строительства  № 0311.02-2010-7702599821-С-070 от 03 декабря 2010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  <w:tab/>
        <w:t>Лобач С.Н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</w:t>
        <w:tab/>
        <w:t>Ефременко И.В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08:00Z</dcterms:created>
  <dc:creator>GlavSro</dc:creator>
  <dc:description/>
  <dc:language>en-US</dc:language>
  <cp:lastModifiedBy>GlavSro</cp:lastModifiedBy>
  <cp:lastPrinted>2012-02-21T15:16:00Z</cp:lastPrinted>
  <dcterms:modified xsi:type="dcterms:W3CDTF">2012-02-21T11:16:00Z</dcterms:modified>
  <cp:revision>4</cp:revision>
  <dc:subject/>
  <dc:title/>
</cp:coreProperties>
</file>