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29»  февраля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   члены  Совета НП:</w:t>
      </w:r>
      <w:r>
        <w:rPr>
          <w:rFonts w:cs="Times New Roman" w:ascii="Times New Roman" w:hAnsi="Times New Roman"/>
          <w:sz w:val="24"/>
          <w:szCs w:val="24"/>
        </w:rPr>
        <w:t xml:space="preserve">  Гришаков О.Д.,  Лобач С.Н.,  Зубехин М.В.,   Гальченко П.Г., , Нефотькин М.В., Михайлов В.А.,  Скрипник К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: Брагин О.Г. (отпуск), Давтян А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ава голосования присутствуют: начальник органа контроля Суслова Л.С., ведущий специалист Онопко А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ремя начала заседания: 11 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закрытия заседания: 13  час. 0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председатель Совета НП –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тчет начальника отдела контроля о ходе  устранения замечаний членами НП по предупреждениям и предписаниям Совета НП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графика проведения внеплановых выездных проверок в 2012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проведении плановых выездных проверок в 2012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ходе работы по внесению изменений в Требования к страховании гражданской ответственности, применяемого в НП СРО НОСО «Стройбизнесинвес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смотрение заявлений  о выдаче (замене) Свидетельства о допуске к работам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 первому вопросу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ачальника  органа контроля Суслову Л.С. с информацией об исполнении  решений Совета НП СРО НОСО «Стройбизнесинвест» (протокол заседания Совета НП от 25.01.2012г. № 1). В срок до 10.02.2012 согласно предупреждениям и предписаниям, направленным членам НП, не устранены следующие замечания по актам выездных плановых проверок и  нарушения правил саморегул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Галичи» </w:t>
      </w:r>
      <w:r>
        <w:rPr>
          <w:rFonts w:cs="Times New Roman" w:ascii="Times New Roman" w:hAnsi="Times New Roman"/>
          <w:sz w:val="24"/>
          <w:szCs w:val="24"/>
        </w:rPr>
        <w:t>- не представлены таблицы с изменениями кадрового состава по видам работ в действующем Свидетель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Новый Порт»</w:t>
      </w:r>
      <w:r>
        <w:rPr>
          <w:rFonts w:cs="Times New Roman" w:ascii="Times New Roman" w:hAnsi="Times New Roman"/>
          <w:sz w:val="24"/>
          <w:szCs w:val="24"/>
        </w:rPr>
        <w:t xml:space="preserve"> - не проведено обучение по повышению квалификации заявленных сотрудников – Рыбаков З.Д., Разумовский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Газтеплокомплект» </w:t>
      </w:r>
      <w:r>
        <w:rPr>
          <w:rFonts w:cs="Times New Roman" w:ascii="Times New Roman" w:hAnsi="Times New Roman"/>
          <w:sz w:val="24"/>
          <w:szCs w:val="24"/>
        </w:rPr>
        <w:t>- замечания по акту проверки устранены, задолженность по оплате членских взносов – 3, 4 кварталы 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Нефтезаводмонтаж» -</w:t>
      </w:r>
      <w:r>
        <w:rPr>
          <w:rFonts w:cs="Times New Roman" w:ascii="Times New Roman" w:hAnsi="Times New Roman"/>
          <w:sz w:val="24"/>
          <w:szCs w:val="24"/>
        </w:rPr>
        <w:t xml:space="preserve"> не проведено повышение квалификации заявленных сотрудников  в соответствии с представленным гарантийным письмом от 12.09.2011г. Не представлены таблицы с изменением кадрового состава по заявленным видам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НВ-Строй» - </w:t>
      </w:r>
      <w:r>
        <w:rPr>
          <w:rFonts w:cs="Times New Roman" w:ascii="Times New Roman" w:hAnsi="Times New Roman"/>
          <w:sz w:val="24"/>
          <w:szCs w:val="24"/>
        </w:rPr>
        <w:t>не проведено обучение по повышению квалификации – Щинов Д.В., Григоренко Л.В., Никифорович А.В., кадровый состав сотрудников в представленных таблицах не соответствует Унифицированным требованиям к выдаче Свидетельств о допуске к работам. Замечания не устранены до 20.02.201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ой дирекции подготовить и направить письма-уведомления о вынесении Советом повторного предписания об обязательном устранении нарушений в срок до 14.03.2012 г. и предупреждения следующим организ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ОО «Галичи», ООО «Новый порт», ООО «Газтеплокомплект», ООО«Нефтезаводмонтаж», ООО «НВ-Стр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ние: </w:t>
      </w:r>
      <w:r>
        <w:rPr>
          <w:rFonts w:cs="Times New Roman" w:ascii="Times New Roman" w:hAnsi="Times New Roman"/>
          <w:sz w:val="24"/>
          <w:szCs w:val="24"/>
        </w:rPr>
        <w:t xml:space="preserve"> За – 6. Против – нет. Воздержался – 1 (Гальченк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едставлен действующий договор страхования гражданской ответственности по истечении срока действия предыдущего догов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ОО «Стройтор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упило предложение </w:t>
      </w:r>
      <w:r>
        <w:rPr>
          <w:rFonts w:cs="Times New Roman" w:ascii="Times New Roman" w:hAnsi="Times New Roman"/>
          <w:sz w:val="24"/>
          <w:szCs w:val="24"/>
        </w:rPr>
        <w:t>в связи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ставлением в СРО действующего договора страхования гражданской ответственности вынести повторное предписание об устранении нарушений Правил саморегулирования в части страхования гражданской ответственности  в срок до 14.03.201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ОО «Стройторг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ние: </w:t>
      </w:r>
      <w:r>
        <w:rPr>
          <w:rFonts w:cs="Times New Roman" w:ascii="Times New Roman" w:hAnsi="Times New Roman"/>
          <w:sz w:val="24"/>
          <w:szCs w:val="24"/>
        </w:rPr>
        <w:t xml:space="preserve">За – единогласно. Против – нет. Воздержался –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НОВГОРОДСКОЕ СТРОИТЕЛЬНО-ИНВЕСТИЦИОННОЕ ПРЕДПРИЯТИЕ «НовЭнергоСтрой» - </w:t>
      </w:r>
      <w:r>
        <w:rPr>
          <w:rFonts w:cs="Times New Roman" w:ascii="Times New Roman" w:hAnsi="Times New Roman"/>
          <w:sz w:val="24"/>
          <w:szCs w:val="24"/>
        </w:rPr>
        <w:t>не погашена задолженность по оплате членских взносов 1,2, 3, 4 кварталы 2011 г., не представлен действующий договор страхования гражданск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Строительно-коммерческая фирма»</w:t>
      </w:r>
      <w:r>
        <w:rPr>
          <w:rFonts w:cs="Times New Roman" w:ascii="Times New Roman" w:hAnsi="Times New Roman"/>
          <w:sz w:val="24"/>
          <w:szCs w:val="24"/>
        </w:rPr>
        <w:t xml:space="preserve"> - не погашена задолженность по оплате членских взносов за 2, 3, 4 кварталы 2011 г., не представлен действующий договор страхования гражданск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ить действие Свидетельств  о допуске к работам  до устранения нарушений, но на срок не более 60 дн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ООО «НОВГОРОДСКОЕ СТРОИТЕЛЬНО-ИНВЕСТИЦИОННОЕ ПРЕДПРИЯТИЕ «НовЭнергоСтр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ОО «Строительно-коммерческая фир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вет НП СРО НОСО «Стройбизнесинвест»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й дирекции подготовить и направить письма-уведомления о вынесении Советом повторного предписания об обязательном устранении нарушений в срок до 14.03.2012г. и предупреждения следующим организациям: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ОО «Галичи»,  ООО «Новый порт»,  ООО «Газтеплокомплект»,ООО«Нефтезаводмонтаж»,  ООО «НВ-Строй»   </w:t>
      </w:r>
      <w:r>
        <w:rPr>
          <w:rFonts w:cs="Times New Roman" w:ascii="Times New Roman" w:hAnsi="Times New Roman"/>
          <w:b/>
          <w:sz w:val="24"/>
          <w:szCs w:val="24"/>
        </w:rPr>
        <w:t>ООО «Стройторг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Приостановить действие Свидетельств о допуске к работам, оказывающим влияние на безопасность объектов капитального строительства до устранения нарушений  но на срок не более 60 дней (до 28 апреля 2012г включительн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ООО «НОВГОРОДСКОЕ СТРОИТЕЛЬНО-ИНВЕСТИЦИОННОЕ ПРЕДПРИЯТИЕ «НовЭнергоСтрой» (</w:t>
      </w:r>
      <w:r>
        <w:rPr>
          <w:rFonts w:cs="Times New Roman" w:ascii="Times New Roman" w:hAnsi="Times New Roman"/>
          <w:sz w:val="24"/>
          <w:szCs w:val="24"/>
        </w:rPr>
        <w:t>Свидетельство № 0425.03-2011-5303003218-С-070 от 26.05.2011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ОО «Строительно-коммерческая фирма»</w:t>
      </w:r>
      <w:r>
        <w:rPr>
          <w:rFonts w:cs="Times New Roman" w:ascii="Times New Roman" w:hAnsi="Times New Roman"/>
          <w:sz w:val="24"/>
          <w:szCs w:val="24"/>
        </w:rPr>
        <w:t xml:space="preserve"> (Свидетельство № 0395.02-2011-5318000629-С-070 от 16.03.2011г.);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. Уведомить указанные организации о возможном приостановлении действия Свидетельства о допуске к работам, в случае неисполнения предписания Совета в установленные сроки  и прекращении действия Свидетельства в случае неисполнения повторного предписания членами НП, действие  Свидетельства которых было приостановлено ране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Начальника органа контроля Суслову Л.С. с информацией об утверждении графика проведения внеплановых выездных проверок в 2012 году. На рассмотрение Совета НП представлен график внеочередных и первоочередных  выездных проверок. Решением Совета НП  (протокол № 1 от 25.01.2012г.) предписано провести внеплановую выездную проверку </w:t>
      </w:r>
      <w:r>
        <w:rPr>
          <w:rFonts w:cs="Times New Roman" w:ascii="Times New Roman" w:hAnsi="Times New Roman"/>
          <w:b/>
          <w:sz w:val="24"/>
          <w:szCs w:val="24"/>
        </w:rPr>
        <w:t>ООО «Строй-Капитал»</w:t>
      </w:r>
      <w:r>
        <w:rPr>
          <w:rFonts w:cs="Times New Roman" w:ascii="Times New Roman" w:hAnsi="Times New Roman"/>
          <w:sz w:val="24"/>
          <w:szCs w:val="24"/>
        </w:rPr>
        <w:t xml:space="preserve"> - 27.02.2012г. и  </w:t>
      </w:r>
      <w:r>
        <w:rPr>
          <w:rFonts w:cs="Times New Roman" w:ascii="Times New Roman" w:hAnsi="Times New Roman"/>
          <w:b/>
          <w:sz w:val="24"/>
          <w:szCs w:val="24"/>
        </w:rPr>
        <w:t>ООО «Стройконструкция</w:t>
      </w:r>
      <w:r>
        <w:rPr>
          <w:rFonts w:cs="Times New Roman" w:ascii="Times New Roman" w:hAnsi="Times New Roman"/>
          <w:sz w:val="24"/>
          <w:szCs w:val="24"/>
        </w:rPr>
        <w:t>» - 28.02.2012г., а также при составлении плана-графика выездных проверок в 2012 году запланировать первоочередную проверку  следующих организаций – членов НП: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ОО «НВ –Строй» - </w:t>
      </w:r>
      <w:r>
        <w:rPr>
          <w:rFonts w:cs="Times New Roman" w:ascii="Times New Roman" w:hAnsi="Times New Roman"/>
        </w:rPr>
        <w:t>15.03.2012г.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ОО «НОВГОРОДСКОЕ СТРОИТЕЛЬНО-ИНВЕСТИЦИОННОЕ ПРЕДПРИЯТИЕ  «НовЭнергоСтрой» - </w:t>
      </w:r>
      <w:r>
        <w:rPr>
          <w:rFonts w:cs="Times New Roman" w:ascii="Times New Roman" w:hAnsi="Times New Roman"/>
        </w:rPr>
        <w:t>19.03.2012 г.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ОО «Строительно-коммерческая фирма» - </w:t>
      </w:r>
      <w:r>
        <w:rPr>
          <w:rFonts w:cs="Times New Roman" w:ascii="Times New Roman" w:hAnsi="Times New Roman"/>
        </w:rPr>
        <w:t xml:space="preserve">20.03.2012 г. 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>ЗАО «РАСТРО»</w:t>
      </w:r>
      <w:r>
        <w:rPr>
          <w:rFonts w:cs="Times New Roman" w:ascii="Times New Roman" w:hAnsi="Times New Roman"/>
        </w:rPr>
        <w:t xml:space="preserve"> - 21.03.2012 г.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>ООО «Стройреставрация»</w:t>
      </w:r>
      <w:r>
        <w:rPr>
          <w:rFonts w:cs="Times New Roman" w:ascii="Times New Roman" w:hAnsi="Times New Roman"/>
        </w:rPr>
        <w:t xml:space="preserve"> - 22.03.2012 г.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>ООО «Газтеплокомплект»</w:t>
      </w:r>
      <w:r>
        <w:rPr>
          <w:rFonts w:cs="Times New Roman" w:ascii="Times New Roman" w:hAnsi="Times New Roman"/>
        </w:rPr>
        <w:t xml:space="preserve"> - 26.03.2012 г.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ООО «Нефтезаводмонтаж» </w:t>
      </w:r>
      <w:r>
        <w:rPr>
          <w:rFonts w:cs="Times New Roman" w:ascii="Times New Roman" w:hAnsi="Times New Roman"/>
        </w:rPr>
        <w:t>- 27.03.2012 г.</w: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ООО «Новый Порт» - </w:t>
      </w:r>
      <w:r>
        <w:rPr>
          <w:rFonts w:cs="Times New Roman" w:ascii="Times New Roman" w:hAnsi="Times New Roman"/>
        </w:rPr>
        <w:t>28.03.2012 г.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ООО «Производственно-коммерческая фирма «Аркада» - </w:t>
      </w:r>
      <w:r>
        <w:rPr>
          <w:rFonts w:cs="Times New Roman" w:ascii="Times New Roman" w:hAnsi="Times New Roman"/>
        </w:rPr>
        <w:t>29.03.2012 г.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ОО «Галичи»</w:t>
      </w:r>
      <w:r>
        <w:rPr>
          <w:rFonts w:cs="Times New Roman" w:ascii="Times New Roman" w:hAnsi="Times New Roman"/>
        </w:rPr>
        <w:t xml:space="preserve"> - 02.04.201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тупило предлож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 представленный график внеплановых и первоочередных выездных провер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-  нет. Воздержался –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НП СРО НОСО «Стройбизнесинвест» по результатам голосования 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-график внеплановых и первоочередных выездных проверо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О «Строй-Капитал»</w:t>
      </w:r>
      <w:r>
        <w:rPr>
          <w:rFonts w:cs="Times New Roman" w:ascii="Times New Roman" w:hAnsi="Times New Roman"/>
          <w:sz w:val="24"/>
          <w:szCs w:val="24"/>
        </w:rPr>
        <w:t xml:space="preserve"> - 27.02.201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Стройконструкция» </w:t>
      </w:r>
      <w:r>
        <w:rPr>
          <w:rFonts w:cs="Times New Roman" w:ascii="Times New Roman" w:hAnsi="Times New Roman"/>
          <w:sz w:val="24"/>
          <w:szCs w:val="24"/>
        </w:rPr>
        <w:t>- 28.02.2012 г.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ООО «НВ –Строй» - </w:t>
      </w:r>
      <w:r>
        <w:rPr>
          <w:rFonts w:cs="Times New Roman" w:ascii="Times New Roman" w:hAnsi="Times New Roman"/>
        </w:rPr>
        <w:t>15.03.2012г.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ОО «НОВГОРОДСКОЕ СТРОИТЕЛЬНО-ИНВЕСТИЦИОННОЕ ПРЕДПРИЯТИЕ  «НовЭнергоСтрой» - </w:t>
      </w:r>
      <w:r>
        <w:rPr>
          <w:rFonts w:cs="Times New Roman" w:ascii="Times New Roman" w:hAnsi="Times New Roman"/>
        </w:rPr>
        <w:t>19.03.2012 г.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ОО «Строительно-коммерческая фирма» - </w:t>
      </w:r>
      <w:r>
        <w:rPr>
          <w:rFonts w:cs="Times New Roman" w:ascii="Times New Roman" w:hAnsi="Times New Roman"/>
        </w:rPr>
        <w:t xml:space="preserve">20.03.2012 г. 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>ЗАО «РАСТРО»</w:t>
      </w:r>
      <w:r>
        <w:rPr>
          <w:rFonts w:cs="Times New Roman" w:ascii="Times New Roman" w:hAnsi="Times New Roman"/>
        </w:rPr>
        <w:t xml:space="preserve"> - 21.03.2012 г.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>ООО «Стройреставрация»</w:t>
      </w:r>
      <w:r>
        <w:rPr>
          <w:rFonts w:cs="Times New Roman" w:ascii="Times New Roman" w:hAnsi="Times New Roman"/>
        </w:rPr>
        <w:t xml:space="preserve"> - 22.03.2012 г.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>ООО «Газтеплокомплект»</w:t>
      </w:r>
      <w:r>
        <w:rPr>
          <w:rFonts w:cs="Times New Roman" w:ascii="Times New Roman" w:hAnsi="Times New Roman"/>
        </w:rPr>
        <w:t xml:space="preserve"> - 26.03.2012 г.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ООО «Нефтезаводмонтаж» </w:t>
      </w:r>
      <w:r>
        <w:rPr>
          <w:rFonts w:cs="Times New Roman" w:ascii="Times New Roman" w:hAnsi="Times New Roman"/>
        </w:rPr>
        <w:t>- 27.03.2012 г.</w: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ООО «Новый Порт» - </w:t>
      </w:r>
      <w:r>
        <w:rPr>
          <w:rFonts w:cs="Times New Roman" w:ascii="Times New Roman" w:hAnsi="Times New Roman"/>
        </w:rPr>
        <w:t>28.03.2012 г.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ООО «Производственно-коммерческая фирма «Аркада» - </w:t>
      </w:r>
      <w:r>
        <w:rPr>
          <w:rFonts w:cs="Times New Roman" w:ascii="Times New Roman" w:hAnsi="Times New Roman"/>
        </w:rPr>
        <w:t>29.03.2012 г.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ООО «Галичи»</w:t>
      </w:r>
      <w:r>
        <w:rPr>
          <w:rFonts w:cs="Times New Roman" w:ascii="Times New Roman" w:hAnsi="Times New Roman"/>
        </w:rPr>
        <w:t xml:space="preserve"> - 02.04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Зам. исполнительного директора Ефременко И.В.: в соответствии с ч.2 ст. 55.13 Градостроительного Кодекса РФ вернуться к рассмотрению вопроса «О  проведении плановых выездных проверок членов НП в 2012 г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ило предложение: </w:t>
      </w:r>
      <w:r>
        <w:rPr>
          <w:rFonts w:cs="Times New Roman" w:ascii="Times New Roman" w:hAnsi="Times New Roman"/>
          <w:sz w:val="24"/>
          <w:szCs w:val="24"/>
        </w:rPr>
        <w:t>утвердить план-график проведения плановых выездных проверок членов НП на 2012 год, разработанный органом контро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ние: </w:t>
      </w:r>
      <w:r>
        <w:rPr>
          <w:rFonts w:cs="Times New Roman" w:ascii="Times New Roman" w:hAnsi="Times New Roman"/>
          <w:sz w:val="24"/>
          <w:szCs w:val="24"/>
        </w:rPr>
        <w:t>За – 4. Против -  2 (Зубехин, Гришаков). Воздержался – 1(Гальченк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НП СРО НОСО «Стройбизнесинвест» по результатам голосования 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лан-график проведения плановых выездных проверок членов НП на 2012 год, разработанный органом контр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полнительной дирекции: разместить утвержденный план-график на сайте НП, направить уведомление об утверждении плана электронной почтой членам Н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ходе работы по внесению изменений в Требования к страхованию гражданской ответственности, применяемые в НП СРО НОСО «Стройбизнесинвест», слушали: председателя Совета НП Лобача С.Н. с предложением перенести обсуждение вопроса на следующее заседание Совета ввиду отсутствия на заседании юриста. По итогам обмена мнениями слушание вопроса перенесено на следующее засед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ятому вопрос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лушали: </w:t>
      </w:r>
      <w:r>
        <w:rPr>
          <w:rFonts w:cs="Times New Roman" w:ascii="Times New Roman" w:hAnsi="Times New Roman"/>
          <w:sz w:val="24"/>
          <w:szCs w:val="24"/>
        </w:rPr>
        <w:t>начальника органа контроля Суслову Л.С. с информацией о поступивших заявлениях от членов НП   о замене Свидетельства о допуске к работ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мотрев заявление, контрольная комиссия рекоменду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Отказать в замене Свидетельства (во включении дополнительно в перечень видов работ к Свидетельству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П «Новгородский водоканал» </w:t>
      </w:r>
      <w:r>
        <w:rPr>
          <w:rFonts w:cs="Times New Roman" w:ascii="Times New Roman" w:hAnsi="Times New Roman"/>
          <w:sz w:val="24"/>
          <w:szCs w:val="24"/>
        </w:rPr>
        <w:t>(ОГРН 1025300798522) 15 групп видов работ, 50 видов работ.  Основание: отсутствие действующих  удостоверений о повышении квалификации у заявленных специалистов – Арсеньев С.А., Блинов И.А., Гриневич В.Г., Корнус В.М., Черняев О.В.,  отсутствие данных о прохождении аттестации  заявленными  специалис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ние:   </w:t>
      </w:r>
      <w:r>
        <w:rPr>
          <w:rFonts w:cs="Times New Roman" w:ascii="Times New Roman" w:hAnsi="Times New Roman"/>
          <w:sz w:val="24"/>
          <w:szCs w:val="24"/>
        </w:rPr>
        <w:t xml:space="preserve">За – единогласно. Против – нет.  Воздержался – не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Произвести замену Свидетельства - исключить по заявлению из перечня видов работ к Свидетельству виды работ   20.4, 20.7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О «Новремонтстрой» (</w:t>
      </w:r>
      <w:r>
        <w:rPr>
          <w:rFonts w:cs="Times New Roman" w:ascii="Times New Roman" w:hAnsi="Times New Roman"/>
          <w:sz w:val="24"/>
          <w:szCs w:val="24"/>
        </w:rPr>
        <w:t xml:space="preserve">ОГРН 1045300290067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ние:  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 Воздержался – 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НОСО «Стройбизнесинвест» по результатам голосования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Отказать в замене Свидетельства (во включении дополнительно в перечень видов работ к Свидетельству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П «Новгородский водокана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Произвести замену Свидетельства - исключить по заявлению из перечня видов работ к Свидетельству виды работ   20.4, 20.7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Новремонтстрой» (</w:t>
      </w:r>
      <w:r>
        <w:rPr>
          <w:rFonts w:cs="Times New Roman" w:ascii="Times New Roman" w:hAnsi="Times New Roman"/>
          <w:sz w:val="24"/>
          <w:szCs w:val="24"/>
        </w:rPr>
        <w:t xml:space="preserve">ОГРН 1045300290067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Исполнительной дирекции внести необходимые изменения в реестр, уведомить РТН о вносимых изменениях в реестре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  <w:tab/>
        <w:t>Лобач С.Н.</w:t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</w:t>
        <w:tab/>
        <w:t>Ефременко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17:00Z</dcterms:created>
  <dc:creator>SBI-02</dc:creator>
  <dc:description/>
  <cp:keywords/>
  <dc:language>en-US</dc:language>
  <cp:lastModifiedBy>GlavSro</cp:lastModifiedBy>
  <cp:lastPrinted>2012-02-21T14:19:00Z</cp:lastPrinted>
  <dcterms:modified xsi:type="dcterms:W3CDTF">2012-03-01T05:17:00Z</dcterms:modified>
  <cp:revision>54</cp:revision>
  <dc:subject/>
  <dc:title/>
</cp:coreProperties>
</file>