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9»  марта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Гришаков О.Д.,  Лобач С.Н.,  Зубехин М.В.,    Давтян А.А., Нефотькин М.В., Михайлов В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Гальченко П.Г. (отпуск), Брагин О.Г. (отпуск),  Скрипник К.С.(командиро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ава голосования присутствуют: исполнительный директор Шилов А.И., юрист Егоров С.И., начальник органа контроля Суслова Л.С., ведущий специалист Онопко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3  час.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бровольном выходе из состава НП ООО «Стройдорерви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решения о приостановлении действия Свидетельств на допуск работам членам СР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б аттестации и расширении перечня категорий лиц, которые могут быть аттестованы на основании пунктов 9.3-9.4. (по наличию почетных званий) Положения об аттестации работников членов НП СРО НОСО «Стройбизнесинвест» (о возможности аттестации работников, награжденных Почетными грамотами Министерства промышленности и торговли РФ, Министерства энергетики РФ, Министерства регионального развития РФ)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 с информацией о поступившем заявлении (вх.107 от 23.03.2012 года) о добровольном выходе из состава НП ООО «Стройдорервис» и прекращении действия Свидетельства на допуск к работам № 0242.02-210-5316004603-С-070 от 6 сентя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>удовлетворить заявление ООО «Стройдорервис» о добровольном выходе из состава НП СРО НОСО «Стройбизнесинвест» и прекращении действия Свидетельства на допуск к работам № 0242.02-210-5316004603-С-070 от 6 сентября 2010 года с 23 марта 2012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5. Против – нет. Воздержался – 1 (Зубехи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  <w:r>
        <w:rPr>
          <w:rFonts w:cs="Times New Roman" w:ascii="Times New Roman" w:hAnsi="Times New Roman"/>
          <w:sz w:val="24"/>
          <w:szCs w:val="24"/>
        </w:rPr>
        <w:t>удовлетворить заявление ООО «Стройдорервис» о добровольном выходе из состава НП СРО НОСО «Стройбизнесинвест» и прекращении действия Свидетельства на допуск к работам № 0242.02-210-5316004603-С-070 от 6 сентября 2010 года с 23 марта 2012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 - О продлении решения о приостановлении действия Свидетельств на допуск работам членам С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НП от 25.01.2012 года 31 марта 2012 года заканчивается срок приостановления действия Свидетельств о допуске к работам у организаций-членов СР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ДИЛУКС», Свидетельство № 0361.02-2011-9909161643-С-070 от 20.01.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еликс», Свидетельство № 0314.02-2010-5320017732-С-070 от 03.12.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акар», Свидетельство № 0388.02-2011-5310014267-С-070 от 24.02.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Мостотряд № 75», Свидетельство № 0338.02-2010-5321098276-С-070 от 27.12.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рганизаций получены заявления о продлении приостановления действия Свиде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я и продлить приостановление действия Свидетельств на срок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ЕДИЛУКС», Свидетельство № 0361.02-2011-9909161643-С-070 от 20.01.2011   - на 60 дней – до 31 мая 2012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Феликс», Свидетельство № 0314.02-2010-5320017732-С-070 от 03.12.2010  -  на 60 дней – до 31 мая 2012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акар», Свидетельство № 0388.02-2011-5310014267-С-070 от 24.02.2011 - на 60 дней – до 31 мая 2012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Мостотряд № 75», Свидетельство о № 0338.02-2010-5321098276-С-070 от 27.12.2010  -   на срок до 31 декабря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лить приостановление действия Свидетельств на сро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МЕДИЛУКС», Свидетельство № 0361.02-2011-9909161643-С-070 от 20.01.2011   - на 60 дней – до 31 мая 201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Феликс», Свидетельство № 0314.02-2010-5320017732-С-070 от 03.12.2010  -  на 60 дней – до 31 мая 201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Закар», Свидетельство № 0388.02-2011-5310014267-С-070 от 24.02.2011 - на 60 дней – до 31 мая 201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Мостотряд № 75», Свидетельство Свидетельство № 0338.02-2010-5321098276-С-070 от 27.12.2010  -   на срок до 31 дека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И.В.Ефременко с предложением о внесении изменений в пп.9.3-9.4 Положения об аттестации НП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.9.3. изложить в следующей редакции: «Претендент на аттестацию имеет почетное звание «Заслуженный строитель Российской Федерации», «Заслуженный строитель субъекта Российской Федерации», «Заслуженный работник жилищно-коммунального хозяйства Российской Федерации», «Заслуженный машиностроитель Российской Федерации», «Заслуженный работник нефтяной и газовой промышленности Российской Федерации», «Заслуженный энергетик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.9.4 изложить в следующей редакции: «Претендент на аттестацию имеет почетное звание «Почетный строитель России», «Почетный строитель субъекта Российской Федерации», «Почетный машиностроитель», «Почетный химик», «Почетный работник газовой промышленности», «Почетный нефтехимик», «Почетный энергетик», «Почетный работник жилищно-коммунального хозяйства Росс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оложение об аттестации работников членов НП пункт 9.6: «Претендент на аттестацию награжден Почетной грамотой Министерства промышленности и торговли Российской Федерации, Министерства энергетики Российской Федерации или Министерства регионального развития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 внести предложенные изменения и утвердить следующую редакцию п. 9.3, 9.4 и 9.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.9.3. Положения об аттестации работников членов НП изложить в следующей редакции: «Претендент на аттестацию имеет почетное звание «Заслуженный строитель Российской Федерации», «Заслуженный строитель субъекта Российской Федерации», «Заслуженный работник жилищно-коммунального хозяйства Российской Федерации», «Заслуженный машиностроитель Российской Федерации», «Заслуженный работник нефтяной и газовой промышленности Российской Федерации», «Заслуженный энергетик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.9.4 изложить в следующей редакции: «Претендент на аттестацию имеет почетное звание «Почетный строитель России», «Почетный строитель субъекта Российской Федерации», «Почетный машиностроитель», «Почетный химик», «Почетный работник газовой промышленности», «Почетный нефтехимик», «Почетный энергетик», «Почетный работник жилищно-коммунального хозяйства Росс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оложение об аттестации работников членов НП пункт 9.6: «Претендент на аттестацию награжден Почетной грамотой Министерства промышленности и торговли Российской Федерации, Министерства энергетики Российской Федерации или Министерства регионального развития Российской Федерации»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>Лобач С.Н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>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7:00Z</dcterms:created>
  <dc:creator>SBI-02</dc:creator>
  <dc:description/>
  <cp:keywords/>
  <dc:language>en-US</dc:language>
  <cp:lastModifiedBy>SBI-01</cp:lastModifiedBy>
  <cp:lastPrinted>2012-02-21T14:19:00Z</cp:lastPrinted>
  <dcterms:modified xsi:type="dcterms:W3CDTF">2012-03-29T11:55:00Z</dcterms:modified>
  <cp:revision>35</cp:revision>
  <dc:subject/>
  <dc:title/>
</cp:coreProperties>
</file>