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4» 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Нефотькин М.В., Михайлов В.А.,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Гальченко П.Г (отпуск), Давтян А.А., Брагин О.Г.(отпуск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президент НП СРО «Гильдия проектировщиков Новгородской области» Букетов В.О., юрист Егоров С.И., начальник органа контроля Суслова Л.С., ведущий специалист Онопко А.В., главный бухгалтер Лебедев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боты по внесению изменений в Требования к страховании гражданской ответственности, применяемого в НП СРО НОСО «Стройбизнесинвес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опросов, выносимых на обсуждении Координационного совета по вопросам строительства при Губернаторе Новгоро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диторской проверки финансово-хозяйственной деятельности СРО за 201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,  предоставленного ООО «Петрокровт-Н» для оформления документов на получение Свидетельства о допуске к работам в соответствии с Перечнем видов работ, утвержденным приказом Минрегионразвития № 6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 ходе работы,  по внесению изменений в Требования к страхованию гражданской ответственности, применяемые в НП СРО НОСО «Стройбизнесинве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убехин М.В. предложил поставить на голосование вопрос:   об утверждении предложенных им изменений Требований  к страхованию (страховая сумма для всех видов работ в размере 5 млн. рублей;  утвердить требования к страхованию,  идентичные применяемым в СРО «Объединение строителей Санкт-Петербург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1 (Зубехин М.В.), Против – 5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Совета Лобач С.Н. внес предложение об утверждении Проекта Требований к страхованию (вариант с предложениями Нефотькина М.В., исполнительной дирекции; прилагаются к протоколу), последующем вынесении Проекта Требований на утверждение общего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5. Против – 1 (Зубехин М.В.)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утвердить Предложенный Проект Требований к страхованию членами НП СРО НОСО «Стройбизнесинвест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 рекомендовать Проект к утверждению на общем собрании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Об утверждении вопросов, выносимых на заседании координационного совета по строительству при Губернаторе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 член совета Нефотькин М.В. с информацией об участии представителей СРО в первом заседании Координационного Совета по вопросам строительства при Губернаторе Новгородской области. На Совете представители СРО высказали мнение о слабом взаимодействии региональных органов власти со строительным сообществом региона. Достигнута договоренность о формировании с помощью СРО списков недобросовестных строительных организаций, имеющих нарекания по качеству исполнения работ. Состоялось обсуждение проблемных вопросов: организация торгов, составление 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 Президент НП СРО «Гильдия проектировщиков Новгородской области» Букетов В.О. с информацией по достигнутым договоренностям: о выделении приоритетных объектов строительства для федеральных программ финансирования, об участии представителей СРО в разработке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и Нефотькин М.В. предложили включить в повестку дня следующего заседания следующие вопросы для обсуждения и выработки реше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недобросовестных строитель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работке региональными органами власти вопросов формирования инженерной инфраструктуры строящихся объек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по использованию автотранспорта отечественного производства в связи с выходом  Постановления Правительства РФ № 272 от 15.04.2011 года «Об утверждении правил перевозок грузов автомобильным транспортом» и дорожными зна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оженные вопросы для обсуждения на втором заседании Координационного Совета по вопросам строительства при Губернаторе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главного бухгалтера Лебедеву Е.В. с информацией по итогам аудиторской проверки финансово-хозяйственной деятельности СРО за 2011 год. Озвучена информация по бухгалтерской отчетности за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суждения вопроса принято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формацию к сведению и вынести вопрос об утверждении бухгалтерской отчетности за 2011 год на общее собрание членов Н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отчетность на сайте НП для ознакомления чл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общему собранию принять решение о списании имеющейся задолженности по оплате членских взносов организаций, исключенных из состава СРО в размере 34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ргана контроля Суслову Л.С. с информацией о заявлении </w:t>
      </w:r>
      <w:r>
        <w:rPr>
          <w:rFonts w:cs="Times New Roman" w:ascii="Times New Roman" w:hAnsi="Times New Roman"/>
          <w:sz w:val="24"/>
          <w:szCs w:val="24"/>
        </w:rPr>
        <w:t>ООО «Петрокровт-Н». Организации неоднократно предоставлялась отсрочка по оформлению документов для получения Свидетельства на допуск работам по перечню видов работ, утвержденному Приказом Минрегионразвития № 624. Срок действия последней отсрочки истек 31 .03.2012 года. Организация не имеет действующего Свидетельства, согласно заявлению директора не выполняет работы и не имеет за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огичная ситуация у члена НП ООО «Успе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предоставить отсрочку по оформлению документов для получения Свидетельства на допуск работам по перечню видов работ, утвержденному Приказом Минрегионразвития № 624 до 31 мая 2012 года  ООО «Петрокровт-Н» и ООО «Успе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тсрочку по оформлению документов для получения Свидетельства на допуск работам по перечню видов работ, утвержденному Приказом Минрегионразвития № 624 до 31 мая 2012 года  ООО «Петрокровт-Н» и ООО «Успех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слушали: </w:t>
      </w:r>
      <w:r>
        <w:rPr>
          <w:rFonts w:cs="Times New Roman" w:ascii="Times New Roman" w:hAnsi="Times New Roman"/>
          <w:sz w:val="24"/>
          <w:szCs w:val="24"/>
        </w:rPr>
        <w:t>ведущего специалиста Онопко А.В. с информацией о поступившем заявлении  ООО «ЛесДорСтрой» о вступлении в члены НП СРО НОСО «Стройбизнесинвест» и выдаче Свидетельства о допуске к рабо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принять в члены НП и выдать Свидетельство  о допуске к работам, оказывающим влияние на безопасность объектов капитального строительства: ООО «</w:t>
      </w:r>
      <w:r>
        <w:rPr>
          <w:rFonts w:cs="Times New Roman" w:ascii="Times New Roman" w:hAnsi="Times New Roman"/>
          <w:b/>
          <w:sz w:val="24"/>
          <w:szCs w:val="24"/>
        </w:rPr>
        <w:t>ЛесДорСтрой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 - включить информацию о приеме в состав НП и выдать Свидетельство о допус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ЛесДор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95337000241), заявление от 14.03.2012г., виды работ  </w:t>
      </w:r>
      <w:r>
        <w:rPr>
          <w:rFonts w:cs="Times New Roman" w:ascii="Times New Roman" w:hAnsi="Times New Roman"/>
          <w:b/>
          <w:sz w:val="24"/>
          <w:szCs w:val="24"/>
        </w:rPr>
        <w:t>25.2, 25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 – Разно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исполнительного директора НП Шилова А.И. с информацией о подготовленных НОСТРОЙ Стандартах, рекомендованных для утверждения общими собраниями строительных СРО и применения в работе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ринято решение: направить членам СРО письма с разъяснением вопроса, разместить рекомендованные стандарты для ознакомления членов на сайте НП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члена Совета Скрипника К.С. с предложением включить информацию о взаимодействии с органами исполнительной власти в отчет Председателя Совета об итогах работы за 2011 год на общем собрании. Предложение принят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СРО «Гильдия проектировщиков Новгородской области» Букетова В.О. и Председателя Совета НП «Стройбизнесинвест» Лобача С.Н. с предложением о проведении в рамках строительной выставки в конце апреля 2012 года мероприятий двух СРО. Предложение принято. Решено проработать и согласовать вопросы участия в выставке (отв. Букетов В.О., Лобач С.Н. и исполнительная дирекция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члена Совета Нефотькина М.В. с информацией о проведении в мае 2012 года встречи руководителей строительных компаний из других городов на базе ООО «Новгородсельстрой». Предложено: организовать совместное заседание Советов двух СРО, пригласить к участию членов Координационного Совета по вопросам строительства при Губернаторе Новгородской области с целью обмена опытом по вопросам взаимодействия  строительных организаций, СРО с органами местной власти разных регионов. Предложение принят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Совета НП Лобача С.Н. с предложением поручить исполнительной дирекции продумать вопрос о расширении информационного сопровождения работы двух СРО. Предложение принят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>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SBI-02</dc:creator>
  <dc:description/>
  <cp:keywords/>
  <dc:language>en-US</dc:language>
  <cp:lastModifiedBy>SBI-01</cp:lastModifiedBy>
  <cp:lastPrinted>2012-03-30T11:09:00Z</cp:lastPrinted>
  <dcterms:modified xsi:type="dcterms:W3CDTF">2012-04-05T10:08:00Z</dcterms:modified>
  <cp:revision>47</cp:revision>
  <dc:subject/>
  <dc:title/>
</cp:coreProperties>
</file>