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18»  апрел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   члены  Совета НП:</w:t>
      </w:r>
      <w:r>
        <w:rPr>
          <w:rFonts w:cs="Times New Roman" w:ascii="Times New Roman" w:hAnsi="Times New Roman"/>
          <w:sz w:val="24"/>
          <w:szCs w:val="24"/>
        </w:rPr>
        <w:t xml:space="preserve">  Гришаков О.Д.,  Лобач С.Н.,  Зубехин М.В.,   Нефотькин М.В., Михайлов В.А., Скрипник К.С., Гальченко П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: Брагин О.Г.(отпуск), Давтян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права голосования присутствуют: исполнительный директор Шилов А.И., начальник органа контроля Суслова Л.С., ведущий специалист Онопко А.В., главный бухгалтер Лебедева Е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о замене (выдаче) Свидетельства о допуске к работам  ЗАО СМУ-87 «Электропроммонтаж», МУП «Новгородский водоканал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ЗАО «РАСТРО»  о возобновлении действия Свидетельства о допуске к работа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Свидетельство о допуске к работам МБУ Великого Новгорода «Управление капитального строительства», ООО «Новстройпром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работы ревизионной комиссии НП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чередного общего собрания членов НП 27 апреля 2012 года.</w:t>
      </w:r>
    </w:p>
    <w:p>
      <w:pPr>
        <w:pStyle w:val="Style15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а органа контроля Суслову Л.С. с информ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 заявлении ЗАО СМУ-87 «Электропроммонтаж» о выдаче Свидетельства о допуске к работам на особо опасных, технически сложных объектах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ссмотрев заявление, контрольная комиссия рекомен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ыдать(заменить) Свидетельство, включить виды рабо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особо опасных и технически сложных объектах в перечень видов работ к Свидетель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О СМУ-87 «Электропроммонтаж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Н 1025300791933), виды раб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5,15.6, 20.1, 20.2, 20.5, 20.8, 20.10, 20.12, 24.4, 24.5, 24.7, 24.8, 24.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ние: За – единогласно. Против – нет. Воздержался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заявлении МУП Великого Новгорода «Новгородский водоканал» от 03.04.2012г о выдаче (внесении изменений) в Свидетельство о допуске к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ссмотрев заявление, контрольная комиссия рекоменду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дать Свидетельство (заменить), включить виды работ</w:t>
      </w:r>
      <w:r>
        <w:rPr>
          <w:rFonts w:cs="Times New Roman" w:ascii="Times New Roman" w:hAnsi="Times New Roman"/>
          <w:i/>
          <w:sz w:val="24"/>
          <w:szCs w:val="24"/>
        </w:rPr>
        <w:t xml:space="preserve"> в перечень видов работ к Свидетельству </w:t>
      </w:r>
      <w:r>
        <w:rPr>
          <w:rFonts w:cs="Times New Roman" w:ascii="Times New Roman" w:hAnsi="Times New Roman"/>
          <w:b/>
          <w:sz w:val="24"/>
          <w:szCs w:val="24"/>
        </w:rPr>
        <w:t>МУП Великого Новгорода «Новгородский водоканал» (</w:t>
      </w:r>
      <w:r>
        <w:rPr>
          <w:rFonts w:cs="Times New Roman" w:ascii="Times New Roman" w:hAnsi="Times New Roman"/>
          <w:sz w:val="24"/>
          <w:szCs w:val="24"/>
        </w:rPr>
        <w:t xml:space="preserve">ОГРН 1025300798522), виды работ </w:t>
      </w:r>
      <w:r>
        <w:rPr>
          <w:rFonts w:cs="Times New Roman" w:ascii="Times New Roman" w:hAnsi="Times New Roman"/>
          <w:b/>
          <w:sz w:val="24"/>
          <w:szCs w:val="24"/>
        </w:rPr>
        <w:t>1.1, 2.1, 2.2, 2.3, 2.4, 3.1, 3.2, 3.5, 3.7, 5.1, 5.3, 5.4, 5.6, 5.7, 5.8, 5.9, 6.1, 6.2, 6.3, 7.1, 7.2, 10.1, 10.3, 11.1, 11.2, 12.3, 12.5, 13.2, 15.1, 15.6, 16.1, 16.2, 16.3, 16.4, 17.1, 17.2, 17.3, 17.4, 17.5, 17.6, 23.32, 24.5, 24.6, 24.7, 24.10, 24.11, 24.12, 24.23, 24.29, 24.30, 32.1, 32.2, 32.4, 33.3, 33.4, 33.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дать Свидетельство (заменить), в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ключить виды рабо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особо опасных и технически сложных объектах в перечень видов работ к Свидетельст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О СМУ-87 «Электропроммонтаж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Н 1025300791933), виды раб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5,15.6, 20.1, 20.2, 20.5, 20.8, 20.10, 20.12, 24.4, 24.5, 24.7, 24.8, 24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дать Свидетельство (заменить), включить виды работ</w:t>
      </w:r>
      <w:r>
        <w:rPr>
          <w:rFonts w:cs="Times New Roman" w:ascii="Times New Roman" w:hAnsi="Times New Roman"/>
          <w:i/>
          <w:sz w:val="24"/>
          <w:szCs w:val="24"/>
        </w:rPr>
        <w:t xml:space="preserve"> в перечень видов работ к Свидетельств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П Великого Новгорода «Новгородский водоканал» (</w:t>
      </w:r>
      <w:r>
        <w:rPr>
          <w:rFonts w:cs="Times New Roman" w:ascii="Times New Roman" w:hAnsi="Times New Roman"/>
          <w:sz w:val="24"/>
          <w:szCs w:val="24"/>
        </w:rPr>
        <w:t xml:space="preserve">ОГРН 1025300798522), виды работ </w:t>
      </w:r>
      <w:r>
        <w:rPr>
          <w:rFonts w:cs="Times New Roman" w:ascii="Times New Roman" w:hAnsi="Times New Roman"/>
          <w:b/>
          <w:sz w:val="24"/>
          <w:szCs w:val="24"/>
        </w:rPr>
        <w:t>1.1, 2.1, 2.2, 2.3, 2.4, 3.1, 3.2, 3.5, 3.7, 5.1, 5.3, 5.4, 5.6, 5.7, 5.8, 5.9, 6.1, 6.2, 6.3, 7.1, 7.2, 10.1, 10.3, 11.1, 11.2, 12.3, 12.5, 13.2, 15.1, 15.6, 16.1, 16.2, 16.3, 16.4, 17.1, 17.2, 17.3, 17.4, 17.5, 17.6, 23.32, 24.5, 24.6, 24.7, 24.10, 24.11, 24.12, 24.23, 24.29, 24.30, 32.1, 32.2, 32.4, 33.3, 33.4, 33.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второму вопросу слушали: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а органа контроля Суслову Л.С. с информацией о заявлении ЗАО «РАСТРО» от 12.04.2012г. о возобновлении действия Свидетельства о допуске к работам в связи с устранением ранее отмеченных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ссмотрев заявление, контрольная комиссия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зобновить действие Свидетельства о допуске к раб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О «РАСТРО» (</w:t>
      </w:r>
      <w:r>
        <w:rPr>
          <w:rFonts w:cs="Times New Roman" w:ascii="Times New Roman" w:hAnsi="Times New Roman"/>
          <w:color w:val="000000"/>
          <w:sz w:val="24"/>
          <w:szCs w:val="24"/>
        </w:rPr>
        <w:t>ОГРН 1025300814220) Свидетельство № 0391.02-2011-5321066757 от 24.02.201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зобновить действие Свидетельства о допуске к раб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О «РАСТРО» (</w:t>
      </w:r>
      <w:r>
        <w:rPr>
          <w:rFonts w:cs="Times New Roman" w:ascii="Times New Roman" w:hAnsi="Times New Roman"/>
          <w:color w:val="000000"/>
          <w:sz w:val="24"/>
          <w:szCs w:val="24"/>
        </w:rPr>
        <w:t>ОГРН 1025300814220) Свидетельство № 0391.02-2011-5321066757 от 24.02.201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третьему вопросу слушали: </w:t>
      </w:r>
      <w:r>
        <w:rPr>
          <w:rFonts w:cs="Times New Roman" w:ascii="Times New Roman" w:hAnsi="Times New Roman"/>
          <w:sz w:val="24"/>
          <w:szCs w:val="24"/>
        </w:rPr>
        <w:t>начальника отдела контроля Суслову Л.С. о внесении изменений в Свидетельства о допуске к работа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вязи с изменением наименования муниципального бюджетного  учреждения  Великого Новгорода «Управление капитального строительства»  на  наименование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Великого Новгорода «Управление капитального строительства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вязи с изменением юридического адреса ООО «Новстройпром» на</w:t>
      </w:r>
      <w:r>
        <w:rPr>
          <w:rFonts w:cs="Times New Roman" w:ascii="Times New Roman" w:hAnsi="Times New Roman"/>
          <w:b/>
          <w:sz w:val="24"/>
          <w:szCs w:val="24"/>
        </w:rPr>
        <w:t xml:space="preserve"> 173007, Великий Новгород, ул. Десятинная, д.14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ссмотрев заявления, контрольная комиссия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нести изменения в Свидетельства о допуске к рабо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нить наименование Муниципальное бюджетное учреждение Великого Новгорода  «Управление капитального строительства» 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казенное учреждение Великого Новгорода «Управление капитального строитель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ить юридический адрес ООО «Новстройпром» ( ОГРН 1075321007024)  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73007, Великий Новгород, ул. Десятинная, д.14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нести изменения в Свидетельства о допуске к рабо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нить наименование Муниципальное бюджетное учреждение Великого Новгорода  «Управление капитального строительства» 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казенное учреждение Великого Новгорода «Управление капитального строитель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ить юридический адрес ООО «Новстройпром» (ОГРН 1075321007024)  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73007, Великий Новгород, ул. Десятинная, д.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Совета  НП Лобача С.Н., который предоставил членам Совета  заключение ревизионной комиссии по итогам проверки финансово-хозяйственной деятельности СРО за 2011 год. По итогам обсуждения вопроса принято решен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нести вопрос об утверждении отчета ревизионной комиссии за 2011 год на общее собрание членов Н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шали: председателя Совета НП Лобача С.Н. с предложением о проведении очередного общего собрания членов НП </w:t>
      </w:r>
      <w:r>
        <w:rPr>
          <w:rFonts w:cs="Times New Roman" w:ascii="Times New Roman" w:hAnsi="Times New Roman"/>
          <w:sz w:val="24"/>
          <w:szCs w:val="24"/>
        </w:rPr>
        <w:t>27 апреля 2012 года в 11.00 часов в здании Ледового дворца по адресу: г. Великий Новгород, улица Космонавтов, д. 32. Предложено утвердить повестку дня общего собр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 о работе НП СРО НОСО «Стройбизнесинвест» в 2011 год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ревизионной комиссии по итогам проверки финансово-хозяйственной деятельности НП за 2011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ие бухгалтерской отчетности за 2011 год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ие сметы НП СРО НОСО «Стройбизнесинвест»  на 2012 год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Требования к  страхованию членами Некоммерческого партнерства саморегулируемой организации НОСО «Стройбизнесинвест» гражданской ответственности, которая может наступить в случае причинения вреда вследствие недостатков работ, влияющих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Унифицированные Требования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ние: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НП СРО НОСО «Стройбизнесинвест» по результатам голосования решил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рок и место проведения общего собрания членов НП - 27 апреля 2012 года в 11.00 часов в здании Ледового дворца по адресу: г. Великий Новгород, улица Космонавтов, д. 32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вестку дня общего собр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 о работе НП СРО НОСО «Стройбизнесинвест» в 2011 году и планах на 2012 го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ревизионной комиссии по итогам проверки финансово-хозяйственной деятельности НП за 2011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ие бухгалтерской отчетности за 2011 го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ие сметы НП СРО НОСО «Стройбизнесинвест»  на 2012 го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Требования к  страхованию членами Некоммерческого партнерства саморегулируемой организации НОСО «Стройбизнесинвест» гражданской ответственности, которая может наступить в случае причинения вреда вследствие недостатков работ, влияющих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Унифицированные Требования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  <w:tab/>
        <w:t xml:space="preserve"> 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 xml:space="preserve"> Ефременко И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8:00Z</dcterms:created>
  <dc:creator>GlavSro</dc:creator>
  <dc:description/>
  <cp:keywords/>
  <dc:language>en-US</dc:language>
  <cp:lastModifiedBy>Delo</cp:lastModifiedBy>
  <cp:lastPrinted>2012-04-20T13:31:00Z</cp:lastPrinted>
  <dcterms:modified xsi:type="dcterms:W3CDTF">2015-10-20T08:34:00Z</dcterms:modified>
  <cp:revision>35</cp:revision>
  <dc:subject/>
  <dc:title/>
</cp:coreProperties>
</file>