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4»  ма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Нефотькин М.В., Михайлов В.А., Скрипник К.С., Гальченко П.Г., Брагин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: 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исполнительный директор Шилов А.И., начальник органа контроля Суслова Л.С., ведущий специалист Оноп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 выдаче (замене) Свидетельства о допуске к работам  ООО «Новгородсель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его специалиста СРО Онопко А.В. с информацией о заявлении ООО «Новгородсельстрой» о выдаче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>по организации строительства, реконструкции и капитальному ремонту объектов капитального строительства (Вид работ №33.13. «Гидромелиоративные объект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смотрев заявление, контрольная комиссия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(заменить) Свидетельство, включить вид работ №33.1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перечень видов работ к Свидетельств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сельстрой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ГРН 1075321000754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дать (замени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ОО «Новгородсельстрой» (ОГРН 1075321000754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иде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>, 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ючить вид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3.13 </w:t>
      </w:r>
      <w:r>
        <w:rPr>
          <w:rFonts w:cs="Times New Roman" w:ascii="Times New Roman" w:hAnsi="Times New Roman"/>
          <w:sz w:val="24"/>
          <w:szCs w:val="24"/>
        </w:rPr>
        <w:t>«Гидромелиоративные объек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Онопко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9:00Z</dcterms:created>
  <dc:creator>GlavSro</dc:creator>
  <dc:description/>
  <cp:keywords/>
  <dc:language>en-US</dc:language>
  <cp:lastModifiedBy>SBI-01</cp:lastModifiedBy>
  <cp:lastPrinted>2012-04-20T13:31:00Z</cp:lastPrinted>
  <dcterms:modified xsi:type="dcterms:W3CDTF">2012-05-03T11:37:00Z</dcterms:modified>
  <cp:revision>6</cp:revision>
  <dc:subject/>
  <dc:title/>
</cp:coreProperties>
</file>