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18»  ма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   члены  Совета НП:</w:t>
      </w:r>
      <w:r>
        <w:rPr>
          <w:rFonts w:cs="Times New Roman" w:ascii="Times New Roman" w:hAnsi="Times New Roman"/>
          <w:sz w:val="24"/>
          <w:szCs w:val="24"/>
        </w:rPr>
        <w:t xml:space="preserve">  Гришаков О.Д.,  Лобач С.Н.,  Зубехин М.В.,   Михайлов В.А., Скрипник К.С., Гальченко П.Г., Брагин О.Г., Давтя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: Нефотькин М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ава голосования присутствуют: начальник органа контроля Суслова Л.С., ведущий специалист Онопко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й о выдаче (замене) Свидетельства о допуске к работам  ООО «Новремонтстрой» и ООО «Простор - 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начальника органа контроля Суслову Л.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нформацией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упившем заявлении ООО «Новремонтстрой» о выдаче Свидетельства о допуске к работам </w:t>
      </w:r>
      <w:r>
        <w:rPr>
          <w:rFonts w:cs="Times New Roman" w:ascii="Times New Roman" w:hAnsi="Times New Roman"/>
          <w:sz w:val="24"/>
          <w:szCs w:val="24"/>
        </w:rPr>
        <w:t xml:space="preserve">по организации строительства, реконструкции и капитальному ремонту объектов капитального строительства (Вид работ №33.3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суммой по одному договору не превышающей 500 000 000  (пятьсот миллионов) рублей. Довнесение средств в компенсационный фонд произвед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ссмотрев заявление, контрольная комиссия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ыдать (заменить) Свидетельство, включить дополнительно вид работ №33.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перечень видов работ к Свидетельств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Новремонтстрой»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ГРН 1045300290067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дать (заменит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ОО «Новремонтстрой» (ОГРН 1045300290067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видетель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i/>
          <w:sz w:val="24"/>
          <w:szCs w:val="24"/>
        </w:rPr>
        <w:t>, 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лючить дополнительно вид работ </w:t>
      </w:r>
      <w:r>
        <w:rPr>
          <w:rFonts w:cs="Times New Roman" w:ascii="Times New Roman" w:hAnsi="Times New Roman"/>
          <w:color w:val="000000"/>
          <w:sz w:val="24"/>
          <w:szCs w:val="24"/>
        </w:rPr>
        <w:t>№ 33.3</w:t>
      </w:r>
      <w:r>
        <w:rPr>
          <w:rFonts w:cs="Times New Roman" w:ascii="Times New Roman" w:hAnsi="Times New Roman"/>
          <w:sz w:val="24"/>
          <w:szCs w:val="24"/>
        </w:rPr>
        <w:t xml:space="preserve"> с суммой по одному договору не превышающей 500 000 000 (пятьсот миллионов)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упившем заявлении ООО «Простор-М» о выдаче Свидетельства о допуске к работам, которые оказывают влияние на безопасность объектов </w:t>
      </w:r>
      <w:r>
        <w:rPr>
          <w:rFonts w:cs="Times New Roman" w:ascii="Times New Roman" w:hAnsi="Times New Roman"/>
          <w:sz w:val="24"/>
          <w:szCs w:val="24"/>
        </w:rPr>
        <w:t xml:space="preserve">  капитального строительства (Вид работ № 23.14 по ООТ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ссмотрев заявление, контрольная комиссия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ыдать (заменить) Свидетельство, включить дополнительно вид работ №23.14 по ООТС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перечень видов работ к Свидетельств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Простор-М»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ГРН 1085321002326 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дать (заменит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ОО «Простор-М» (ОГРН 1085321002326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видетель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i/>
          <w:sz w:val="24"/>
          <w:szCs w:val="24"/>
        </w:rPr>
        <w:t>, 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лючить дополнительно  вид работ </w:t>
      </w:r>
      <w:r>
        <w:rPr>
          <w:rFonts w:cs="Times New Roman" w:ascii="Times New Roman" w:hAnsi="Times New Roman"/>
          <w:color w:val="000000"/>
          <w:sz w:val="24"/>
          <w:szCs w:val="24"/>
        </w:rPr>
        <w:t>№.</w:t>
      </w:r>
      <w:r>
        <w:rPr>
          <w:rFonts w:cs="Times New Roman" w:ascii="Times New Roman" w:hAnsi="Times New Roman"/>
          <w:sz w:val="24"/>
          <w:szCs w:val="24"/>
        </w:rPr>
        <w:t xml:space="preserve"> 23.14 по ООТ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  <w:tab/>
        <w:t xml:space="preserve">                                                        Лобач С.Н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 xml:space="preserve"> Ефременко И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47:00Z</dcterms:created>
  <dc:creator>GlavSro</dc:creator>
  <dc:description/>
  <cp:keywords/>
  <dc:language>en-US</dc:language>
  <cp:lastModifiedBy>GlavSro</cp:lastModifiedBy>
  <cp:lastPrinted>2012-05-18T09:34:00Z</cp:lastPrinted>
  <dcterms:modified xsi:type="dcterms:W3CDTF">2012-05-18T07:14:00Z</dcterms:modified>
  <cp:revision>8</cp:revision>
  <dc:subject/>
  <dc:title/>
</cp:coreProperties>
</file>