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1»  ма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Михайлов В.А., Скрипник К.С., Гальченко П.Г., Брагин О.Г., Давтян А.А.,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начальник органа контроля Суслова Л.С., ведущий специалист Оноп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о возобновлении действия Свидетельства о допуске к работам  ООО « Феликс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ЗАО «Курорт Старая Русса» о приостановлении действия Свидетельства № 0238.02-2010-5322004369-С-070 от 06.09.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начальника органа контроля Суслову Л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упившем заявлении ООО «Феликс» о возоб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 № 0314.02-2010-5320017732-С-070 от 03.12.2010г. Оплата членских взносов произведена полностью, представлен договор страхования от 14.05.2012г. с установлением ретроактивного периода 3 года, предоставлены необходимые документы по кадровому составу и повышению квалификации заявленных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зобновить действие  Свидетельства № 0314.02-2010-5320017732-С-070 от 03.12.2010г. ООО «Феликс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РН 1055302001040). Виды работ: 15.3, 19.1, 19.2, 19.4, 19.5, 19.7, 19.8, 19.10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зобнови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ОО « Феликс» (ОГРН 1055302001040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йствие Свидетельства № 0314.02-2010-5320017732-С-070 от 03.12.2010г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ьника органа контроля Суслову Л.С. </w:t>
      </w:r>
      <w:r>
        <w:rPr>
          <w:rFonts w:cs="Times New Roman" w:ascii="Times New Roman" w:hAnsi="Times New Roman"/>
          <w:sz w:val="24"/>
          <w:szCs w:val="24"/>
        </w:rPr>
        <w:t>с информацией 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упившем заявлении ЗАО «Курорт Старая Русса» о приостановлении действия Свидетельства № 0238.02-2010-5322004369-С-070 от 06.09.2010г. до 16.11.2012г.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контрольная комиссия рекомендует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ить действие Свидетельства №0238.02-2010-5322004369-С-070 от 06.09.2010г. ЗАО «Курорт Старая Русса» </w:t>
      </w:r>
      <w:r>
        <w:rPr>
          <w:rFonts w:cs="Times New Roman" w:ascii="Times New Roman" w:hAnsi="Times New Roman"/>
          <w:i/>
          <w:sz w:val="24"/>
          <w:szCs w:val="24"/>
        </w:rPr>
        <w:t xml:space="preserve">(ОГРН 2085332004998) </w:t>
      </w:r>
      <w:r>
        <w:rPr>
          <w:rFonts w:cs="Times New Roman" w:ascii="Times New Roman" w:hAnsi="Times New Roman"/>
          <w:b/>
          <w:i/>
          <w:sz w:val="24"/>
          <w:szCs w:val="24"/>
        </w:rPr>
        <w:t>на срок до 16.11.2012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остановить действие Свидетельства №0238.02-2010-5322004369-С-070 от 06.09.2010г. ЗАО «Курорт Старая Русса» </w:t>
      </w:r>
      <w:r>
        <w:rPr>
          <w:rFonts w:cs="Times New Roman" w:ascii="Times New Roman" w:hAnsi="Times New Roman"/>
          <w:i/>
          <w:sz w:val="24"/>
          <w:szCs w:val="24"/>
        </w:rPr>
        <w:t>(ОГРН 2085332004998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срок до 16.11.2012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5:00Z</dcterms:created>
  <dc:creator>SBI-02</dc:creator>
  <dc:description/>
  <cp:keywords/>
  <dc:language>en-US</dc:language>
  <cp:lastModifiedBy>GlavSro</cp:lastModifiedBy>
  <dcterms:modified xsi:type="dcterms:W3CDTF">2012-05-21T11:55:00Z</dcterms:modified>
  <cp:revision>4</cp:revision>
  <dc:subject/>
  <dc:title/>
</cp:coreProperties>
</file>