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2»  ма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Михайлов В.А., Скрипник К.С., Гальченко П.Г., Брагин О.Г., Давтян А.А., Нефотьк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МЕДИЛУКС» о добровольном прекращении членства в НП СРО НОСО «Стройбизнесинвест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о заявлении ООО «МЕДИЛУКС» о добровольном прекращении членства в НП СРО НОСО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ЕДИЛУКС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№ 0361.02-2011-9909161643-С-070 (приостановлено на основании решения Совета НП, протокол № 5 от 29.03.201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ЛУКС» уведомление о прекращении членства в составе НП СРО НОСО «Стройбизнесинвест» о необходимости погасить задолженность по оплате членских взносов за 2 квартал 2012 года в размере 6 667 рублей (пропорционально времени пребывания в составе СР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ЕДИЛУКС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 №0361.02-2011-9909161643-С-07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ЛУКС» уведомление о прекращении членства в составе НП СРО НОСО «Стройбизнесинвест» о необходимости погасить задолженность по оплате членских взносов за 2 квартал 2012 года в размере 6 667 рублей (пропорционально времени пребывания в составе СР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Ефрем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8:00Z</dcterms:created>
  <dc:creator>GlavSro</dc:creator>
  <dc:description/>
  <cp:keywords/>
  <dc:language>en-US</dc:language>
  <cp:lastModifiedBy>GlavSro</cp:lastModifiedBy>
  <dcterms:modified xsi:type="dcterms:W3CDTF">2012-05-22T07:06:00Z</dcterms:modified>
  <cp:revision>15</cp:revision>
  <dc:subject/>
  <dc:title/>
</cp:coreProperties>
</file>