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Новгородского областного строительного объединения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"Стройбизнесинвест"</w:t>
      </w:r>
    </w:p>
    <w:p>
      <w:pPr>
        <w:pStyle w:val="11"/>
        <w:spacing w:before="0" w:after="0"/>
        <w:rPr/>
      </w:pPr>
      <w:r>
        <w:rPr/>
        <w:t xml:space="preserve"> </w:t>
      </w:r>
    </w:p>
    <w:p>
      <w:pPr>
        <w:pStyle w:val="11"/>
        <w:rPr/>
      </w:pPr>
      <w:r>
        <w:rPr/>
        <w:t xml:space="preserve">г. Великий Новгород                                                                                 «30»  мая 2012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Присутствовали:   члены  Совета НП:</w:t>
      </w:r>
      <w:r>
        <w:rPr/>
        <w:t xml:space="preserve">  Зубехин М.В.,   Михайлов В.А., Скрипник К.С., Гальченко П.Г., Давтян А.А., Нефотькин М.В.</w:t>
      </w:r>
    </w:p>
    <w:p>
      <w:pPr>
        <w:pStyle w:val="Normal"/>
        <w:rPr/>
      </w:pPr>
      <w:r>
        <w:rPr>
          <w:u w:val="single"/>
        </w:rPr>
        <w:t>Отсутствует:</w:t>
      </w:r>
      <w:r>
        <w:rPr/>
        <w:t xml:space="preserve"> Лобач С.Н., Брагин О.Г., Гришаков О.Д.(командировка).  </w:t>
      </w:r>
    </w:p>
    <w:p>
      <w:pPr>
        <w:pStyle w:val="Normal"/>
        <w:rPr/>
      </w:pPr>
      <w:r>
        <w:rPr/>
        <w:t>Председательствующий: – зам. Председателя Совета Михайлов В.А.</w:t>
      </w:r>
    </w:p>
    <w:p>
      <w:pPr>
        <w:pStyle w:val="Normal"/>
        <w:rPr/>
      </w:pPr>
      <w:r>
        <w:rPr/>
        <w:t>Секретарь: Ефременко И.В.</w:t>
      </w:r>
    </w:p>
    <w:p>
      <w:pPr>
        <w:pStyle w:val="Normal"/>
        <w:rPr/>
      </w:pPr>
      <w:r>
        <w:rPr/>
        <w:t>По всем вопросам повестки дня кворум имеется.</w:t>
      </w:r>
    </w:p>
    <w:p>
      <w:pPr>
        <w:pStyle w:val="Normal"/>
        <w:rPr/>
      </w:pPr>
      <w:r>
        <w:rPr/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Рассмотрение заявлений  об исключении из   Свидетельств о допуске к работам ООО«СТМСельстрой»,  ООО «Солид» отдельных видов работ.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</w:rPr>
        <w:t>2.Рассмотрение заявления о выдаче (замене) Свидетельства о допуске к работам ООО «СМУ-94»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3.О внесении изменений в Свидетельство о допуске к работам ООО «Спецавтоматика-Н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4.О продлении приостановления действия Свидетельств о допуске к работа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5. Об отказе в выдаче Свидетельства о допуске к работам ООО «Успех».</w:t>
      </w:r>
    </w:p>
    <w:p>
      <w:pPr>
        <w:pStyle w:val="Style15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      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b/>
        </w:rPr>
        <w:t xml:space="preserve">      </w:t>
      </w:r>
      <w:r>
        <w:rPr>
          <w:b/>
        </w:rPr>
        <w:t>6. Рассмотрение заявления о замене (выдаче) Свидетельства о допуске к работам     ЗАО «Стальконструкция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7. Рассмотрение вопроса о внесении изменений (дополнений) в Положение об аттестации работников членов НП.</w:t>
      </w:r>
    </w:p>
    <w:p>
      <w:pPr>
        <w:pStyle w:val="Style15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Style15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15"/>
        <w:rPr/>
      </w:pPr>
      <w:r>
        <w:rPr>
          <w:b/>
          <w:u w:val="single"/>
        </w:rPr>
        <w:t>По первому вопросу слушали</w:t>
      </w:r>
      <w:r>
        <w:rPr>
          <w:b/>
        </w:rPr>
        <w:t xml:space="preserve">: </w:t>
      </w:r>
      <w:r>
        <w:rPr/>
        <w:t xml:space="preserve"> начальника органа контроля Суслову Л.С.об исключении на основании заявлений из Свидетельств о допуске к работам  отдельных видов работ:</w:t>
      </w:r>
    </w:p>
    <w:p>
      <w:pPr>
        <w:pStyle w:val="Style15"/>
        <w:rPr/>
      </w:pPr>
      <w:r>
        <w:rPr/>
        <w:t xml:space="preserve"> </w:t>
      </w:r>
      <w:r>
        <w:rPr/>
        <w:t>- 32.4  из Свидетельства  ООО «СТМСельстрой» в связи с отсутствием кадрового состава в соответствии с Унифицированными требованиями;</w:t>
      </w:r>
    </w:p>
    <w:p>
      <w:pPr>
        <w:pStyle w:val="Style15"/>
        <w:rPr>
          <w:color w:val="000000"/>
        </w:rPr>
      </w:pPr>
      <w:r>
        <w:rPr/>
        <w:t xml:space="preserve"> </w:t>
      </w:r>
      <w:r>
        <w:rPr/>
        <w:t>- 25.3, 25.5 из Свидетельства ООО «Солид» в связи с отсутствием работ на ООТС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смотрев заявления и документы контрольная комиссия рекоменду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довлетворить заявление от 24.05.2012г. ООО «СТМСельстрой»  об исключении из Свидетельства о допуске к работам вида работ 32.4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довлетворить заявление от 12.05.2012г. ООО «Солид» об исключении из Свидетельства о допуске к работам видов работ 25.3, 25.5.</w:t>
      </w:r>
    </w:p>
    <w:p>
      <w:pPr>
        <w:pStyle w:val="Normal"/>
        <w:rPr>
          <w:b/>
          <w:b/>
        </w:rPr>
      </w:pPr>
      <w:r>
        <w:rPr>
          <w:b/>
        </w:rPr>
        <w:t>Голосование: 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>Совет НП СРО НОСО «Стройбизнесинвест» по результатам голосования решил: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овлетворить заявление ООО «СТМСельстрой»  об исключении из Свидетельства о допуске к работам вида работ 32.4  </w:t>
      </w:r>
    </w:p>
    <w:p>
      <w:pPr>
        <w:pStyle w:val="Normal"/>
        <w:numPr>
          <w:ilvl w:val="0"/>
          <w:numId w:val="2"/>
        </w:numPr>
        <w:rPr/>
      </w:pPr>
      <w:r>
        <w:rPr/>
        <w:t>удовлетворить заявление ООО «Солид» об исключении из Свидетельства о допуске к работам видов работ 25.3, 25.5.</w:t>
      </w:r>
    </w:p>
    <w:p>
      <w:pPr>
        <w:pStyle w:val="Normal"/>
        <w:rPr/>
      </w:pPr>
      <w:r>
        <w:rPr>
          <w:b/>
          <w:u w:val="single"/>
        </w:rPr>
        <w:t>По  второму вопросу слушали:</w:t>
        <w:tab/>
      </w:r>
      <w:r>
        <w:rPr/>
        <w:t xml:space="preserve"> начальника органа контроля Суслову Л.С. с информацией о поступившем заявлении (от 26.04.2012 г.) ООО «СМУ-94» о выдаче (замене)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(виды работ 32.1, 32.4, 32.5, 32.7)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Рассмотрев заявление и документы, контрольная комиссия рекомендует:                                    Выдать (заменить) Свидетельство, включить дополнительно виды работ № 32.1, 32.4, 32.5, 32.7 </w:t>
      </w:r>
      <w:r>
        <w:rPr>
          <w:i/>
        </w:rPr>
        <w:t>в</w:t>
      </w:r>
      <w:r>
        <w:rPr>
          <w:b/>
          <w:i/>
        </w:rPr>
        <w:t xml:space="preserve">  </w:t>
      </w:r>
      <w:r>
        <w:rPr>
          <w:i/>
        </w:rPr>
        <w:t>перечень видов работ к Свидетельству</w:t>
      </w:r>
      <w:r>
        <w:rPr>
          <w:b/>
          <w:i/>
        </w:rPr>
        <w:t xml:space="preserve">  ООО «СМУ-94» </w:t>
      </w:r>
      <w:r>
        <w:rPr>
          <w:i/>
        </w:rPr>
        <w:t>(ОГРН 1025300989680)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  <w:r>
        <w:rPr>
          <w:b/>
        </w:rPr>
        <w:t>Голосование: За – единогласно. Против – нет. Воздержался – нет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 xml:space="preserve"> </w:t>
      </w:r>
      <w:r>
        <w:rPr>
          <w:b/>
        </w:rPr>
        <w:t>Совет НП СРО НОСО «Стройбизнесинвест» по результатам голосования реш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дать (заменить) ООО «СМУ-94» (</w:t>
      </w:r>
      <w:r>
        <w:rPr>
          <w:i/>
        </w:rPr>
        <w:t>ОГРН 1025300989680</w:t>
      </w:r>
      <w:r>
        <w:rPr>
          <w:b/>
          <w:i/>
        </w:rPr>
        <w:t>) Свидетельство о допуске к определенному виду или видам работ, которые оказывают влияние на безопасность объектов капитального  строительства, включить</w:t>
      </w:r>
      <w:r>
        <w:rPr>
          <w:b/>
          <w:color w:val="FF0000"/>
        </w:rPr>
        <w:t xml:space="preserve"> </w:t>
      </w:r>
      <w:r>
        <w:rPr>
          <w:b/>
          <w:i/>
        </w:rPr>
        <w:t>дополнительно виды работ № 32.1, 32.4, 32.5, 32.7.</w:t>
      </w:r>
    </w:p>
    <w:p>
      <w:pPr>
        <w:pStyle w:val="Normal"/>
        <w:rPr/>
      </w:pPr>
      <w:r>
        <w:rPr>
          <w:b/>
          <w:u w:val="single"/>
        </w:rPr>
        <w:t>По третьему вопросу слушали:</w:t>
      </w:r>
      <w:r>
        <w:rPr/>
        <w:t xml:space="preserve"> начальника органа контроля Суслову Л.С. с информацией о внесении изменений в Свидетельство о допуске к работам в связи с   изменением юридического адреса ООО «Спецавтоматика-Н» в соответствии с представленными правоустанавливающими документами:    </w:t>
      </w:r>
      <w:r>
        <w:rPr>
          <w:b/>
        </w:rPr>
        <w:t>173001, г.Великий Новгород, ул.Б.Санкт-Петербургская, д.1/7, кВ.40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  <w:r>
        <w:rPr>
          <w:b/>
        </w:rPr>
        <w:t>Голосование: За – единогласно. Против – нет. Воздержался – нет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 xml:space="preserve"> </w:t>
      </w:r>
      <w:r>
        <w:rPr>
          <w:b/>
        </w:rPr>
        <w:t>Совет НП СРО НОСО «Стройбизнесинвест» по результатам голосования решил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ыдать (заменить) Свидетельство о допуске к работам ООО «Спецавтоматика-Н» (ОГРН 1025300804407), изменить юридический адрес на </w:t>
      </w:r>
      <w:r>
        <w:rPr>
          <w:b/>
        </w:rPr>
        <w:t>173001, г. Великий Новгород, ул. Б.Санкт-Петербургская, д.1/7, кВ.40</w:t>
      </w:r>
    </w:p>
    <w:p>
      <w:pPr>
        <w:pStyle w:val="Normal"/>
        <w:rPr/>
      </w:pPr>
      <w:r>
        <w:rPr>
          <w:b/>
          <w:u w:val="single"/>
        </w:rPr>
        <w:t>По четвертому вопросу слушали:</w:t>
      </w:r>
      <w:r>
        <w:rPr/>
        <w:t xml:space="preserve"> начальника органа контроля Суслову Л.С. с информацией о приостановлении действия Свидетельств о допуске к работам. Поступили заявления от организаций-членов НП о продлении срока приостановления действия Свидетельств о допуске к работам (в связи с отсутствием работ по Перечню видов в Свидетельстве) от ООО «НПА-Строй», ООО «Закар», ООО «Стройконструкция». Не устранены ранее отмеченные нарушения правил саморегулирования ООО «НОВГОРОДСКОЕ СТРОИТЕЛЬНО-ИНВЕСТИЦИОННОЕ ПРЕДПРИЯТИЕ «НовЭнергоСтрой», ООО «Строительно-коммерческая фирма», ООО «Строй-Капитал», ООО «МАКССТРОЙ», ООО «Агросервис», не оформлены документы ООО «Петрокровт-Н» для получения Свидетельства о допуске к работам по приказу Минрегионразвития РФ от 30.12.2009г. №624. Не устранены нарушения после вынесения повторного предписания и предупреждения ООО «НВ-Строй». По итогам проверки в связи с заявлением о возобновлении действия Свидетельства ООО «СОЛИД» не выполнены требования к повышению квалификации и аттестации заявленных сотрудников.</w:t>
      </w:r>
    </w:p>
    <w:p>
      <w:pPr>
        <w:pStyle w:val="Normal"/>
        <w:rPr/>
      </w:pPr>
      <w:r>
        <w:rPr>
          <w:b/>
        </w:rPr>
        <w:t>Поступило предложение:</w:t>
      </w:r>
    </w:p>
    <w:p>
      <w:pPr>
        <w:pStyle w:val="Normal"/>
        <w:rPr/>
      </w:pPr>
      <w:r>
        <w:rPr/>
        <w:t>Продлить приостановление действия Свидетельств о допуске к работам:</w:t>
      </w:r>
    </w:p>
    <w:p>
      <w:pPr>
        <w:pStyle w:val="Normal"/>
        <w:rPr/>
      </w:pPr>
      <w:r>
        <w:rPr>
          <w:b/>
        </w:rPr>
        <w:t>ООО «НПА-Строй»</w:t>
      </w:r>
      <w:r>
        <w:rPr/>
        <w:t xml:space="preserve"> (по заявлению) – до 01.09.2012г.</w:t>
      </w:r>
    </w:p>
    <w:p>
      <w:pPr>
        <w:pStyle w:val="Normal"/>
        <w:rPr/>
      </w:pPr>
      <w:r>
        <w:rPr>
          <w:b/>
        </w:rPr>
        <w:t>ООО «Стройконструкция</w:t>
      </w:r>
      <w:r>
        <w:rPr/>
        <w:t>» (по заявлению) – до 01.08.2012г.</w:t>
      </w:r>
    </w:p>
    <w:p>
      <w:pPr>
        <w:pStyle w:val="Normal"/>
        <w:rPr/>
      </w:pPr>
      <w:r>
        <w:rPr>
          <w:b/>
        </w:rPr>
        <w:t>ООО «Закар</w:t>
      </w:r>
      <w:r>
        <w:rPr/>
        <w:t xml:space="preserve"> (по заявлению) – до 15.09.2012г.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ООО «НОВГОРОДСКОЕ СТРОИТЕЛЬНО-ИНВЕСТИЦИОННОЕ ПРЕДПРИЯТИЕ «НовЭнергоСтрой» - </w:t>
      </w:r>
      <w:r>
        <w:rPr/>
        <w:t>до 01.07.2012г.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ОО «Строительно-коммерческая фирма»</w:t>
      </w:r>
      <w:r>
        <w:rPr/>
        <w:t xml:space="preserve"> - до 01.07.2012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ОО «Строй-Капитал» - </w:t>
      </w:r>
      <w:r>
        <w:rPr/>
        <w:t>до 01.07.2012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ОО «МАКССТРОЙ»   - </w:t>
      </w:r>
      <w:r>
        <w:rPr/>
        <w:t>до 01.07.2012г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ОО «Агросервис»  - </w:t>
      </w:r>
      <w:r>
        <w:rPr/>
        <w:t>до 01.07.2012г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ОО «СОЛИД» </w:t>
      </w:r>
      <w:r>
        <w:rPr/>
        <w:t>- до 01.07.2012г.</w:t>
      </w:r>
    </w:p>
    <w:p>
      <w:pPr>
        <w:pStyle w:val="Normal"/>
        <w:rPr/>
      </w:pPr>
      <w:r>
        <w:rPr/>
        <w:t xml:space="preserve">  </w:t>
      </w:r>
      <w:r>
        <w:rPr/>
        <w:t>Продлить срок оформления документов для получения Свидетельства о допуске к работам  по приказу Минрегионразвития РФ  № 624 от 30.12.2009г.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ОО «Петрокровт – Н» -</w:t>
      </w:r>
      <w:r>
        <w:rPr/>
        <w:t xml:space="preserve"> до 01.07.2012г.</w:t>
      </w:r>
    </w:p>
    <w:p>
      <w:pPr>
        <w:pStyle w:val="Normal"/>
        <w:rPr/>
      </w:pPr>
      <w:r>
        <w:rPr/>
        <w:t xml:space="preserve"> </w:t>
      </w:r>
      <w:r>
        <w:rPr/>
        <w:t>Приостановить действие Свидетельства о допуске к работам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ОО «НВ-Строй»</w:t>
      </w:r>
      <w:r>
        <w:rPr/>
        <w:t xml:space="preserve"> - до 01.07.2012г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Голосование:   </w:t>
      </w:r>
      <w:r>
        <w:rPr/>
        <w:t>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родлить приостановление действия Свидетельств о допуске к работам:</w:t>
      </w:r>
    </w:p>
    <w:p>
      <w:pPr>
        <w:pStyle w:val="Normal"/>
        <w:rPr/>
      </w:pPr>
      <w:r>
        <w:rPr>
          <w:b/>
        </w:rPr>
        <w:t>ООО «НПА-Строй» (</w:t>
      </w:r>
      <w:r>
        <w:rPr/>
        <w:t>Свидетельство№0270.02-2010-5321095050-С-070от 11.10.2010г.)  – до 01.09.2012г.</w:t>
      </w:r>
    </w:p>
    <w:p>
      <w:pPr>
        <w:pStyle w:val="Normal"/>
        <w:rPr/>
      </w:pPr>
      <w:r>
        <w:rPr>
          <w:b/>
        </w:rPr>
        <w:t>ООО «Стройконструкция</w:t>
      </w:r>
      <w:r>
        <w:rPr/>
        <w:t>» (Свидетельство №0409.02-2010-5321123571-С-070 от 02.09.2010г.) – до 01.08.2012г.</w:t>
      </w:r>
    </w:p>
    <w:p>
      <w:pPr>
        <w:pStyle w:val="Normal"/>
        <w:rPr/>
      </w:pPr>
      <w:r>
        <w:rPr>
          <w:b/>
        </w:rPr>
        <w:t>ООО «Закар</w:t>
      </w:r>
      <w:r>
        <w:rPr/>
        <w:t xml:space="preserve"> (Свидетельство №0388.02-2011-5310014267-С-070 от24.02.2011г.) – до 15.09.2012г.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ОО «НОВГОРОДСКОЕ СТРОИТЕЛЬНО-ИНВЕСТИЦИОННОЕ ПРЕДПРИЯТИЕ «НовЭнергоСтрой» (</w:t>
      </w:r>
      <w:r>
        <w:rPr/>
        <w:t>Свидетельство №0425.03-2011-5303003218-С-070 от26.05.2011г.)</w:t>
      </w:r>
      <w:r>
        <w:rPr>
          <w:b/>
        </w:rPr>
        <w:t xml:space="preserve">  - </w:t>
      </w:r>
      <w:r>
        <w:rPr/>
        <w:t>до 01.07.2012г.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ОО «Строительно-коммерческая фирма» </w:t>
      </w:r>
      <w:r>
        <w:rPr/>
        <w:t>(Свидетельство №0395.02-2011-5318000629-С-070 от 16.03.2011г.) - до 01.07.2012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ОО «Строй-Капитал» </w:t>
      </w:r>
      <w:r>
        <w:rPr/>
        <w:t>(Свидетельство №</w:t>
      </w:r>
      <w:r>
        <w:rPr>
          <w:b/>
        </w:rPr>
        <w:t xml:space="preserve"> </w:t>
      </w:r>
      <w:r>
        <w:rPr/>
        <w:t xml:space="preserve">0351.02-2010-5310014933-С-070 от 28.12.2010г.) </w:t>
      </w:r>
      <w:r>
        <w:rPr>
          <w:b/>
        </w:rPr>
        <w:t xml:space="preserve">- </w:t>
      </w:r>
      <w:r>
        <w:rPr/>
        <w:t>до 01.07.2012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ОО «МАКССТРОЙ» </w:t>
      </w:r>
      <w:r>
        <w:rPr/>
        <w:t>(Свидетельство №0419.02-2011-7801257160-С-070 от 20.05.2011г.)</w:t>
      </w:r>
      <w:r>
        <w:rPr>
          <w:b/>
        </w:rPr>
        <w:t xml:space="preserve">   - </w:t>
      </w:r>
      <w:r>
        <w:rPr/>
        <w:t>до 01.07.2012г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ОО «Агросервис» </w:t>
      </w:r>
      <w:r>
        <w:rPr/>
        <w:t>(Свидетельство №0335.02-2010-5304003370-С-070 от 27.12.2010г.)</w:t>
      </w:r>
      <w:r>
        <w:rPr>
          <w:b/>
        </w:rPr>
        <w:t xml:space="preserve"> - </w:t>
      </w:r>
      <w:r>
        <w:rPr/>
        <w:t>до 01.07.2012г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ОО  «СОЛИД» </w:t>
      </w:r>
      <w:r>
        <w:rPr/>
        <w:t>( Свидетельство  №0477.03-2012-5320012484-С-070 от 30.05.2012г) – до  01.07.2012г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ОО «Петрокровт – Н» - </w:t>
      </w:r>
      <w:r>
        <w:rPr/>
        <w:t>продлить срок переоформления Свидетельства по приказу № 624 от 30.12.2009 г. - до 01.07.2012г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ООО «НВ – Строй»</w:t>
      </w:r>
      <w:r>
        <w:rPr/>
        <w:t xml:space="preserve"> - приостановить действие Свидетельства № 0345.02-2010-5310011876-С-070 от27.12.2010г. – до 01.07.2012г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По пятому вопросу слушали:</w:t>
      </w:r>
      <w:r>
        <w:rPr/>
        <w:t xml:space="preserve"> начальника органа контроля Суслову Л.С. с</w:t>
      </w:r>
      <w:r>
        <w:rPr>
          <w:b/>
        </w:rPr>
        <w:t xml:space="preserve"> </w:t>
      </w:r>
      <w:r>
        <w:rPr/>
        <w:t>информацией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 </w:t>
      </w:r>
      <w:r>
        <w:rPr/>
        <w:t>заявлении ООО «Успех» на выдачу Свидетельства о допуске к работам, которые оказывают влияние на безопасность объектов капитального строительства,  в соответствии с приказом Минрегионразвития РФ от 30.12.2009г. № 624. Организацией представлено заявление с приложением – перечнем заявляемых видов работ. Не предоставлены документы, подтверждающие соответствие кадрового состава Унифицированным требованиям, в т.ч. в части повышения квалификации и аттестации, наличие имущественного подтверждения, системы контроля кач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мотрев заявление, контрольная комиссия рекоменду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казать  ООО «Успех» в выдаче Свидетельства о допуске к работам по прилагаемому  к заявлению от 15.05.2012г. перечню видов работ в связи с непредставлением полного пакета документов.</w:t>
      </w:r>
    </w:p>
    <w:p>
      <w:pPr>
        <w:pStyle w:val="Normal"/>
        <w:rPr/>
      </w:pPr>
      <w:r>
        <w:rPr>
          <w:b/>
        </w:rPr>
        <w:t xml:space="preserve">Голосование:   </w:t>
      </w:r>
      <w:r>
        <w:rPr/>
        <w:t>За – единогласно. Против – нет. Воздержался – нет.</w:t>
      </w:r>
    </w:p>
    <w:p>
      <w:pPr>
        <w:pStyle w:val="Normal"/>
        <w:rPr/>
      </w:pPr>
      <w:r>
        <w:rPr>
          <w:b/>
        </w:rPr>
        <w:t>Совет НП СРО НОСО «Стройбизнесинвест» по результатам голосования решил:</w:t>
      </w:r>
    </w:p>
    <w:p>
      <w:pPr>
        <w:pStyle w:val="Normal"/>
        <w:rPr/>
      </w:pPr>
      <w:r>
        <w:rPr/>
        <w:t>отказать  ООО «Успех» в выдаче Свидетельства о допуске к работам по прилагаемому  к заявлению от 15.05.2012г. перечню видов работ.</w:t>
      </w:r>
    </w:p>
    <w:p>
      <w:pPr>
        <w:pStyle w:val="Normal"/>
        <w:rPr/>
      </w:pPr>
      <w:r>
        <w:rPr>
          <w:b/>
          <w:u w:val="single"/>
        </w:rPr>
        <w:t xml:space="preserve">По шестому вопросу  слушали   </w:t>
      </w:r>
      <w:r>
        <w:rPr>
          <w:b/>
        </w:rPr>
        <w:t xml:space="preserve"> ведущего специалиста Онопко А.В.  </w:t>
      </w:r>
      <w:r>
        <w:rPr/>
        <w:t xml:space="preserve">о поступившем заявлении </w:t>
      </w:r>
      <w:r>
        <w:rPr>
          <w:b/>
        </w:rPr>
        <w:t>ЗАО «Стальконструкция»</w:t>
      </w:r>
      <w:r>
        <w:rPr/>
        <w:t xml:space="preserve"> -  о </w:t>
      </w:r>
      <w:r>
        <w:rPr>
          <w:color w:val="000000"/>
        </w:rPr>
        <w:t>выдаче Свидетельства о допуске к работам и</w:t>
      </w:r>
      <w:r>
        <w:rPr/>
        <w:t xml:space="preserve"> включении дополнительно в Свидетельство</w:t>
      </w:r>
      <w:r>
        <w:rPr>
          <w:i/>
        </w:rPr>
        <w:t xml:space="preserve">  </w:t>
      </w:r>
      <w:r>
        <w:rPr/>
        <w:t xml:space="preserve">13 видов работ </w:t>
      </w:r>
      <w:r>
        <w:rPr>
          <w:color w:val="000000"/>
        </w:rPr>
        <w:t>на особо опасных, технически сложных объектах капитального строительства</w:t>
      </w:r>
      <w:r>
        <w:rPr/>
        <w:t xml:space="preserve"> -  2.1, 2.4,  6.3, 7.1, 7.2, 10.1, 10.2, 10.3, 10.4, 10.5, 10.6, 12.3, 13.1.</w:t>
      </w:r>
    </w:p>
    <w:p>
      <w:pPr>
        <w:pStyle w:val="Normal"/>
        <w:rPr/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:</w:t>
      </w:r>
    </w:p>
    <w:p>
      <w:pPr>
        <w:pStyle w:val="Normal"/>
        <w:rPr/>
      </w:pPr>
      <w:r>
        <w:rPr>
          <w:b/>
          <w:i/>
        </w:rPr>
        <w:t>Выдать (заменить) Свидетельство</w:t>
      </w:r>
      <w:r>
        <w:rPr>
          <w:b/>
        </w:rPr>
        <w:t xml:space="preserve"> </w:t>
      </w:r>
      <w:r>
        <w:rPr/>
        <w:t>о допуске к работам, включить дополнительно  в Свидетельство 13 видов работ</w:t>
      </w:r>
      <w:r>
        <w:rPr>
          <w:color w:val="000000"/>
        </w:rPr>
        <w:t xml:space="preserve"> на особо опасных, технически сложных объектах капитального строительства</w:t>
      </w:r>
      <w:r>
        <w:rPr/>
        <w:t xml:space="preserve"> -  2.1, 2.4,  6.3, 7.1, 7.2, 10.1, 10.2, 10.3, 10.4, 10.5, 10.6, 12.3, 13.1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Совет НП СРО НОСО «Стройбизнесинвест»  по результатам голосования решил:    </w:t>
      </w:r>
    </w:p>
    <w:p>
      <w:pPr>
        <w:pStyle w:val="Normal"/>
        <w:rPr/>
      </w:pPr>
      <w:r>
        <w:rPr>
          <w:b/>
          <w:i/>
        </w:rPr>
        <w:t>Выдать (заменить) ЗАО «Стальконструкция» Свидетельство</w:t>
      </w:r>
      <w:r>
        <w:rPr/>
        <w:t xml:space="preserve"> о допуске к работам, оказывающим влияние на безопасность объектов капитального строительства, включить дополнительно в Свидетельство 13 видов работ</w:t>
      </w:r>
      <w:r>
        <w:rPr>
          <w:color w:val="000000"/>
        </w:rPr>
        <w:t xml:space="preserve"> на особо опасных, технически сложных объектах капитального строительства</w:t>
      </w:r>
      <w:r>
        <w:rPr/>
        <w:t xml:space="preserve"> -  2.1, 2.4,  6.3, 7.1, 7.2, 10.1, 10.2, 10.3, 10.4, 10.5, 10.6, 12.3, 13.1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b/>
          <w:u w:val="single"/>
        </w:rPr>
        <w:t>По седьмому вопросу слушали</w:t>
      </w:r>
      <w:r>
        <w:rPr>
          <w:b/>
        </w:rPr>
        <w:t xml:space="preserve">: </w:t>
      </w:r>
      <w:r>
        <w:rPr/>
        <w:t xml:space="preserve"> заместителя исполнительного директора И.В.Ефременко о включении в п.9.3 Положения об аттестации работников членов НП дополнительного основания аттестации – наличия ордена «За заслуги перед Отечеством»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степеней).</w:t>
      </w:r>
    </w:p>
    <w:p>
      <w:pPr>
        <w:pStyle w:val="Normal"/>
        <w:rPr>
          <w:b/>
          <w:b/>
        </w:rPr>
      </w:pPr>
      <w:r>
        <w:rPr>
          <w:b/>
        </w:rPr>
        <w:t>Голосование: 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>Совет НП СРО НОСО «Стройбизнесинвест» по результатам голосования решил: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Дополнить п.9.3 Положения об аттестации работников членов НП и изложить в следующей редакции: «Претендент на аттестацию имеет  почетное звание «Заслуженный строитель Российской Федерации», «Заслуженный  строитель субъекта Российской Федерации», «Заслуженный работник жилищно-коммунального хозяйства Российской Федерации», «Заслуженный машиностроитель Российской Федерации», «Заслуженный работник нефтяной и газовой промышленности Российской Федерации», «Заслуженный энергетик Российской Федерации» или награжден орденом «За заслуги перед Отечеством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степеней)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ствующий:</w:t>
        <w:tab/>
        <w:t xml:space="preserve">                                                       Михайлов В.А.</w:t>
      </w:r>
    </w:p>
    <w:p>
      <w:pPr>
        <w:pStyle w:val="Normal"/>
        <w:rPr/>
      </w:pPr>
      <w:r>
        <w:rPr/>
        <w:t>Секретарь:</w:t>
        <w:tab/>
        <w:t xml:space="preserve">                                                                            Ефременко И.В.</w:t>
      </w:r>
    </w:p>
    <w:p>
      <w:pPr>
        <w:pStyle w:val="Normal"/>
        <w:widowControl/>
        <w:bidi w:val="0"/>
        <w:spacing w:before="0" w:after="200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hanging="0"/>
      <w:outlineLvl w:val="1"/>
    </w:pPr>
    <w:rPr>
      <w:rFonts w:ascii="Calibri" w:hAnsi="Calibri" w:cs="Calibri"/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2"/>
      <w:szCs w:val="22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3:00Z</dcterms:created>
  <dc:creator>SBI-02</dc:creator>
  <dc:description/>
  <cp:keywords/>
  <dc:language>en-US</dc:language>
  <cp:lastModifiedBy>SBI-02</cp:lastModifiedBy>
  <cp:lastPrinted>2012-05-30T10:16:00Z</cp:lastPrinted>
  <dcterms:modified xsi:type="dcterms:W3CDTF">2012-05-31T05:08:00Z</dcterms:modified>
  <cp:revision>25</cp:revision>
  <dc:subject/>
  <dc:title/>
</cp:coreProperties>
</file>