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4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овгородского областного строительного объединения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"Стройбизнесинвест"</w:t>
      </w:r>
    </w:p>
    <w:p>
      <w:pPr>
        <w:pStyle w:val="11"/>
        <w:spacing w:before="0" w:after="0"/>
        <w:rPr/>
      </w:pPr>
      <w:r>
        <w:rPr/>
        <w:t xml:space="preserve"> </w:t>
      </w:r>
    </w:p>
    <w:p>
      <w:pPr>
        <w:pStyle w:val="11"/>
        <w:rPr/>
      </w:pPr>
      <w:r>
        <w:rPr/>
        <w:t>г. Великий Новгород                                                                                 «</w:t>
      </w:r>
      <w:r>
        <w:rPr>
          <w:lang w:val="ru-RU"/>
        </w:rPr>
        <w:t>2</w:t>
      </w:r>
      <w:r>
        <w:rPr/>
        <w:t xml:space="preserve">0»  </w:t>
      </w:r>
      <w:r>
        <w:rPr>
          <w:lang w:val="ru-RU"/>
        </w:rPr>
        <w:t>июня</w:t>
      </w:r>
      <w:r>
        <w:rPr/>
        <w:t xml:space="preserve"> 201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Присутствовали:   члены  Совета НП:</w:t>
      </w:r>
      <w:r>
        <w:rPr/>
        <w:t xml:space="preserve">  Зубехин М.В.,   Скрипник К.С., Нефотькин М.В., Лобач С.Н., Брагин О.Г., Гришаков О.Д.</w:t>
      </w:r>
    </w:p>
    <w:p>
      <w:pPr>
        <w:pStyle w:val="Normal"/>
        <w:rPr/>
      </w:pPr>
      <w:r>
        <w:rPr/>
        <w:t xml:space="preserve">Без права голосования присутствуют: исполнительный директор Шилов А.И., </w:t>
      </w:r>
      <w:r>
        <w:rPr>
          <w:u w:val="single"/>
        </w:rPr>
        <w:t xml:space="preserve">Отсутствует: </w:t>
      </w:r>
      <w:r>
        <w:rPr/>
        <w:t>Михайлов В.А., Гальченко П.Г. (отпуск), Давтян А.А.(отпуск).</w:t>
      </w:r>
    </w:p>
    <w:p>
      <w:pPr>
        <w:pStyle w:val="Normal"/>
        <w:widowControl w:val="false"/>
        <w:spacing w:before="0" w:after="0"/>
        <w:rPr/>
      </w:pPr>
      <w:r>
        <w:rPr/>
        <w:t>Место проведения: ул. Новолучанская, 10</w:t>
      </w:r>
    </w:p>
    <w:p>
      <w:pPr>
        <w:pStyle w:val="Normal"/>
        <w:widowControl w:val="false"/>
        <w:spacing w:before="0" w:after="0"/>
        <w:rPr/>
      </w:pPr>
      <w:r>
        <w:rPr/>
        <w:t xml:space="preserve">            </w:t>
      </w:r>
      <w:r>
        <w:rPr/>
        <w:t>Время начала заседания: 11  час.00 мин.</w:t>
      </w:r>
    </w:p>
    <w:p>
      <w:pPr>
        <w:pStyle w:val="Normal"/>
        <w:widowControl w:val="false"/>
        <w:spacing w:before="0" w:after="0"/>
        <w:rPr/>
      </w:pPr>
      <w:r>
        <w:rPr/>
        <w:tab/>
        <w:t>Время закрытия заседания: 13  час. 00 минут</w:t>
      </w:r>
    </w:p>
    <w:p>
      <w:pPr>
        <w:pStyle w:val="Normal"/>
        <w:rPr/>
      </w:pPr>
      <w:r>
        <w:rPr/>
        <w:t>Председательствующий: Председатель Совета Лобач С.Н.</w:t>
      </w:r>
    </w:p>
    <w:p>
      <w:pPr>
        <w:pStyle w:val="Normal"/>
        <w:rPr/>
      </w:pPr>
      <w:r>
        <w:rPr/>
        <w:t>Секретарь: Ефременко И.В.</w:t>
      </w:r>
    </w:p>
    <w:p>
      <w:pPr>
        <w:pStyle w:val="Normal"/>
        <w:rPr/>
      </w:pPr>
      <w:r>
        <w:rPr/>
        <w:t>По всем вопросам повестки дня кворум имеется.</w:t>
      </w:r>
    </w:p>
    <w:p>
      <w:pPr>
        <w:pStyle w:val="Normal"/>
        <w:rPr/>
      </w:pPr>
      <w:r>
        <w:rPr/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>
          <w:b/>
          <w:b/>
        </w:rPr>
      </w:pPr>
      <w:r>
        <w:rPr>
          <w:b/>
        </w:rPr>
        <w:t>1.Рассмотрение заявлений о выдаче (замене) Свидетельства о допуске к работам ООО «Стройтранс», ООО «НОВСПЕЦАВТОМАТИКА», ООО «ТехЗащита»,  ООО Производственная фирма «МОЗОС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. Об отказе в выдаче Свидетельства о допуске к работам  «ИнжТермо» ОО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О принятии стандартов СРО, рекомендованных НОСТРО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4. О формировании списка вопросов к заседанию Координационного Совета по вопросам строительства при Губернатор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5. О направлении Шилова А.И. в Санкт-Петербург для участия в окружной конференции членов Национального объединения строителей по СЗ Ф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6. Разное (о праздновании дня строителя).</w:t>
      </w:r>
    </w:p>
    <w:p>
      <w:pPr>
        <w:pStyle w:val="Style15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5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По первому вопросу слушали</w:t>
      </w:r>
      <w:r>
        <w:rPr>
          <w:b/>
        </w:rPr>
        <w:t xml:space="preserve">: </w:t>
      </w:r>
      <w:r>
        <w:rPr/>
        <w:t xml:space="preserve"> начальника органа контроля Суслову Л.С. с информацией: </w:t>
      </w:r>
    </w:p>
    <w:p>
      <w:pPr>
        <w:pStyle w:val="Normal"/>
        <w:rPr/>
      </w:pPr>
      <w:r>
        <w:rPr/>
        <w:t xml:space="preserve">о поступившем заявлении (от 21.05.2012 г.) </w:t>
      </w:r>
      <w:r>
        <w:rPr>
          <w:b/>
        </w:rPr>
        <w:t>ООО «Стройтранс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>и</w:t>
      </w:r>
      <w:r>
        <w:rPr/>
        <w:t xml:space="preserve"> включении дополнительно в Свидетельство 1 группы видов работ 2 видов работ по организации строительства: 33.1.5., 33.3. и </w:t>
      </w:r>
      <w:r>
        <w:rPr>
          <w:i/>
        </w:rPr>
        <w:t xml:space="preserve"> </w:t>
      </w:r>
      <w:r>
        <w:rPr/>
        <w:t xml:space="preserve">14  групп  видов работ, 52 видов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>:  2.1, 2.2, 2.4,  3.1, 3.2, 3.5, 3.7, 6.1, 6.2, 6.3, 7.1, 7.2, 9.1, 9.2, 9.3, 10.1, 10.5, 11.1, 11.2,  12.1, 12.2, 12.3, 12.4, 12.5, 12.6, 12.7, 12.8, 12.9,12.10, 12.11, 12.12,  13.1, 13.2, 13.3, 14.1, 14.2, 15.1, 15.2, 15.4, 16.1, 16.2, 16.3, 16.4, 17.1, 17.2, 17.3, 17.4, 17.7, 18.1, 18.3, 18.4,  18.5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 ООО «Стройтранс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1 группу видов работ 2 вида работ по организации строительства: 33.1.5., 33.3. и </w:t>
      </w:r>
      <w:r>
        <w:rPr>
          <w:i/>
        </w:rPr>
        <w:t xml:space="preserve"> </w:t>
      </w:r>
      <w:r>
        <w:rPr/>
        <w:t xml:space="preserve">14  групп  видов работ, 52 вида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>:  2.1, 2.2, 2.4,  3.1, 3.2, 3.5, 3.7, 6.1, 6.2, 6.3, 7.1, 7.2, 9.1, 9.2, 9.3, 10.1, 10.5, 11.1, 11.2,  12.1, 12.2, 12.3, 12.4, 12.5, 12.6, 12.7, 12.8, 12.9,12.10, 12.11, 12.12,  13.1, 13.2, 13.3, 14.1, 14.2, 15.1, 15.2, 15.4, 16.1, 16.2, 16.3, 16.4, 17.1, 17.2, 17.3, 17.4, 17.7, 18.1, 18.3, 18.4,  18.5</w:t>
      </w:r>
    </w:p>
    <w:p>
      <w:pPr>
        <w:pStyle w:val="Normal"/>
        <w:rPr/>
      </w:pPr>
      <w:r>
        <w:rPr/>
        <w:t xml:space="preserve">По предложению члена Совета НП Зубехина М.В. на голосование поставлен вопрос о выдаче (замене) Свидетельства </w:t>
      </w:r>
      <w:r>
        <w:rPr>
          <w:i/>
        </w:rPr>
        <w:t>ООО «Стройтранс» с заявленными видами работ и проведении органом контроля внеплановой выездной проверки через 3 месяца с целью сверки полученных копий документов с подлинникам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о поступившем заявлении (от 29.05.2012 г.) </w:t>
      </w:r>
      <w:r>
        <w:rPr>
          <w:b/>
        </w:rPr>
        <w:t>ООО «НОВСПЕЦАВТОМАТИКА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>и</w:t>
      </w:r>
      <w:r>
        <w:rPr/>
        <w:t xml:space="preserve"> включении дополнительно в Свидетельство 4 групп видов работ 9 видов работ  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3.       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ООО «НОВСПЕЦАВТОМАТИКА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4 групп видов работ 9 видов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3.       </w:t>
      </w:r>
    </w:p>
    <w:p>
      <w:pPr>
        <w:pStyle w:val="Normal"/>
        <w:tabs>
          <w:tab w:val="clear" w:pos="708"/>
          <w:tab w:val="right" w:pos="9638" w:leader="none"/>
        </w:tabs>
        <w:ind w:left="720" w:firstLine="708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  <w:tab/>
        <w:t xml:space="preserve">           </w:t>
      </w:r>
    </w:p>
    <w:p>
      <w:pPr>
        <w:pStyle w:val="Normal"/>
        <w:rPr/>
      </w:pPr>
      <w:r>
        <w:rPr/>
        <w:t xml:space="preserve">о поступившем заявлении (от 29.05.2012 г.) </w:t>
      </w:r>
      <w:r>
        <w:rPr>
          <w:b/>
        </w:rPr>
        <w:t>ООО « ТехЗащита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>и</w:t>
      </w:r>
      <w:r>
        <w:rPr/>
        <w:t xml:space="preserve"> включении дополнительно в Свидетельство 4 групп видов работ 9 видов работ  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.3       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 ООО «ТехЗащита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4 групп видов работ 9 видов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3       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</w:t>
      </w:r>
      <w:r>
        <w:rPr/>
        <w:t xml:space="preserve">о поступившем заявлении (от 29.05.2012 г.) </w:t>
      </w:r>
      <w:r>
        <w:rPr>
          <w:b/>
        </w:rPr>
        <w:t>ООО  Производственная фирма  «МОЗОС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>и</w:t>
      </w:r>
      <w:r>
        <w:rPr/>
        <w:t xml:space="preserve"> включении дополнительно в Свидетельство 5 групп видов работ 15 видов работ:14.1, 14.2, 15.1, 15.2, 15.4, 15.5, 15.6, 18.1, 18.3, 18.4, 18.5,  20.1, 20.2, 20.5, 20.10, 23.11. Исключить из Свидетельства о допуске к работам 8 видов работ: 23.1, 23.20, 23.21, 23.26, 23.32,    24.27, 24.29, 24.30.       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 ООО Производственная фирма «МОЗОС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5 групп видов работ 15 видов работ:14.1, 14.2, 15.1, 15.2, 15.4, 15.5, 15.6, 18.1, 18.3, 18.4, 18.5,  20.1, 20.2, 20.5, 20.10, 23.11. Исключить из Свидетельства о допуске к работам 8 видов работ: 23.1, 23.20, 23.21, 23.26, 23.32, 24.27, 24.29, 24.30.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 по результатам голосования решил: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дать (заменить)  ООО «Стройтранс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1 группу видов работ 2 вида работ по организации строительства: 33.1.5., 33.3. и </w:t>
      </w:r>
      <w:r>
        <w:rPr>
          <w:i/>
        </w:rPr>
        <w:t xml:space="preserve"> </w:t>
      </w:r>
      <w:r>
        <w:rPr/>
        <w:t xml:space="preserve">14  групп  видов работ, 52 вида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 2.1, 2.2, 2.4,  3.1, 3.2, 3.5, 3.7, 6.1, 6.2, 6.3, 7.1, 7.2, 9.1, 9.2, 9.3, 10.1, 10.5, 11.1, 11.2,  12.1, 12.2, 12.3, 12.4, 12.5, 12.6, 12.7, 12.8, 12.9,12.10, 12.11, 12.12,  13.1, 13.2, 13.3, 14.1, 14.2, 15.1, 15.2, 15.4, 16.1, 16.2, 16.3, 16.4, 17.1, 17.2, 17.3, 17.4, 17.7, 18.1, 18.3, 18.4,  18.5; </w:t>
      </w:r>
      <w:r>
        <w:rPr>
          <w:b/>
          <w:i/>
        </w:rPr>
        <w:t>провести внеплановую выездную проверку через 3 месяца с целью сверки полученных копий документов с подлинниками.</w:t>
      </w:r>
    </w:p>
    <w:p>
      <w:pPr>
        <w:pStyle w:val="Normal"/>
        <w:rPr/>
      </w:pPr>
      <w:r>
        <w:rPr>
          <w:b/>
          <w:i/>
        </w:rPr>
        <w:t>Выдать (заменить) ООО «НОВСПЕЦАВТОМАТИКА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4 групп видов работ 9 видов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3       </w:t>
      </w:r>
    </w:p>
    <w:p>
      <w:pPr>
        <w:pStyle w:val="Normal"/>
        <w:rPr/>
      </w:pPr>
      <w:r>
        <w:rPr>
          <w:b/>
          <w:i/>
        </w:rPr>
        <w:t>Выдать (заменить)  ООО «ТехЗащита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4 групп видов работ 9 видов работ на </w:t>
      </w:r>
      <w:r>
        <w:rPr>
          <w:color w:val="000000"/>
        </w:rPr>
        <w:t>особо опасных, технически сложных объектах капитального строительства</w:t>
      </w:r>
      <w:r>
        <w:rPr/>
        <w:t xml:space="preserve">: 15.5, 15.6, 20.1, 23.6, 24.7, 24.10, 24.11, 24.12, 24.13       </w:t>
      </w:r>
    </w:p>
    <w:p>
      <w:pPr>
        <w:pStyle w:val="Normal"/>
        <w:rPr/>
      </w:pPr>
      <w:r>
        <w:rPr>
          <w:b/>
          <w:i/>
        </w:rPr>
        <w:t>Выдать (заменить)  ООО Производственная фирма «МОЗОС» Свидетельство</w:t>
      </w:r>
      <w:r>
        <w:rPr>
          <w:b/>
        </w:rPr>
        <w:t xml:space="preserve"> </w:t>
      </w:r>
      <w:r>
        <w:rPr/>
        <w:t xml:space="preserve">о допуске к работам, включить дополнительно  в Свидетельство 5 групп видов работ 15 видов работ:14.1, 14.2, 15.1, 15.2, 15.4, 15.5, 15.6, 18.1, 18.3, 18.4, 18.5,  20.1, 20.2, 20.5, 20.10, 23.11. Исключить из Свидетельства о допуске к работам 8 видов работ: 23.1, 23.20, 23.21, 23.26, 23.32,    24.27, 24.29, 24.30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По второму вопросу слушали:</w:t>
      </w:r>
      <w:r>
        <w:rPr/>
        <w:t xml:space="preserve"> начальника органа контроля Суслову Л.С. с</w:t>
      </w:r>
      <w:r>
        <w:rPr>
          <w:b/>
        </w:rPr>
        <w:t xml:space="preserve"> </w:t>
      </w:r>
      <w:r>
        <w:rPr/>
        <w:t>информацие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 </w:t>
      </w:r>
      <w:r>
        <w:rPr/>
        <w:t xml:space="preserve">заявлении «ИнжТермо» ООО на выдачу Свидетельства о допуске к работам, которые оказывают влияние на безопасность объектов капитального строительства,  в соответствии с приказом Минрегионразвития РФ от 30.12.2009г. № 62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отрев заявление, контрольная комиссия рекоменду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азать  «ИнжТермо» ООО в выдаче Свидетельства о допуске к работам по прилагаемому  к заявлению от 25.05.2012г. перечню видов работ в связи с несоответствием кадрового состава организации Унифицированным требованиям к выдаче свидетельств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/>
      </w:pP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/>
      </w:pPr>
      <w:r>
        <w:rPr/>
        <w:t>отказать  «ИнжТермо» ООО в выдаче Свидетельства о допуске к работам по прилагаемому  к заявлению от 25.05.2012г. перечню видов работ.</w:t>
      </w:r>
    </w:p>
    <w:p>
      <w:pPr>
        <w:pStyle w:val="Normal"/>
        <w:rPr/>
      </w:pPr>
      <w:r>
        <w:rPr>
          <w:b/>
          <w:u w:val="single"/>
        </w:rPr>
        <w:t xml:space="preserve">По третьему вопросу слушали: </w:t>
      </w:r>
      <w:r>
        <w:rPr/>
        <w:t>исполнительного директора Шилова А.И. с информацией о рассмотрении вопросов принятия стандартов СРО 28.06.2012 на окружной конференции членов Национального объединения строителей по СЗ ФО и 4-5 июля 2012 года на совещании в Брянске.</w:t>
      </w:r>
    </w:p>
    <w:p>
      <w:pPr>
        <w:pStyle w:val="Normal"/>
        <w:rPr/>
      </w:pPr>
      <w:r>
        <w:rPr>
          <w:b/>
          <w:u w:val="single"/>
        </w:rPr>
        <w:t>Принято решение:</w:t>
      </w:r>
      <w:r>
        <w:rPr/>
        <w:t xml:space="preserve"> Шилову А.И. принять участие в указанных мероприятиях, доложить Совету НП СРО НОСО «Стройбизнесинвест» о выработанных решениях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 xml:space="preserve">По четвертому вопросу слушали: </w:t>
      </w:r>
      <w:r>
        <w:rPr/>
        <w:t>председателя Совета НП Лобача С.Н. - О формировании списка вопросов к заседанию Координационного Совета по вопросам строительства при Губернаторе.</w:t>
      </w:r>
    </w:p>
    <w:p>
      <w:pPr>
        <w:pStyle w:val="Style15"/>
        <w:rPr/>
      </w:pPr>
      <w:r>
        <w:rPr>
          <w:b/>
          <w:u w:val="single"/>
        </w:rPr>
        <w:t>Принято решение:</w:t>
      </w:r>
      <w:r>
        <w:rPr/>
        <w:t xml:space="preserve"> делегировать члену Совета НП Нефотькину М.В. поручение провести встречу с председателем комитета по строительству и дорожному хозяйству Администрации Новгородской области Сидельниковой Е.Н. с целью формулирования вопросов от СРО к заседанию Координационного Совета по вопросам строительства при Губернат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пятому вопросу слушали</w:t>
      </w:r>
      <w:r>
        <w:rPr/>
        <w:t>: зам. исполнительного директора Ефременко И.В. с информацией о проведении 28 июня 2012 года в Санкт-Петербурге Окружной конференции членов Национального объединения строителей по Северо-Западному федеральному округу.</w:t>
      </w:r>
    </w:p>
    <w:p>
      <w:pPr>
        <w:pStyle w:val="Normal"/>
        <w:rPr/>
      </w:pPr>
      <w:r>
        <w:rPr>
          <w:b/>
        </w:rPr>
        <w:t>Поступило предложение</w:t>
      </w:r>
      <w:r>
        <w:rPr/>
        <w:t>: направить исполнительного  директора НП СРО НОСО «Стройбизнесинвест» Шилова А.И. 28 июня 2012 года в Санкт-Петербург для участия в окружной конференции членов Национального объединения строителей по СЗ ФО с правом голосования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/>
      </w:pP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/>
      </w:pPr>
      <w:r>
        <w:rPr/>
        <w:t>направить исполнительного  директора НП СРО НОСО «Стройбизнесинвест» Шилова А.И. 28 июня 2012 года в Санкт-Петербург для участия в окружной конференции членов Национального объединения строителей по СЗ ФО с правом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шестому вопросу (Разное) слушали:</w:t>
      </w:r>
    </w:p>
    <w:p>
      <w:pPr>
        <w:pStyle w:val="Normal"/>
        <w:ind w:left="708" w:firstLine="12"/>
        <w:rPr/>
      </w:pPr>
      <w:r>
        <w:rPr/>
        <w:t xml:space="preserve">- Лобача С.Н. с предложением начать подготовку к проведению Дня строителя. </w:t>
      </w:r>
      <w:r>
        <w:rPr>
          <w:u w:val="single"/>
        </w:rPr>
        <w:t>Поступило предложение:</w:t>
      </w:r>
      <w:r>
        <w:rPr/>
        <w:t xml:space="preserve"> Председателю Совета НП Лобачу С.Н. и исполнительному директору Шилову А.И. провести встречу с руководителями филиалов строительных СРО на территории Новгородской области Андреевым и Мартыщенко, председателем комитета по строительству и дорожному хозяйству Сидельниковой Е.Н., представителем комитета строительства администрации Великого Новгорода с целью координации планов проведения дня строителя.</w:t>
      </w:r>
    </w:p>
    <w:p>
      <w:pPr>
        <w:pStyle w:val="Normal"/>
        <w:ind w:left="708" w:firstLine="12"/>
        <w:rPr/>
      </w:pPr>
      <w:r>
        <w:rPr/>
        <w:t>Предложение поддержано членами Совета единогласно.</w:t>
      </w:r>
    </w:p>
    <w:p>
      <w:pPr>
        <w:pStyle w:val="Normal"/>
        <w:ind w:left="708" w:firstLine="12"/>
        <w:rPr/>
      </w:pPr>
      <w:r>
        <w:rPr/>
        <w:t>- Лобача С.Н., Нефотькина М.В. с предложением поручить исполнительной дирекции проработать вопрос о списке награждаемых к дню строителя с городской и областной администрацией; разработать проект Положения о награждении Почетной грамотой НП СРО НОСО «Стройбизнесинвест».</w:t>
      </w:r>
    </w:p>
    <w:p>
      <w:pPr>
        <w:pStyle w:val="Normal"/>
        <w:ind w:left="708" w:firstLine="12"/>
        <w:rPr/>
      </w:pPr>
      <w:r>
        <w:rPr/>
        <w:t>Предложение поддержано членами Совета единогласно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- Зубехина М.В. с предложением продублировать письмо (ввиду отсутствия ответа) члену Федерального собрания РФ Фабричному С.  О внесении законодательной инициативы по увеличению минимального размера суммы договора по генподряду не требующей довнесения средств в компенсационный фонд до 60 млн. рублей.</w:t>
      </w:r>
    </w:p>
    <w:p>
      <w:pPr>
        <w:pStyle w:val="Normal"/>
        <w:ind w:left="708" w:firstLine="12"/>
        <w:rPr/>
      </w:pPr>
      <w:r>
        <w:rPr/>
        <w:t>Принято решение: поручить исполнительной дирекции подготовить и направить письмо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 xml:space="preserve">                                                                 Лобач С.Н.</w:t>
      </w:r>
    </w:p>
    <w:p>
      <w:pPr>
        <w:pStyle w:val="Normal"/>
        <w:rPr/>
      </w:pPr>
      <w:r>
        <w:rPr/>
        <w:t>Секретарь:</w:t>
        <w:tab/>
        <w:t xml:space="preserve">                                                                            Ефременко И.В.</w:t>
      </w:r>
    </w:p>
    <w:p>
      <w:pPr>
        <w:pStyle w:val="Normal"/>
        <w:widowControl/>
        <w:bidi w:val="0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outlineLvl w:val="1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2"/>
      <w:szCs w:val="22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1:00Z</dcterms:created>
  <dc:creator>SBI-02</dc:creator>
  <dc:description/>
  <cp:keywords/>
  <dc:language>en-US</dc:language>
  <cp:lastModifiedBy>GlavSro</cp:lastModifiedBy>
  <cp:lastPrinted>2012-05-30T10:16:00Z</cp:lastPrinted>
  <dcterms:modified xsi:type="dcterms:W3CDTF">2012-06-21T09:54:00Z</dcterms:modified>
  <cp:revision>36</cp:revision>
  <dc:subject/>
  <dc:title/>
</cp:coreProperties>
</file>