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 1</w:t>
      </w:r>
      <w:r>
        <w:rPr>
          <w:b/>
          <w:lang w:val="en-US"/>
        </w:rPr>
        <w:t>9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овгородского областного строительного объединения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"Стройбизнесинвест"</w:t>
      </w:r>
    </w:p>
    <w:p>
      <w:pPr>
        <w:pStyle w:val="11"/>
        <w:spacing w:before="0" w:after="0"/>
        <w:ind w:left="0" w:hanging="0"/>
        <w:rPr/>
      </w:pPr>
      <w:r>
        <w:rPr/>
        <w:t xml:space="preserve"> </w:t>
      </w:r>
    </w:p>
    <w:p>
      <w:pPr>
        <w:pStyle w:val="11"/>
        <w:rPr/>
      </w:pPr>
      <w:r>
        <w:rPr/>
        <w:t>г. Великий Новгород                                                                           «</w:t>
      </w:r>
      <w:r>
        <w:rPr>
          <w:lang w:val="ru-RU"/>
        </w:rPr>
        <w:t>29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12г.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исутствовали:   члены  Совета НП:</w:t>
      </w:r>
      <w:r>
        <w:rPr/>
        <w:t xml:space="preserve">  Зубехин М.В.,   Скрипник К.С., Лобач С.Н., Михайлов В.А. , Гальченко П.Г., Брагин О.Г., Гришаков О.Д.</w:t>
      </w:r>
    </w:p>
    <w:p>
      <w:pPr>
        <w:pStyle w:val="Normal"/>
        <w:rPr/>
      </w:pPr>
      <w:r>
        <w:rPr/>
        <w:t>Отсутствовали: Нефотькин М.В. (отпуск), Давтян А.А.</w:t>
      </w:r>
    </w:p>
    <w:p>
      <w:pPr>
        <w:pStyle w:val="Normal"/>
        <w:widowControl w:val="false"/>
        <w:spacing w:before="0" w:after="0"/>
        <w:rPr/>
      </w:pPr>
      <w:r>
        <w:rPr/>
        <w:t>Место проведения: ул. Новолучанская, 10</w:t>
      </w:r>
    </w:p>
    <w:p>
      <w:pPr>
        <w:pStyle w:val="Normal"/>
        <w:widowControl w:val="false"/>
        <w:spacing w:before="0" w:after="0"/>
        <w:rPr/>
      </w:pPr>
      <w:r>
        <w:rPr/>
        <w:t xml:space="preserve">            </w:t>
      </w:r>
      <w:r>
        <w:rPr/>
        <w:t>Время начала заседания: 11  час.00 мин.</w:t>
      </w:r>
    </w:p>
    <w:p>
      <w:pPr>
        <w:pStyle w:val="Normal"/>
        <w:widowControl w:val="false"/>
        <w:spacing w:before="0" w:after="0"/>
        <w:rPr/>
      </w:pPr>
      <w:r>
        <w:rPr/>
        <w:tab/>
        <w:t>Время закрытия заседания: 13  час. 00 минут</w:t>
      </w:r>
    </w:p>
    <w:p>
      <w:pPr>
        <w:pStyle w:val="Normal"/>
        <w:rPr/>
      </w:pPr>
      <w:r>
        <w:rPr/>
        <w:t>Председательствующий: Председатель Совета Лобач С.Н.</w:t>
      </w:r>
    </w:p>
    <w:p>
      <w:pPr>
        <w:pStyle w:val="Normal"/>
        <w:rPr/>
      </w:pPr>
      <w:r>
        <w:rPr/>
        <w:t>Секретарь: Ефременко И.В.</w:t>
      </w:r>
    </w:p>
    <w:p>
      <w:pPr>
        <w:pStyle w:val="Normal"/>
        <w:rPr/>
      </w:pPr>
      <w:r>
        <w:rPr/>
        <w:t>По всем вопросам повестки дня кворум имеется.</w:t>
      </w:r>
    </w:p>
    <w:p>
      <w:pPr>
        <w:pStyle w:val="Normal"/>
        <w:rPr/>
      </w:pPr>
      <w:r>
        <w:rPr/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rPr>
          <w:b/>
          <w:b/>
        </w:rPr>
      </w:pPr>
      <w:r>
        <w:rPr>
          <w:b/>
        </w:rPr>
        <w:t>1. Рассмотрение заявления о выдаче (замене) Свидетельства о допуске к работам ЗАО  «Гидроспецфундаментстрой НВ», ООО «Новгородская ПМК-1», ООО «Гейзер», ООО «ГазСервис», ООО «Новгородское дорожно-ремонтное предприятие».</w:t>
      </w:r>
    </w:p>
    <w:p>
      <w:pPr>
        <w:pStyle w:val="Style17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Рассмотрение заявления ООО «Земстрой-Н» о выдаче (замене) Свидетельств о допуске к работам в связи с изменением юридического и фактического адреса организации.</w:t>
      </w:r>
    </w:p>
    <w:p>
      <w:pPr>
        <w:pStyle w:val="Style17"/>
        <w:rPr>
          <w:b/>
          <w:b/>
        </w:rPr>
      </w:pPr>
      <w:r>
        <w:rPr>
          <w:b/>
        </w:rPr>
        <w:t>3. Об отказе в выдаче (замене) Свидетельства о допуске к работам ООО «СМ».</w:t>
      </w:r>
    </w:p>
    <w:p>
      <w:pPr>
        <w:pStyle w:val="Style17"/>
        <w:rPr>
          <w:b/>
          <w:b/>
        </w:rPr>
      </w:pPr>
      <w:r>
        <w:rPr>
          <w:b/>
        </w:rPr>
        <w:t>4. Об отказе в выдаче (замене) Свидетельств о допуске к работам ООО «Строительное управление № 78», ООО «НОВВЕНТ», ООО «Трест-2», ОАО «Новгородская фирма «Нефтезаводмонтаж».</w:t>
      </w:r>
    </w:p>
    <w:p>
      <w:pPr>
        <w:pStyle w:val="Style17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5. О продлении приостановления действия Свидетельств о допуске к работам   членам СРО.</w:t>
      </w:r>
    </w:p>
    <w:p>
      <w:pPr>
        <w:pStyle w:val="Style17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6. Рассмотрение заявления ООО «Север» о приеме в члены НП СРО НОСО «Стройбизнесинвест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rPr>
          <w:b/>
          <w:b/>
        </w:rPr>
      </w:pPr>
      <w:r>
        <w:rPr>
          <w:b/>
        </w:rPr>
        <w:t>7. О делегировании исполнительного директора НП с правом решающего голоса для участия во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Style17"/>
        <w:rPr>
          <w:b/>
          <w:b/>
        </w:rPr>
      </w:pPr>
      <w:r>
        <w:rPr>
          <w:b/>
        </w:rPr>
        <w:t>8. О выдвижении кандидатуры на должность Президента Национального объединения строителей.</w:t>
      </w:r>
    </w:p>
    <w:p>
      <w:pPr>
        <w:pStyle w:val="Style17"/>
        <w:rPr>
          <w:b/>
          <w:b/>
        </w:rPr>
      </w:pPr>
      <w:r>
        <w:rPr>
          <w:b/>
        </w:rPr>
        <w:t>9. Разное.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По первому вопросу слушали</w:t>
      </w:r>
      <w:r>
        <w:rPr>
          <w:b/>
        </w:rPr>
        <w:t xml:space="preserve">: </w:t>
      </w:r>
      <w:r>
        <w:rPr/>
        <w:t xml:space="preserve"> начальника органа контроля Суслову Л.С. с    информацией: </w:t>
      </w:r>
    </w:p>
    <w:p>
      <w:pPr>
        <w:pStyle w:val="Normal"/>
        <w:rPr/>
      </w:pPr>
      <w:r>
        <w:rPr/>
        <w:t xml:space="preserve">- о поступившем заявлении (от 30.07.2012 г.) </w:t>
      </w:r>
      <w:r>
        <w:rPr>
          <w:b/>
        </w:rPr>
        <w:t>ЗАО</w:t>
      </w:r>
      <w:r>
        <w:rPr/>
        <w:t xml:space="preserve"> </w:t>
      </w:r>
      <w:r>
        <w:rPr>
          <w:b/>
        </w:rPr>
        <w:t xml:space="preserve">«Гидроспецфундаментстрой НВ»   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 xml:space="preserve"> на особо опасных и технически сложных объектах капитального строительства:</w:t>
      </w:r>
      <w:r>
        <w:rPr/>
        <w:t xml:space="preserve"> 1 группа видов работ, 1 вид работ -  12.1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 ЗАО «Гидроспецфундаментстрой НВ»  Свидетельство</w:t>
      </w:r>
      <w:r>
        <w:rPr>
          <w:b/>
        </w:rPr>
        <w:t xml:space="preserve"> </w:t>
      </w:r>
      <w:r>
        <w:rPr/>
        <w:t>о допуске к работам на особо опасных и технически сложных объектах капитального строительства:  1 группа видов работ, 1 вид работ: -  12.12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 </w:t>
      </w:r>
      <w:r>
        <w:rPr/>
        <w:t xml:space="preserve">- о поступивших заявлениях (от 27.07.2012г.) </w:t>
      </w:r>
      <w:r>
        <w:rPr>
          <w:b/>
        </w:rPr>
        <w:t>ООО «Новгородская ПМК-1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 xml:space="preserve"> на особо опасных и технически сложных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объектах капитального строительства:</w:t>
      </w:r>
      <w:r>
        <w:rPr/>
        <w:t xml:space="preserve"> 12 групп видов работ, 52 вида работ (исх.№213); вид работ № 32.10 (исх.№212).                                 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 ООО «Новгородская ПМК-1» (</w:t>
      </w:r>
      <w:r>
        <w:rPr>
          <w:i/>
        </w:rPr>
        <w:t>по заявлению исх.№213)</w:t>
      </w:r>
      <w:r>
        <w:rPr>
          <w:b/>
          <w:i/>
        </w:rPr>
        <w:t xml:space="preserve">  Свидетельство</w:t>
      </w:r>
      <w:r>
        <w:rPr>
          <w:b/>
        </w:rPr>
        <w:t xml:space="preserve"> </w:t>
      </w:r>
      <w:r>
        <w:rPr/>
        <w:t xml:space="preserve">о допуске к работам на особо опасных и технически сложных объектах капитального строительства:  12 групп видов работ, 52 вида работ:  2.3, 3.2, 3.3, 3.4, 3.6, 3.7,  5.1, 5.3,  5.4,  5.6,  5.8, 5.9,  6.1, 6.2.,  6.3, 7.1, 12.1, 12.2, 12.4, 12.5, 12.6, 12.7, 12.8, 12.9, 12.10, 12.12, 15.1, 16.1, 16.2, 16.3, 16.4, 17.1, 17.2, 17.3, 17.4, 17.5, 17.6, 17.7, 25.1, 25.2, 25.3, 25.4, 25.5, 25.6, 25.7,  30.1, 30.2, 30.7,  33.2.1,   33.7,  33.12,  33.13.   </w:t>
      </w:r>
    </w:p>
    <w:p>
      <w:pPr>
        <w:pStyle w:val="Normal"/>
        <w:rPr/>
      </w:pPr>
      <w:r>
        <w:rPr>
          <w:b/>
          <w:i/>
        </w:rPr>
        <w:t xml:space="preserve">Членами Совета внесено предложение удовлетворить заявление о внесении в Свидетельство вида работ </w:t>
      </w:r>
      <w:r>
        <w:rPr/>
        <w:t>32.10 на ООТС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- о поступившем заявлении (от 10.08.2012г.) </w:t>
      </w:r>
      <w:r>
        <w:rPr>
          <w:b/>
        </w:rPr>
        <w:t>ООО «Гейзер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 xml:space="preserve"> на особо опасных и технически сложных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объектах капитального строительства</w:t>
      </w:r>
      <w:r>
        <w:rPr/>
        <w:t xml:space="preserve">  </w:t>
      </w:r>
      <w:r>
        <w:rPr>
          <w:color w:val="000000"/>
        </w:rPr>
        <w:t>:</w:t>
      </w:r>
      <w:r>
        <w:rPr/>
        <w:t xml:space="preserve"> 1 группа видов работ,  1 вид работ- 25.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 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 ООО  «Гейзер»  Свидетельство</w:t>
      </w:r>
      <w:r>
        <w:rPr>
          <w:b/>
        </w:rPr>
        <w:t xml:space="preserve"> </w:t>
      </w:r>
      <w:r>
        <w:rPr/>
        <w:t>о допуске к работам на особо опасных и технически сложных объектах капитального строительства: 1 группа видов работ,  1 вид работ- 25.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 </w:t>
      </w:r>
      <w:r>
        <w:rPr/>
        <w:t xml:space="preserve">- о поступившем заявлении (от 23.08.2012г.) </w:t>
      </w:r>
      <w:r>
        <w:rPr>
          <w:b/>
        </w:rPr>
        <w:t xml:space="preserve">ООО «ГазСервис» </w:t>
      </w:r>
      <w:r>
        <w:rPr/>
        <w:t>о выдаче (замене) Свидетельства о допуске к работам : 1 группа видов работ, 1вид работ – 32.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 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 ООО  « ГазСервис»  Свидетельство</w:t>
      </w:r>
      <w:r>
        <w:rPr>
          <w:b/>
        </w:rPr>
        <w:t xml:space="preserve"> </w:t>
      </w:r>
      <w:r>
        <w:rPr/>
        <w:t>о допуске к работам: 1 группа видов работ,  1 вид работ- 32.1.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 </w:t>
      </w:r>
      <w:r>
        <w:rPr/>
        <w:t xml:space="preserve">- о поступившем заявлении ( от 28.08.2012г.) </w:t>
      </w:r>
      <w:r>
        <w:rPr>
          <w:b/>
        </w:rPr>
        <w:t xml:space="preserve">ООО «Новгородское дорожно-ремонтное предприятие» </w:t>
      </w:r>
      <w:r>
        <w:rPr/>
        <w:t>о выдаче</w:t>
      </w:r>
      <w:r>
        <w:rPr>
          <w:b/>
        </w:rPr>
        <w:t xml:space="preserve"> </w:t>
      </w:r>
      <w:r>
        <w:rPr/>
        <w:t>(замене) Свидетельства о допуске к работам : 1 группа видов работ, 1 вид работ – 33.2.1 со стоимостью работ по одному договору не более 60 млн.рубл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 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 ООО  «  Новгородское дорожно-ремонтное предприятие»  Свидетельство</w:t>
      </w:r>
      <w:r>
        <w:rPr>
          <w:b/>
        </w:rPr>
        <w:t xml:space="preserve"> </w:t>
      </w:r>
      <w:r>
        <w:rPr/>
        <w:t>о допуске к работам: 1 группа видов работ,  1 вид работ- 33.2.1 со стоимостью работ по одному договору не более 60 млн.рублей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овет НП СРО НОСО «</w:t>
      </w:r>
      <w:r>
        <w:rPr/>
        <w:t>Стройбизнесинвест</w:t>
      </w:r>
      <w:r>
        <w:rPr>
          <w:b/>
        </w:rPr>
        <w:t xml:space="preserve">» по результатам голосования решил: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ыдать (заменить)  ЗАО «Гидроспецфундаментстрой НВ»  Свидетельство</w:t>
      </w:r>
      <w:r>
        <w:rPr>
          <w:b/>
        </w:rPr>
        <w:t xml:space="preserve"> </w:t>
      </w:r>
      <w:r>
        <w:rPr/>
        <w:t>о допуске к работам на особо опасных и технически сложных объектах капитального строительства :  1 группа видов работ, 1 вид работ: -  12.12.</w:t>
      </w:r>
    </w:p>
    <w:p>
      <w:pPr>
        <w:pStyle w:val="Normal"/>
        <w:rPr/>
      </w:pPr>
      <w:r>
        <w:rPr>
          <w:b/>
          <w:i/>
        </w:rPr>
        <w:t>Выдать (заменить)  ООО «Новгородская ПМК-1»(</w:t>
      </w:r>
      <w:r>
        <w:rPr>
          <w:i/>
        </w:rPr>
        <w:t>по заявлению исх.№213)</w:t>
      </w:r>
      <w:r>
        <w:rPr>
          <w:b/>
          <w:i/>
        </w:rPr>
        <w:t xml:space="preserve">  Свидетельство</w:t>
      </w:r>
      <w:r>
        <w:rPr>
          <w:b/>
        </w:rPr>
        <w:t xml:space="preserve"> </w:t>
      </w:r>
      <w:r>
        <w:rPr/>
        <w:t xml:space="preserve">о допуске к работам на особо опасных и технически сложных объектах капитального строительства :  13 групп видов работ, 53 вида работ:  2.3, 3.2, 3.3, 3.4, 3.6, 3.7,  5.1, 5.3,  5.4,  5.6,  5.8, 5.9,  6.1, 6.2. 6.3, 7.1, 12.1, 12.2, 12.4, 12.5, 12.6, 12.7, 12.8, 12.9, 12.10, 12.12, 15.1, 16.1, 16.2, 16.3, 16.4, 17.1, 17.2, 17.3, 17.4, 17.5, 17.6, 17.7, 25.1, 25.2, 25.3, 25.4, 25.5, 25.6, 25.7,  30.1, 30.2, 30.7,  32.10 , 33.2.1,   33.7,  33.12,  33.13.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ыдать (заменить)  ООО  «Гейзер»  Свидетельство</w:t>
      </w:r>
      <w:r>
        <w:rPr>
          <w:b/>
        </w:rPr>
        <w:t xml:space="preserve"> </w:t>
      </w:r>
      <w:r>
        <w:rPr/>
        <w:t>о допуске к работам на особо опасных и технически сложных объектах капитального строительства : 1 группа видов работ,  1 вид работ- 25.3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ыдать (заменить)  ООО  «ГазСервис»  Свидетельство</w:t>
      </w:r>
      <w:r>
        <w:rPr>
          <w:b/>
        </w:rPr>
        <w:t xml:space="preserve"> </w:t>
      </w:r>
      <w:r>
        <w:rPr/>
        <w:t xml:space="preserve">о допуске к работам : 1 группа видов работ,  1 вид работ- 32.1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ыдать (заменить)  ООО  « Новгородское дорожно-ремонтное предприятие»  Свидетельство</w:t>
      </w:r>
      <w:r>
        <w:rPr>
          <w:b/>
        </w:rPr>
        <w:t xml:space="preserve"> </w:t>
      </w:r>
      <w:r>
        <w:rPr/>
        <w:t>о допуске к работам: 1 группа видов работ,  1 вид работ- 33.2.1 со стоимостью работ по одному договору не более 60 млн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По второму вопросу слушали :</w:t>
      </w:r>
      <w:r>
        <w:rPr>
          <w:color w:val="000000"/>
        </w:rPr>
        <w:t xml:space="preserve"> начальника органа контроля Суслову Л.С. с информацией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поступившем заявлении (от 10.08.2012г.) </w:t>
      </w:r>
      <w:r>
        <w:rPr>
          <w:b/>
          <w:color w:val="000000"/>
        </w:rPr>
        <w:t>ООО «Земстрой-Н»</w:t>
      </w:r>
      <w:r>
        <w:rPr>
          <w:color w:val="000000"/>
        </w:rPr>
        <w:t xml:space="preserve"> о выдаче (замене) Свидетельства о допуске к работам в связ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изменением юридического и фактического адреса организации </w:t>
      </w:r>
      <w:r>
        <w:rPr/>
        <w:t>в соответствии с представленными правоустанавливающими документами:</w:t>
      </w:r>
      <w:r>
        <w:rPr>
          <w:color w:val="000000"/>
        </w:rPr>
        <w:t xml:space="preserve"> 173016, г. Великий Новгород, ул. Ломоносова, д.9</w:t>
      </w:r>
      <w:r>
        <w:rPr>
          <w:b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Голосование: За – единогласно. Против – нет. Воздержался – нет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rPr/>
      </w:pPr>
      <w:r>
        <w:rPr/>
        <w:t xml:space="preserve"> </w:t>
      </w:r>
      <w:r>
        <w:rPr/>
        <w:t xml:space="preserve">Выдать (заменить) Свидетельство о допуске к работам </w:t>
      </w:r>
      <w:r>
        <w:rPr>
          <w:b/>
        </w:rPr>
        <w:t>ООО «Земстрой-Н»</w:t>
      </w:r>
      <w:r>
        <w:rPr/>
        <w:t xml:space="preserve"> (ОГРН 1085321007661), изменить юридический адрес на </w:t>
      </w:r>
      <w:r>
        <w:rPr>
          <w:b/>
        </w:rPr>
        <w:t>173016, г. Великий Новгород, ул. Ломоносова, д.9</w:t>
      </w:r>
    </w:p>
    <w:p>
      <w:pPr>
        <w:pStyle w:val="Normal"/>
        <w:rPr/>
      </w:pPr>
      <w:r>
        <w:rPr>
          <w:b/>
          <w:u w:val="single"/>
        </w:rPr>
        <w:t xml:space="preserve">По третьему вопросу слушали: </w:t>
      </w:r>
      <w:r>
        <w:rPr/>
        <w:t xml:space="preserve">начальника органа контроля Суслову Л.С. с информацией о поступившем заявлении (вх.№288 от 08.08.2012г) </w:t>
      </w:r>
      <w:r>
        <w:rPr>
          <w:b/>
        </w:rPr>
        <w:t>ООО «СМ»</w:t>
      </w:r>
      <w:r>
        <w:rPr/>
        <w:t xml:space="preserve"> о выдаче (замене) Свидетельства о допуске к работам и включении видов работ № 3.1, 3.5, 9.2, 11.1, 12.3, 12.9, 12.10, 13.1, 13.2, 15.1, 15.2, 15.4, 15.5, 24.10, 25.2, 25.4, 33.3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 отказать по  заявлению в связи  с несоответствием кадрового состава организации, заявленного на выполнение работ,  Унифицированным требованиями к выдаче Свидетельств о допуске к работа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читывая, что плановая выездная проверка не состоялась 18.04.2012г. по вине ООО «СМ», и организацией не соблюдаются Унифицированные требования к выдаче Свидетельств о допуске к работам, рекомендуется также приостановить действие Свидетельства №0427.04-2011-5310013626-С-070 от 03.06.2011г.  до проведения выездной проверки и устранения замечаний по акту проверки, но на срок не более 60 дней. 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rPr/>
      </w:pPr>
      <w:r>
        <w:rPr>
          <w:b/>
          <w:i/>
        </w:rPr>
        <w:t xml:space="preserve">Отказать ООО «СМ» в выдаче(замене) Свидетельства о допуске к работам и включении </w:t>
      </w:r>
      <w:r>
        <w:rPr/>
        <w:t>видов работ № 3.1, 3.5, 9.2, 11.1, 12.3, 12.9, 12.10, 13.1, 13.2, 15.1, 15.2, 15.4, 15.5, 24.10, 25.2, 25.4, 33.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остановить действие Свидетельства №0427.04-2011-5310013626-С-070 от 03.06.2011г.  до проведения выездной проверки и устранения замечаний по акту проверки, но на срок не более 60 дней. </w:t>
      </w:r>
    </w:p>
    <w:p>
      <w:pPr>
        <w:pStyle w:val="Normal"/>
        <w:tabs>
          <w:tab w:val="clear" w:pos="708"/>
          <w:tab w:val="left" w:pos="6847" w:leader="none"/>
        </w:tabs>
        <w:rPr>
          <w:b/>
          <w:b/>
        </w:rPr>
      </w:pPr>
      <w:r>
        <w:rPr>
          <w:b/>
          <w:u w:val="single"/>
        </w:rPr>
        <w:t xml:space="preserve">По  четвертому вопросу слушали: </w:t>
      </w:r>
      <w:r>
        <w:rPr/>
        <w:t xml:space="preserve">начальника органа контроля Суслову Л.С. с информацией о поступивших  заявлениях   о выдаче (замене) Свидетельств о допуске к работам и включении дополнительно видов работ </w:t>
      </w:r>
      <w:r>
        <w:rPr>
          <w:b/>
        </w:rPr>
        <w:t>на особо опасных и технически сложных объектах: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>
          <w:b/>
        </w:rPr>
        <w:t xml:space="preserve">ООО «Строительное управление №78» </w:t>
      </w:r>
      <w:r>
        <w:rPr/>
        <w:t>(заявление от17.07.2012г): 1 группа видов работ, 5 видов работ – 32.1, 32.4, 32.6, 32.7, 32.9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>
          <w:b/>
        </w:rPr>
        <w:t xml:space="preserve">ООО «НОВВЕНТ» </w:t>
      </w:r>
      <w:r>
        <w:rPr/>
        <w:t>(заявление от17.07.2012г.): 5 групп видов работ, 12 видов работ –  10.1, 10.2, 10.3, 10.4, 10.5, 10.6, 12.3, 12.12, 15.4, 24.14, 32.5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>
          <w:b/>
        </w:rPr>
        <w:t>ОАО «Новгородская фирма «Нефтезаводмонтаж» (</w:t>
      </w:r>
      <w:r>
        <w:rPr/>
        <w:t>заявление от 17.07.2012г.): 1 группа видов работ, 5 видов работ – 32.1, 32.4, 32.5, 32.9, 32.14.</w:t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b/>
        </w:rPr>
        <w:t xml:space="preserve">ООО «Трест-2» </w:t>
      </w:r>
      <w:r>
        <w:rPr/>
        <w:t xml:space="preserve">(заявление от 18.07.2012г.): 24 группы видов работ, 100 видов работ – 1.1, 1.2, 2.1, 2.2, 2.3, 2.4, 3.1, 3.5,  </w:t>
      </w:r>
      <w:r>
        <w:rPr>
          <w:color w:val="000000"/>
        </w:rPr>
        <w:t>3.6,  3.7,  6.1, 6.2, 6.3, 7.1, 7.2,  9.1, 9.2, 10.1, 10.2, 10.3, 10.5,  11.2, 12.3, 12.5, 12.8, 12.9, 12.11, 15.1, 15.2   15.3, 15.4, 15.5, 16.1, 16.2, 16.3, 16.4, 17.1, 17.2, 17.3, 17.4, 17.7, 18.1, 18.3, 18.4, 18.5,  19.1, 19.2,  19.7, 20.1 20.2, 20.3, 20.5, 20.8, 20.10, 22.1, 22.4, 22.8, 22.11, 23.1, 23.4, 23.5, 23.11, 23.13, 23.14, 23.15, 23.20,23.30, 23.32, 24.1, 24.22, 24.29, 24.30, 25.1, 25.2, 25.4,  25.6, 29.4, 30.2, 30.7,  32.1,  32.2,  32.4,  32.5,  32.10,  33.1.4, 33.1.5,  33.1.7,  33.1.10, 33.2.1, 33.4,  33.5,  33.6,  33.7,  33.12, 33.13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 xml:space="preserve"> </w:t>
      </w:r>
      <w:r>
        <w:rPr>
          <w:b/>
          <w:i/>
        </w:rPr>
        <w:t xml:space="preserve">Рассмотрев заявления, контрольная комиссия </w:t>
      </w:r>
      <w:r>
        <w:rPr>
          <w:b/>
          <w:i/>
          <w:color w:val="000000"/>
        </w:rPr>
        <w:t>рекомендует  отказать по  заявлениям в связи с непредставлением документов в полном  объеме (отсутствие таблиц кадрового состава  в соответствии с  Унифицированными требованиями к выдаче Свидетельств о допуске к работам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</w:rPr>
        <w:t xml:space="preserve">Голосование:   </w:t>
      </w:r>
      <w:r>
        <w:rPr/>
        <w:t>За – 5. Против – 2 (Зубехин М.В., Гришаков О.Д.). Воздержался – нет.</w:t>
      </w:r>
    </w:p>
    <w:p>
      <w:pPr>
        <w:pStyle w:val="Normal"/>
        <w:rPr/>
      </w:pPr>
      <w:r>
        <w:rPr>
          <w:b/>
          <w:i/>
        </w:rPr>
        <w:t>Членами Совета внесено предложение р</w:t>
      </w:r>
      <w:r>
        <w:rPr>
          <w:b/>
          <w:i/>
          <w:color w:val="000000"/>
        </w:rPr>
        <w:t>екомендовать организациям оформить документы в соответствии с Требованиями к выдаче Свидетельства и подать заявление повторно с приложением необходимых докум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>Внесено предложение поручить исполнительной дирекции организовать проведение внеочередного общего собрания в форме заочного голосования по вопросу исключения п.5.2.2.3 из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редакция с изменениями от 27.04.2012 г)- срок до 15 сентября 2012 г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НП СРО НОСО«Стройбизнесинвест» по результатам голосования решил:  </w:t>
      </w:r>
    </w:p>
    <w:p>
      <w:pPr>
        <w:pStyle w:val="Normal"/>
        <w:tabs>
          <w:tab w:val="clear" w:pos="708"/>
          <w:tab w:val="left" w:pos="684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Отказать по указанным  заявлениям в связи с непредставлением документов в полном объеме.</w:t>
      </w:r>
    </w:p>
    <w:p>
      <w:pPr>
        <w:pStyle w:val="Normal"/>
        <w:tabs>
          <w:tab w:val="clear" w:pos="708"/>
          <w:tab w:val="left" w:pos="684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Рекомендовать организациям оформить документы в соответствии с Требованиями к выдаче Свидетельства и подать заявление повторно с приложением необходимых документов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>
          <w:b/>
          <w:i/>
          <w:color w:val="000000"/>
        </w:rPr>
        <w:t>3. И</w:t>
      </w:r>
      <w:r>
        <w:rPr>
          <w:b/>
          <w:i/>
        </w:rPr>
        <w:t>сполнительной дирекции организовать проведение внеочередного общего собрания в форме заочного голосования по вопросу исключения п.5.2.2.3 из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редакция с изменениями от 27.04.2012 г)- срок до 15 сентября 2012 года.</w:t>
      </w:r>
    </w:p>
    <w:p>
      <w:pPr>
        <w:pStyle w:val="Normal"/>
        <w:rPr/>
      </w:pPr>
      <w:r>
        <w:rPr>
          <w:b/>
          <w:u w:val="single"/>
        </w:rPr>
        <w:t>По  пятому вопросу слушали:</w:t>
      </w:r>
      <w:r>
        <w:rPr/>
        <w:t xml:space="preserve"> начальника органа контроля Суслову Л.С. с информацией о продлении приостановления действия Свидетельств о допуске к работам членов СРО. Не устранены ранее отмеченные нарушения правил саморегулирования ООО «Строй-Капитал», ООО «МАКССТРОЙ», ООО «Агросервис», ООО «НВ-Строй», ООО «Стройторг», ООО «Закар», ООО «НПА-Строй», ООО «Стройконструкция»,  ООО «Старорусское ДЭП»; не оформлены документы ООО «Петрокровт-Н», ООО «Успех» для получения Свидетельства о допуске к работам по приказу Минрегионразвития РФ от 30.12.2009г. №624.   По итогам проверки в связи с заявлением о возобновлении действия Свидетельства ООО «СОЛИД» не выполнены требования к повышению квалификации и аттестации заявленных сотрудников. Не проведена плановая выездная проверка  ООО «СУ-77» из-за отсутствия члена СРО при выезде контрольной комиссии по фактическому и юридическому адресам. На телефонные звонки по указанным контактным телефонам никто не отвечает.</w:t>
      </w:r>
    </w:p>
    <w:p>
      <w:pPr>
        <w:pStyle w:val="Normal"/>
        <w:rPr>
          <w:b/>
          <w:b/>
        </w:rPr>
      </w:pPr>
      <w:r>
        <w:rPr>
          <w:b/>
        </w:rPr>
        <w:t>Поступило предложение:</w:t>
      </w:r>
    </w:p>
    <w:p>
      <w:pPr>
        <w:pStyle w:val="Normal"/>
        <w:rPr/>
      </w:pPr>
      <w:r>
        <w:rPr/>
        <w:t>- Продлить приостановление действия Свидетельств о допуске к работам: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ООО «Строй-Капитал» - </w:t>
      </w:r>
      <w:r>
        <w:rPr/>
        <w:t>до 01.11.2012г.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ООО «МАКССТРОЙ»   - </w:t>
      </w:r>
      <w:r>
        <w:rPr/>
        <w:t>до 01.11.2012г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 xml:space="preserve">ООО «Агросервис»  - </w:t>
      </w:r>
      <w:r>
        <w:rPr/>
        <w:t xml:space="preserve">до 01.11.2012г. 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>ООО «НВ-Строй»</w:t>
      </w:r>
      <w:r>
        <w:rPr/>
        <w:t xml:space="preserve"> - до 01.11.2012г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>ООО «Стройторг</w:t>
      </w:r>
      <w:r>
        <w:rPr/>
        <w:t>» - до 01.11.2012г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 xml:space="preserve">ООО «СОЛИД» </w:t>
      </w:r>
      <w:r>
        <w:rPr/>
        <w:t>- до 01.11.2012г.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ООО «НПА-Строй» - </w:t>
      </w:r>
      <w:r>
        <w:rPr/>
        <w:t>до 01.11.2012г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>ООО «Закар»</w:t>
      </w:r>
      <w:r>
        <w:rPr/>
        <w:t xml:space="preserve"> - до 01.11.2012г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>
          <w:b/>
        </w:rPr>
        <w:t>ООО «Стройконструкция»</w:t>
      </w:r>
      <w:r>
        <w:rPr/>
        <w:t xml:space="preserve"> - до 01.11.2012г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>
          <w:b/>
        </w:rPr>
        <w:t>ООО «Старорусское ДЭП»</w:t>
      </w:r>
      <w:r>
        <w:rPr/>
        <w:t xml:space="preserve"> - до 01.11.2012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длить срок оформления документов для получения Свидетельства о допуске к работам  по приказу Минрегионразвития РФ  № 624 от 30.12.2009г.:</w:t>
      </w:r>
    </w:p>
    <w:p>
      <w:pPr>
        <w:pStyle w:val="Normal"/>
        <w:spacing w:before="0" w:after="0"/>
        <w:rPr/>
      </w:pPr>
      <w:r>
        <w:rPr>
          <w:b/>
        </w:rPr>
        <w:t xml:space="preserve">  </w:t>
      </w:r>
      <w:r>
        <w:rPr>
          <w:b/>
        </w:rPr>
        <w:t>ООО «Петрокровт – Н» -</w:t>
      </w:r>
      <w:r>
        <w:rPr/>
        <w:t xml:space="preserve"> до 01.11.2012г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>
          <w:b/>
        </w:rPr>
        <w:t>ООО «Успех»</w:t>
      </w:r>
      <w:r>
        <w:rPr/>
        <w:t xml:space="preserve"> - до 01.11.2012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риостановить действие Свидетельства о допуске к работам </w:t>
      </w:r>
      <w:r>
        <w:rPr>
          <w:b/>
        </w:rPr>
        <w:t xml:space="preserve">ООО «СУ-77» </w:t>
      </w:r>
      <w:r>
        <w:rPr/>
        <w:t>на срок     не более 60 дней. Уведомить организацию, что в случае дальнейшего неисполнения Правил саморегулирования, принятых в НП СРО НОСО «Стройбизнесинвест» будет поставлен вопрос об исключении из состава СРО.</w:t>
      </w:r>
    </w:p>
    <w:p>
      <w:pPr>
        <w:pStyle w:val="Normal"/>
        <w:rPr/>
      </w:pPr>
      <w:r>
        <w:rPr/>
        <w:t>- Исполнительной дирекции подготовить и направить в конкурсную комиссию список членов НП СРО НОСО «Стройбизнесинвест», в отношении которых принято решение о приостановлении действия Свидетельства о допуске к работа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одлить приостановление действия Свидетельств о допуске к работам до 01.11.2012г.: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>ООО «Строй-Капитал»</w:t>
      </w:r>
      <w:r>
        <w:rPr/>
        <w:t xml:space="preserve"> (Свидетельство № 0351.02-2010-5310014933-С-070 от 28.12.2010г.) 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>ООО «МАКССТРОЙ»</w:t>
      </w:r>
      <w:r>
        <w:rPr/>
        <w:t xml:space="preserve"> (Свидетельство №0419.02-2011-7801257160-С-070 от 20.05.2011г.) 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b/>
        </w:rPr>
        <w:t>ООО «Агросервис»</w:t>
      </w:r>
      <w:r>
        <w:rPr/>
        <w:t xml:space="preserve"> (Свидетельство №0335.02-2010-5304003370-С-070 от 27.12.2010г.)  </w:t>
      </w:r>
    </w:p>
    <w:p>
      <w:pPr>
        <w:pStyle w:val="Normal"/>
        <w:spacing w:before="0" w:after="0"/>
        <w:rPr/>
      </w:pPr>
      <w:r>
        <w:rPr>
          <w:b/>
        </w:rPr>
        <w:t xml:space="preserve">  </w:t>
      </w:r>
      <w:r>
        <w:rPr>
          <w:b/>
        </w:rPr>
        <w:t>ООО «НВ – Строй»</w:t>
      </w:r>
      <w:r>
        <w:rPr/>
        <w:t xml:space="preserve"> - (Свидетельство № 0345.02-2010-5310011876-С-070 от 27.12.2010г.)  </w:t>
      </w:r>
    </w:p>
    <w:p>
      <w:pPr>
        <w:pStyle w:val="Normal"/>
        <w:spacing w:before="0" w:after="0"/>
        <w:rPr/>
      </w:pPr>
      <w:r>
        <w:rPr>
          <w:b/>
        </w:rPr>
        <w:t xml:space="preserve">  </w:t>
      </w:r>
      <w:r>
        <w:rPr>
          <w:b/>
        </w:rPr>
        <w:t>ООО «Стройторг»</w:t>
      </w:r>
      <w:r>
        <w:rPr/>
        <w:t xml:space="preserve"> - ( Свидетельство № 0359.02-2010-5321115940-С-070 от 30.12.2010г.) – приостановить действие Свидетельства -  до 31.08.2012г.</w:t>
      </w:r>
    </w:p>
    <w:p>
      <w:pPr>
        <w:pStyle w:val="Normal"/>
        <w:spacing w:before="0" w:after="0"/>
        <w:rPr/>
      </w:pPr>
      <w:r>
        <w:rPr/>
        <w:t xml:space="preserve">  </w:t>
      </w:r>
      <w:r>
        <w:rPr>
          <w:b/>
        </w:rPr>
        <w:t>ООО  «СОЛИД»</w:t>
      </w:r>
      <w:r>
        <w:rPr/>
        <w:t xml:space="preserve"> ( Свидетельство  №0477.03-2012-5320012484-С-070 от 30.05.2012г)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>
          <w:b/>
        </w:rPr>
        <w:t>ООО «НПА-Строй»</w:t>
      </w:r>
      <w:r>
        <w:rPr/>
        <w:t xml:space="preserve"> (Свидетельство№0270.02-2010-5321095050-С-070от 11.10.2010г.)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>
          <w:b/>
        </w:rPr>
        <w:t>ООО «Стройконструкция» (</w:t>
      </w:r>
      <w:r>
        <w:rPr/>
        <w:t xml:space="preserve">Свидетельство №0409.02-2010-5321123571-С-070 от 02.09.2010г.)  </w:t>
      </w:r>
    </w:p>
    <w:p>
      <w:pPr>
        <w:pStyle w:val="Normal"/>
        <w:spacing w:before="0" w:after="0"/>
        <w:rPr/>
      </w:pPr>
      <w:r>
        <w:rPr>
          <w:b/>
        </w:rPr>
        <w:t xml:space="preserve">  </w:t>
      </w:r>
      <w:r>
        <w:rPr>
          <w:b/>
        </w:rPr>
        <w:t xml:space="preserve">ООО «Закар </w:t>
      </w:r>
      <w:r>
        <w:rPr/>
        <w:t xml:space="preserve">(Свидетельство №0388.02-2011-5310014267-С-070 от24.02.2011г.)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>
          <w:b/>
        </w:rPr>
        <w:t>ООО «Старорусское ДЭП»</w:t>
      </w:r>
      <w:r>
        <w:rPr/>
        <w:t xml:space="preserve"> (Свидетельство №0282.02-2010-5322010034-С-070 от 15.11.2010г.)</w:t>
      </w:r>
    </w:p>
    <w:p>
      <w:pPr>
        <w:pStyle w:val="Normal"/>
        <w:spacing w:before="0" w:after="0"/>
        <w:rPr/>
      </w:pPr>
      <w:r>
        <w:rPr>
          <w:b/>
        </w:rPr>
        <w:t xml:space="preserve">  </w:t>
      </w:r>
      <w:r>
        <w:rPr>
          <w:b/>
        </w:rPr>
        <w:t>ООО «Успех»</w:t>
      </w:r>
      <w:r>
        <w:rPr/>
        <w:t xml:space="preserve"> - продлить срок переоформления Свидетельства по приказу № 624 от 30.12.2009г. – до 01.11.2012г.</w:t>
      </w:r>
    </w:p>
    <w:p>
      <w:pPr>
        <w:pStyle w:val="Normal"/>
        <w:spacing w:before="0" w:after="0"/>
        <w:rPr/>
      </w:pPr>
      <w:r>
        <w:rPr>
          <w:b/>
        </w:rPr>
        <w:t xml:space="preserve">   </w:t>
      </w:r>
      <w:r>
        <w:rPr>
          <w:b/>
        </w:rPr>
        <w:t>ООО «Петрокровт – Н»</w:t>
      </w:r>
      <w:r>
        <w:rPr/>
        <w:t xml:space="preserve"> - продлить срок переоформления Свидетельства по приказу № 624 от 30.12.2009 г. - до 01.11.2012г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ОО «СУ-77»</w:t>
      </w:r>
      <w:r>
        <w:rPr/>
        <w:t xml:space="preserve"> - приостановить действие Свидетельства №0339.02-2010-5321091175-С-070 от 27.12.2010г. на срок не более 60 дней. Уведомить организацию, что в случае дальнейшего неисполнения Правил саморегулирования, принятых в НП СРО НОСО «Стройбизнесинвест» будет поставлен вопрос об исключении из состава СРО.</w:t>
      </w:r>
    </w:p>
    <w:p>
      <w:pPr>
        <w:pStyle w:val="Normal"/>
        <w:rPr/>
      </w:pPr>
      <w:r>
        <w:rPr/>
        <w:t>- Исполнительной дирекции подготовить и направить в конкурсную комиссию список членов НП СРО НОСО «Стройбизнесинвест», в отношении которых принято решение о приостановлении действия Свидетельства о допуске к работ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о шестому вопросу слушали: </w:t>
      </w:r>
      <w:r>
        <w:rPr/>
        <w:t>начальника органа контроля Суслову Л.С. с информацией о поступившем заявлении  ООО «Север» о вступлении в члены НП СРО НОСО «Стройбизнесинвест» и выдаче Свидетельства о допуске к работ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мотрев заявление и предоставленные документы, контрольная комиссия рекомендует принять  в члены НП и выдать Свидетельство о допуске к работам, оказывающим влияние на безопасность объектов капитального строительства  ООО «Север»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rPr/>
      </w:pPr>
      <w:r>
        <w:rPr/>
        <w:t>В соответствии с ч.10 ст.55.8 Градостроительного Кодекса РФ внести изменения в Перечень (реестр) членов НП – включить информацию о приеме в состав НП и выдать Свидетельство о допуске:</w:t>
      </w:r>
    </w:p>
    <w:p>
      <w:pPr>
        <w:pStyle w:val="Normal"/>
        <w:rPr/>
      </w:pPr>
      <w:r>
        <w:rPr>
          <w:b/>
        </w:rPr>
        <w:t>ООО «Север» (</w:t>
      </w:r>
      <w:r>
        <w:rPr/>
        <w:t xml:space="preserve">ОГРН 1025301787983), заявление от 21.08.2012г., виды работ:1.1, 1.2, 2.1, 2.2, 2.3, 2.4, 3.1, 3.2, 3.3, 3.4, 3.5, 3.7, 6.1, 6.2, 6.3, 7.1, 7.2, 7.3, 9.1, 9.2, 9.3, 10.1, 10.2, 10.3, 10.4, 10.5, 10.6, 11.1, 11.2, 12.1, 12.2, 12.3, 12.4, 12.5, 12.6, 12.7, 12.8, 12.9, 12.10, 12.11, 13.1, 13.2, 13.3, 14.1, 14.2. 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>
          <w:b/>
          <w:u w:val="single"/>
        </w:rPr>
        <w:t>По седьмому вопросу слушали:</w:t>
      </w:r>
      <w:r>
        <w:rPr/>
        <w:t xml:space="preserve"> зам. исполнительного директора Ефременко И.В. с информацией о созыве 27 сентября 2012 года Всероссийского съезда саморегулируемых организаций, основанных на членстве лиц, осуществляющих строительство. Присутствующие ознакомлены с повесткой дня съезда. Поступило предложение: делегировать исполнительного директора НП СРО НОСО «Стройбизнесинвест» Шилова А.И. с правом решающего голоса для участия во Всероссийском съезде саморегулируемых организаций, основанных на членстве лиц, осуществляющих строительство, который состоится 27 сентября 2012 года в Москве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Член Совета НП Гальченко П.Г. выдвинул кандидатуру Зубехина М.В. для направления представителем на съезд. Зубехин М.В. заявил самоотвод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На голосование поставлен вопрос: делегировать исполнительного директора НП СРО НОСО «Стройбизнесинвест» Шилова А.И. с правом решающего голоса для участия во Всероссийском съезде саморегулируемых организаций, основанных на членстве лиц, осуществляющих строительство, который состоится 27 сентября 2012 года в Москве.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делегировать исполнительного директора НП СРО НОСО «Стройбизнесинвест» Шилова А.И. с правом решающего голоса для участия в шестом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>
          <w:b/>
          <w:u w:val="single"/>
        </w:rPr>
        <w:t>По восьмому вопросу слушали:</w:t>
      </w:r>
      <w:r>
        <w:rPr/>
        <w:t xml:space="preserve"> Председателя Совета НП Лобача С.Н. с предложением о выдвижении кандидатуры Координатора НОСТРОЙ по Северо-Западному Федеральному округу (кроме СПб) Петрова Сергея Валерьевича на должность Президента Национального объединения строителей от НП СРО НОСО «Стройбизнесинвест».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выдвинуть кандидатуру Петрова Сергея Валерьевича Координатора НОСТРОЙ по Северо-Западному Федеральному округу (кроме СПб)  на должность Президента Национального объединения строителей от НП СРО НОСО «Стройбизнесинвест»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>
          <w:b/>
          <w:u w:val="single"/>
        </w:rPr>
        <w:t>По девятому вопросу (Разное) слушали:</w:t>
      </w:r>
      <w:r>
        <w:rPr/>
        <w:t xml:space="preserve"> Председателя Совета НП Лобача С.Н. с итогами проведения Дня строителя. Член Совета Гришаков О.Д. отметил низкий уровень явки руководителей на торжественное мероприятие. Поступило предложение: обсудить вопрос о формах проведения Дня строителя и присутствии руководителей на мероприятиях на следующем общем собрании.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обсудить вопрос о формах проведения Дня строителя и присутствии руководителей на мероприятиях на следующем общем собрании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847" w:leader="none"/>
        </w:tabs>
        <w:spacing w:before="0" w:after="200"/>
        <w:rPr/>
      </w:pPr>
      <w:r>
        <w:rPr/>
        <w:t xml:space="preserve"> </w:t>
      </w:r>
      <w:r>
        <w:rPr/>
        <w:t>Секретарь</w:t>
        <w:tab/>
        <w:t>Ефременко И.В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contextualSpacing/>
    </w:pPr>
    <w:rPr/>
  </w:style>
  <w:style w:type="paragraph" w:styleId="11">
    <w:name w:val="Стиль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7:00Z</dcterms:created>
  <dc:creator>SBI-02</dc:creator>
  <dc:description/>
  <cp:keywords/>
  <dc:language>en-US</dc:language>
  <cp:lastModifiedBy>SBI-02</cp:lastModifiedBy>
  <cp:lastPrinted>2012-08-29T13:11:00Z</cp:lastPrinted>
  <dcterms:modified xsi:type="dcterms:W3CDTF">2012-08-30T05:21:00Z</dcterms:modified>
  <cp:revision>58</cp:revision>
  <dc:subject/>
  <dc:title/>
</cp:coreProperties>
</file>