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0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ойбизнесинвест»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«07» сентября 2012 г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члены Совета  НП:   Михайлов В.А., Лобач С.Н., Нефотькин М.В., Скрипник К.С., Гальченко П.Г., Брагин О.Г., Гришаков О.Д., Давтян А.А., Зубехин М.В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Стратилатовская, 17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.00; время закрытия заседания: 12.00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Лобач С.Н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е поступило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правлении делегата для участия в Окружной конференции членов Национального объединения строителей по Северо-Западному федеральному округу (кроме Санкт-Петербурга) 10 сентября 2012 год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вижении кандидатуры в члены Совета Национального объединения строителей на освобождающиеся вакансии.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ервому вопросу слушали: </w:t>
      </w:r>
      <w:r>
        <w:rPr>
          <w:rFonts w:cs="Times New Roman" w:ascii="Times New Roman" w:hAnsi="Times New Roman"/>
          <w:sz w:val="24"/>
          <w:szCs w:val="24"/>
        </w:rPr>
        <w:t>Председателя Совета НП Лобача С.Н. с предложением о направлении  исполнительного директора НП СРО НОСО «Стройбизнесинвест» Шилова А.И. для участия в Окружной конференции членов Национального объединения строителей по Северо-Западному федеральному округу (кроме Санкт-Петербурга) 10 сентября 2012 года  и наделении его правом решающего голоса для голосования по вопросам повестки дня конференци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исполнительного директора НП СРО НОСО «Стройбизнесинвест» Шилова А.И. для участия в Окружной конференции членов Национального объединения строителей по Северо-Западному федеральному округу (кроме Санкт-Петербурга) 10 сентября 2012 года  и наделить его правом решающего голоса для голосования по вопросам повестки дня конференци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Совета НП Лобача С.Н., исполнительного директора Шилова А.И. с предложением о выдвижении Созинова П.Б. заместителя Координатора НОСТРОЙ по Северо-Западному федеральному округу (кроме Санкт-Петербурга) и члена Совета НП СРО НОСО «Стройбизнесинвест» кандидатом в члены Совета Национального объединения строителей на освобождающиеся ваканси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едложения прошло обсуждение. Вопрос поставлен на голосование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двинуть Созинова П.Б. заместителя Координатора НОСТРОЙ по Северо-Западному федеральному округу (кроме Санкт-Петербурга) и члена Совета НП СРО НОСО «Стройбизнесинвест» кандидатом в члены Совета Национального объединения строителей на освобождающиеся ваканси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Лобач С.Н.</w:t>
      </w:r>
    </w:p>
    <w:p>
      <w:pPr>
        <w:pStyle w:val="Normal"/>
        <w:numPr>
          <w:ilvl w:val="0"/>
          <w:numId w:val="0"/>
        </w:numPr>
        <w:spacing w:lineRule="atLeast" w:line="240" w:before="0" w:after="2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GlavSro</dc:creator>
  <dc:description/>
  <dc:language>en-US</dc:language>
  <cp:lastModifiedBy>GlavSro</cp:lastModifiedBy>
  <dcterms:modified xsi:type="dcterms:W3CDTF">2012-09-07T06:28:00Z</dcterms:modified>
  <cp:revision>14</cp:revision>
  <dc:subject/>
  <dc:title/>
</cp:coreProperties>
</file>