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ПРОТОКОЛ № </w:t>
      </w:r>
      <w:r>
        <w:rPr>
          <w:b/>
          <w:lang w:val="ru-RU"/>
        </w:rPr>
        <w:t>21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Новгородского областного строительного объединения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"Стройбизнесинвест"</w:t>
      </w:r>
    </w:p>
    <w:p>
      <w:pPr>
        <w:pStyle w:val="12"/>
        <w:spacing w:before="0" w:after="0"/>
        <w:ind w:left="0" w:hanging="0"/>
        <w:rPr/>
      </w:pPr>
      <w:r>
        <w:rPr/>
        <w:t xml:space="preserve"> </w:t>
      </w:r>
    </w:p>
    <w:p>
      <w:pPr>
        <w:pStyle w:val="12"/>
        <w:rPr/>
      </w:pPr>
      <w:r>
        <w:rPr/>
        <w:t>г. Великий Новгород                                                                      «</w:t>
      </w:r>
      <w:r>
        <w:rPr>
          <w:lang w:val="ru-RU"/>
        </w:rPr>
        <w:t>19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12</w:t>
      </w:r>
      <w:r>
        <w:rPr>
          <w:lang w:val="ru-RU"/>
        </w:rPr>
        <w:t xml:space="preserve"> </w:t>
      </w:r>
      <w:r>
        <w:rPr/>
        <w:t xml:space="preserve">г.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исутствовали:   члены  Совета НП:</w:t>
      </w:r>
      <w:r>
        <w:rPr/>
        <w:t xml:space="preserve">  Зубехин М.В.,   Скрипник К.С., Лобач С.Н., Гальченко П.Г., Гришаков О.Д. Нефотькин М.В., Давтян А.А.</w:t>
      </w:r>
    </w:p>
    <w:p>
      <w:pPr>
        <w:pStyle w:val="Normal"/>
        <w:rPr/>
      </w:pPr>
      <w:r>
        <w:rPr/>
        <w:t>Отсутствовали: Михайлов В.А., Брагин О.Г.</w:t>
      </w:r>
    </w:p>
    <w:p>
      <w:pPr>
        <w:pStyle w:val="Normal"/>
        <w:widowControl w:val="false"/>
        <w:spacing w:before="0" w:after="0"/>
        <w:rPr/>
      </w:pPr>
      <w:r>
        <w:rPr/>
        <w:t>Место проведения: ул. Новолучанская, 10</w:t>
      </w:r>
    </w:p>
    <w:p>
      <w:pPr>
        <w:pStyle w:val="Normal"/>
        <w:widowControl w:val="false"/>
        <w:spacing w:before="0" w:after="0"/>
        <w:rPr/>
      </w:pPr>
      <w:r>
        <w:rPr/>
        <w:t xml:space="preserve">            </w:t>
      </w:r>
      <w:r>
        <w:rPr/>
        <w:t>Время начала заседания: 11  час.00 мин.</w:t>
      </w:r>
    </w:p>
    <w:p>
      <w:pPr>
        <w:pStyle w:val="Normal"/>
        <w:widowControl w:val="false"/>
        <w:spacing w:before="0" w:after="0"/>
        <w:rPr/>
      </w:pPr>
      <w:r>
        <w:rPr/>
        <w:tab/>
        <w:t>Время закрытия заседания: 13  час. 00 минут</w:t>
      </w:r>
    </w:p>
    <w:p>
      <w:pPr>
        <w:pStyle w:val="Normal"/>
        <w:rPr/>
      </w:pPr>
      <w:r>
        <w:rPr/>
        <w:t>Председательствующий: Председатель Совета Лобач С.Н.</w:t>
      </w:r>
    </w:p>
    <w:p>
      <w:pPr>
        <w:pStyle w:val="Normal"/>
        <w:rPr/>
      </w:pPr>
      <w:r>
        <w:rPr/>
        <w:t>Секретарь: Ефременко И.В.</w:t>
      </w:r>
    </w:p>
    <w:p>
      <w:pPr>
        <w:pStyle w:val="Normal"/>
        <w:rPr/>
      </w:pPr>
      <w:r>
        <w:rPr/>
        <w:t>По всем вопросам повестки дня кворум имеется.</w:t>
      </w:r>
    </w:p>
    <w:p>
      <w:pPr>
        <w:pStyle w:val="Normal"/>
        <w:rPr/>
      </w:pPr>
      <w:r>
        <w:rPr/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б отмене решения Совета НП от 29.08.2012 года по исключению п.5.2.2.3 из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редакция с изменениями от 27.04.2012 г). и проведению внеочередного общего собрания по этому вопросу.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О проведении внеочередного общего собрания в связи с внесением изменений в Устав НП (в связи со сменой фактического адреса)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б уплате взносов членами НП СРО НОСО «Стройбизнесинвест». 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ссмотрение заявления ГОУП «Вече» о приеме в члены НП СРО НОСО «Стройбизнесинвест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 xml:space="preserve">Рассмотрение заявления ООО «Строительная компания СУ-266» о выдаче (замене) свидетельства  по  форме, утвержденной  </w:t>
      </w:r>
      <w:hyperlink r:id="rId2">
        <w:r>
          <w:rPr>
            <w:rStyle w:val="InternetLink"/>
            <w:b/>
            <w:color w:val="000000"/>
          </w:rPr>
          <w:t>Приказом Федеральной службы по экологическому, технологическому и атомному надзору от 5 июля 2011 г. N 356</w:t>
        </w:r>
      </w:hyperlink>
      <w:r>
        <w:rPr>
          <w:b/>
          <w:color w:val="000000"/>
        </w:rPr>
        <w:t>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ссмотрение заявлений ООО «Новый день», ЗАО «Вишерстрой», ООО «Строй-Капитал» о выдаче (замене) Свидетельства  по расширению перечня видов работ в Свидетельстве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Разно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708" w:hanging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По первому вопросу слушали: </w:t>
      </w:r>
      <w:r>
        <w:rPr/>
        <w:t>Председателя Совета НП Лобача С.Н. с предложением вернуться к рассмотрению вопроса № 4 заседания Совета НП 29.08.2012 года. Предложено признать ранее принятое решение по этому вопросу ошибочным.</w:t>
      </w:r>
    </w:p>
    <w:p>
      <w:pPr>
        <w:pStyle w:val="Style16"/>
        <w:ind w:left="708" w:hanging="0"/>
        <w:rPr/>
      </w:pPr>
      <w:r>
        <w:rPr/>
        <w:t xml:space="preserve">     </w:t>
      </w:r>
      <w:r>
        <w:rPr/>
        <w:t>Внесено предложение об отмене решения Совета НП от 29.08.2012 года по исключению п.5.2.2.3 из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редакция с изменениями от 27.04.2012 г)  и проведению внеочередного общего собрания по этому вопросу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овет НП СРО НОСО «</w:t>
      </w:r>
      <w:r>
        <w:rPr/>
        <w:t>Стройбизнесинвест</w:t>
      </w:r>
      <w:r>
        <w:rPr>
          <w:b/>
        </w:rPr>
        <w:t xml:space="preserve">» по результатам голосования решил:    </w:t>
      </w:r>
      <w:r>
        <w:rPr/>
        <w:t>Отменить решение Совета НП от 29.08.2012 года по исключению п.5.2.2.3 из Унифицированных 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редакция с изменениями от 27.04.2012 г)  и проведению внеочередного общего собрания по этому вопро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u w:val="single"/>
        </w:rPr>
        <w:t>По второму вопросу слушали :</w:t>
      </w:r>
      <w:r>
        <w:rPr>
          <w:color w:val="000000"/>
        </w:rPr>
        <w:t xml:space="preserve"> зам. исполнительного директора Ефременко И.В. с информацией о необходимости внесения изменений в Устав НП в связи со сменой фактического адреса нахождения офиса исполнительной дирекции и уведомления контролирующих органов об этом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color w:val="000000"/>
        </w:rPr>
        <w:t>Поступило предложение: Провести общее собрание членов НП в форме заочного голосования по вопросу о внесении  изменения в Устав НП СРО НОСО «Стройбизнесинвест», изложив пункт 1.5 Устава в редакции: «1.5. Место нахождения постоянно действующего органа Партнерства, по которому осуществляется связь с Партнерством, а также место хранения документов Партнерства: Российская Федерация, г. Великий Новгород, ул. Стратилатовская, д. 17»; у</w:t>
      </w:r>
      <w:r>
        <w:rPr/>
        <w:t>твердив Устав НП СРО НОСО «Стройбизнесинвест» в новой редакции.</w:t>
      </w:r>
    </w:p>
    <w:p>
      <w:pPr>
        <w:pStyle w:val="Normal"/>
        <w:rPr>
          <w:b/>
          <w:b/>
        </w:rPr>
      </w:pPr>
      <w:r>
        <w:rPr>
          <w:b/>
        </w:rPr>
        <w:t>Голосование: За – единогласно. Против – нет. Воздержался – нет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>Совет НП СРО НОСО «Стройбизнесинвест» по результатам голосования решил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color w:val="000000"/>
        </w:rPr>
        <w:t xml:space="preserve">1. Провести общее собрание членов НП в форме заочного голосования по вопросу о внесении  изменения в Устав НП СРО НОСО «Стройбизнесинвест», изложив пункт 1.5 Устава в редакции: </w:t>
      </w:r>
      <w:r>
        <w:rPr>
          <w:color w:val="000000"/>
          <w:sz w:val="20"/>
          <w:szCs w:val="20"/>
        </w:rPr>
        <w:t>«1.5. Место нахождения постоянно действующего органа Партнерства, по которому осуществляется связь с Партнерством, а также место хранения документов Партнерства: Российская Федерация, г. Великий Новгород, ул. Стратилатовская, д. 17»; у</w:t>
      </w:r>
      <w:r>
        <w:rPr/>
        <w:t>твердив Устав НП СРО НОСО «Стройбизнесинвест« в нов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  <w:t>2. Юристу СРО,– оформить необходимые документы по внесению изменений в Устав НП, главному бухгалтеру - по уведомлению контролирующих органов о внесении изменений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По третьему вопросу слушали: </w:t>
      </w:r>
      <w:r>
        <w:rPr/>
        <w:t xml:space="preserve">главного бухгалтера НП Лебедеву Е.В. с информацией об уплате взносов членами СРО (Приложение 1 к протоколу на 3 листах). Общая задолженность на 17.09.2012 года составляет более 1 500 000 рублей. Внесено предложение: </w:t>
      </w:r>
    </w:p>
    <w:p>
      <w:pPr>
        <w:pStyle w:val="Normal"/>
        <w:numPr>
          <w:ilvl w:val="0"/>
          <w:numId w:val="2"/>
        </w:numPr>
        <w:rPr/>
      </w:pPr>
      <w:r>
        <w:rPr/>
        <w:t>о взыскании задолженности по оплате взносов в судебном порядке  с организаций, в отношении которых приостановлено действие Свидетельства о допуске к работам или исключенных из состава НП СРО НОСО «Стройбизнесинвест»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получения исполнительной дирекцией уведомления о приостановлении деятельности организации члена СРО: главному бухгалтеру произвести сверку по уплате членских взносов; в случае наличия задолженности юридическая служба должна принять меры по истребованию ее в добровольном или судеб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членам НП уведомительные письма с информацией о решении Совета:</w:t>
      </w:r>
    </w:p>
    <w:p>
      <w:pPr>
        <w:pStyle w:val="Normal"/>
        <w:rPr/>
      </w:pPr>
      <w:r>
        <w:rPr/>
        <w:t>"В связи с тем, что неоднократная неуплата или несвоевременная уплата членских взносов является существенным основанием для исключения из членов СРО в соответствии с п. 3 ч. 2 ст. 55.7 Градостроительного кодекса РФ, то в случае подачи заявления на замену свидетельства при соблюдении всех требований к выдаче/замена свидетельств, но при наличии текущей задолженности по оплате членских взносов, Совет СРО будет откладывать рассмотрение вопроса о выдаче/замене свидетельства до момента оплаты членом СРО текущей задолженности по оплате членских взносов"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numPr>
          <w:ilvl w:val="0"/>
          <w:numId w:val="4"/>
        </w:numPr>
        <w:rPr/>
      </w:pPr>
      <w:r>
        <w:rPr/>
        <w:t>1.Поручить юристу Егорову С.И. подготовить и подать судебные иски по взысканию задолженности по оплате членских взносов в отношении организаций, имеющих приостановленное действие Свидетельства о допуске к работам или исключенных из состава НП СРО НОСО «Стройбизнесинвест».</w:t>
      </w:r>
    </w:p>
    <w:p>
      <w:pPr>
        <w:pStyle w:val="Normal"/>
        <w:numPr>
          <w:ilvl w:val="0"/>
          <w:numId w:val="4"/>
        </w:numPr>
        <w:rPr/>
      </w:pPr>
      <w:r>
        <w:rPr/>
        <w:t>В случае получения исполнительной дирекцией уведомления о приостановлении деятельности организации члена СРО: главному бухгалтеру произвести сверку по уплате членских взносов; в случае наличия задолженности юридическая служба должна принять меры по истребованию ее в добровольном или судебном порядке.</w:t>
      </w:r>
    </w:p>
    <w:p>
      <w:pPr>
        <w:pStyle w:val="Normal"/>
        <w:numPr>
          <w:ilvl w:val="0"/>
          <w:numId w:val="4"/>
        </w:numPr>
        <w:rPr/>
      </w:pPr>
      <w:r>
        <w:rPr/>
        <w:t>Направить членам НП уведомительные письма с информацией о решении Совета:</w:t>
      </w:r>
    </w:p>
    <w:p>
      <w:pPr>
        <w:pStyle w:val="Normal"/>
        <w:rPr/>
      </w:pPr>
      <w:r>
        <w:rPr/>
        <w:t>"В связи с тем, что неоднократная неуплата или несвоевременная уплата членских взносов является существенным основанием для исключения из членов СРО в соответствии с п. 3 ч. 2 ст. 55.7 Градостроительного кодекса РФ, то в случае подачи заявления на замену свидетельства при соблюдении всех требований к выдаче/замена свидетельств, но при наличии текущей задолженности по оплате членских взносов, Совет СРО будет откладывать рассмотрение вопроса о выдаче/замене свидетельства до момента оплаты членом СРО текущей задолженности по оплате членских взносов".</w:t>
      </w:r>
    </w:p>
    <w:p>
      <w:pPr>
        <w:pStyle w:val="Normal"/>
        <w:numPr>
          <w:ilvl w:val="0"/>
          <w:numId w:val="4"/>
        </w:numPr>
        <w:rPr/>
      </w:pPr>
      <w:r>
        <w:rPr/>
        <w:t>Направить письма уведомления с требованием погасить текущую задолженность в отношении 38 организаций (по прилагаемому списк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четвертому  вопросу слушали:</w:t>
      </w:r>
      <w:r>
        <w:rPr>
          <w:b/>
        </w:rPr>
        <w:t xml:space="preserve"> </w:t>
      </w:r>
      <w:r>
        <w:rPr/>
        <w:t>ведущего специалиста Никитину Е.В. с информацией о поступившем заявлении  ГОУП «Вече» (от 13.09.2012 г.) о вступлении в члены НП СРО НОСО «Стройбизнесинвест» и выдаче Свидетельства о допуске к выполнению 6 групп видов работ, 21 вида работ: 2.2, 3.1, 3.5, 6.1, 6.2, 6.3, 7.1, 7.2, 25.1, 25.2, 25.4, 25.6, 25.7, 25.8, 29.1, 29.2, 29.3, 29.4, 29.5, 29.6, 29.7.</w:t>
      </w:r>
    </w:p>
    <w:p>
      <w:pPr>
        <w:pStyle w:val="Normal"/>
        <w:rPr/>
      </w:pPr>
      <w:r>
        <w:rPr>
          <w:b/>
          <w:i/>
        </w:rPr>
        <w:t>Рассмотрев заявление и предоставленные документы, контрольная комиссия рекомендует принять  в члены НП и выдать Свидетельство о допуске к работам, оказывающим влияние на безопасность объектов капитального строительства,  ГОУП «Вече».</w:t>
      </w:r>
    </w:p>
    <w:p>
      <w:pPr>
        <w:pStyle w:val="Normal"/>
        <w:rPr/>
      </w:pPr>
      <w:r>
        <w:rPr>
          <w:b/>
        </w:rPr>
        <w:t xml:space="preserve">Голосование:   </w:t>
      </w:r>
      <w:r>
        <w:rPr/>
        <w:t>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rPr/>
      </w:pPr>
      <w:r>
        <w:rPr/>
        <w:t xml:space="preserve">В соответствии с ч.10 ст.55.8 Градостроительного Кодекса РФ внести изменения в Перечень (реестр) членов НП – включить информацию о приеме в состав НП и выдать </w:t>
      </w:r>
      <w:r>
        <w:rPr>
          <w:b/>
        </w:rPr>
        <w:t>Свидетельство о допуске</w:t>
      </w:r>
      <w:r>
        <w:rPr/>
        <w:t>:</w:t>
      </w:r>
    </w:p>
    <w:p>
      <w:pPr>
        <w:pStyle w:val="Normal"/>
        <w:rPr/>
      </w:pPr>
      <w:r>
        <w:rPr>
          <w:b/>
        </w:rPr>
        <w:t>ГОУП «Вече» (</w:t>
      </w:r>
      <w:r>
        <w:rPr/>
        <w:t>ОГРН 1025300787445), заявление от 13.09.2012 г., виды работ: 2.2, 3.1, 3.5, 6.1, 6.2, 6.3, 7.1, 7.2, 25.1, 25.2, 25.4, 25.6, 25.7, 25.8, 29.1, 29.2, 29.3, 29.4, 29.5, 29.6, 29.7.</w:t>
      </w:r>
    </w:p>
    <w:p>
      <w:pPr>
        <w:pStyle w:val="Style16"/>
        <w:rPr>
          <w:b/>
          <w:b/>
          <w:color w:val="000000"/>
        </w:rPr>
      </w:pPr>
      <w:r>
        <w:rPr>
          <w:b/>
          <w:u w:val="single"/>
        </w:rPr>
        <w:t>По пятому вопросу слушали</w:t>
      </w:r>
      <w:r>
        <w:rPr>
          <w:b/>
        </w:rPr>
        <w:t xml:space="preserve">: </w:t>
      </w:r>
      <w:r>
        <w:rPr/>
        <w:t xml:space="preserve">ведущего специалиста Онопко А.В. с    информацией о поступившем заявлении (от 07.08.2012 г.) </w:t>
      </w:r>
      <w:r>
        <w:rPr>
          <w:b/>
        </w:rPr>
        <w:t xml:space="preserve">ООО «Строительная компания СУ-266»    </w:t>
      </w:r>
      <w:r>
        <w:rPr/>
        <w:t xml:space="preserve"> о выдаче (замене) Свидетельства о допуске к работам, в том числе</w:t>
      </w:r>
      <w:r>
        <w:rPr>
          <w:color w:val="000000"/>
        </w:rPr>
        <w:t xml:space="preserve"> на особо опасных и технически сложных объектах капитального строительства:</w:t>
      </w:r>
      <w:r>
        <w:rPr/>
        <w:t xml:space="preserve"> 12 групп видов работ, 36 видов работ –  2.1, 2.2, 2.4, 3.1, 3.2, 3.7, 5.3, 5.4, 6.1, 6.2, 6.3, 7.1, 7.2, 7.3, 9.1, 9.2, 10.1, 11.1, 12.3, 12.5, 12.8, 12.9, 12.10, 12.11, 12.12, 13.1, 13.2, 32.1, 32.4, 32.6, 32.7, 32.9, 33.1, 33.1.5, 33.3, 33.5, 33.7 по  форме, утвержденной </w:t>
      </w:r>
      <w:hyperlink r:id="rId3">
        <w:r>
          <w:rPr>
            <w:rStyle w:val="InternetLink"/>
            <w:color w:val="000000"/>
          </w:rPr>
          <w:t>Приказом Федеральной службы по экологическому, технологическому и атомному надзору от 5 июля 2011 г. N 356</w:t>
        </w:r>
      </w:hyperlink>
      <w:r>
        <w:rPr>
          <w:b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 xml:space="preserve">Выдать (заменить) </w:t>
      </w:r>
      <w:r>
        <w:rPr>
          <w:b/>
        </w:rPr>
        <w:t xml:space="preserve">ООО «Строительная компания СУ-266» </w:t>
      </w:r>
      <w:r>
        <w:rPr>
          <w:b/>
          <w:i/>
        </w:rPr>
        <w:t>Свидетельство</w:t>
      </w:r>
      <w:r>
        <w:rPr>
          <w:b/>
        </w:rPr>
        <w:t xml:space="preserve"> </w:t>
      </w:r>
      <w:r>
        <w:rPr/>
        <w:t xml:space="preserve">о допуске к работам, в том числе  на особо опасных и технически сложных объектах капитального строительства:  12 групп видов работ, 36 видов работ: -  2.1, 2.2, 2.4, 3.1, 3.2, 3.7, 5.3, 5.4, 6.1, 6.2, 6.3, 7.1, 7.2, 7.3, 9.1, 9.2, 10.1, 11.1, 12.3, 12.5, 12.8, 12.9, 12.10, 12.11, 12.12, 13.1, 13.2, 32.1, 32.4, 32.6, 32.7, 32.9, 33.1, 33.1.5, 33.3, 33.5, 33.7 по  форме, утвержденной  </w:t>
      </w:r>
      <w:hyperlink r:id="rId4">
        <w:r>
          <w:rPr>
            <w:rStyle w:val="InternetLink"/>
            <w:color w:val="000000"/>
          </w:rPr>
          <w:t>Приказом Федеральной службы по экологическому, технологическому и атомному надзору от 5 июля 2011 г. N 356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rPr/>
      </w:pPr>
      <w:r>
        <w:rPr>
          <w:b/>
          <w:i/>
        </w:rPr>
        <w:t xml:space="preserve">Выдать (заменить) </w:t>
      </w:r>
      <w:r>
        <w:rPr>
          <w:b/>
        </w:rPr>
        <w:t xml:space="preserve">ООО «Строительная компания СУ-266» </w:t>
      </w:r>
      <w:r>
        <w:rPr>
          <w:b/>
          <w:i/>
        </w:rPr>
        <w:t>Свидетельство</w:t>
      </w:r>
      <w:r>
        <w:rPr>
          <w:b/>
        </w:rPr>
        <w:t xml:space="preserve"> </w:t>
      </w:r>
      <w:r>
        <w:rPr/>
        <w:t xml:space="preserve">о допуске к работам, в том числе  на особо опасных и технически сложных объектах капитального строительства:  12 групп видов работ, 36 видов работ: -  2.1, 2.2, 2.4, 3.1, 3.2, 3.7, 5.3, 5.4, 6.1, 6.2, 6.3, 7.1, 7.2, 7.3, 9.1, 9.2, 10.1, 11.1, 12.3, 12.5, 12.8, 12.9, 12.10, 12.11, 12.12, 13.1, 13.2, 32.1, 32.4, 32.6, 32.7, 32.9, 33.1, 33.1.5, 33.3, 33.5, 33.7 по  форме, утвержденной  </w:t>
      </w:r>
      <w:hyperlink r:id="rId5">
        <w:r>
          <w:rPr>
            <w:rStyle w:val="InternetLink"/>
            <w:color w:val="000000"/>
          </w:rPr>
          <w:t>Приказом Федеральной службы по экологическому, технологическому и атомному надзору от 5 июля 2011 г. N 356</w:t>
        </w:r>
      </w:hyperlink>
      <w:r>
        <w:rPr/>
        <w:t>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шестому вопросу слушали</w:t>
      </w:r>
      <w:r>
        <w:rPr>
          <w:b/>
        </w:rPr>
        <w:t xml:space="preserve">: </w:t>
      </w:r>
      <w:r>
        <w:rPr/>
        <w:t xml:space="preserve"> ведущего специалиста Онопко А.В. с    информацией о поступившем заявлении (от 13.09.2012 г.) </w:t>
      </w:r>
      <w:r>
        <w:rPr>
          <w:b/>
        </w:rPr>
        <w:t>ООО «Новый день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>и</w:t>
      </w:r>
      <w:r>
        <w:rPr/>
        <w:t xml:space="preserve"> включении дополнительно в Свидетельство 1 группы видов работ 1 вида работ по организации строительства: 33.6. (объекты газоснабжения).</w:t>
      </w:r>
    </w:p>
    <w:p>
      <w:pPr>
        <w:pStyle w:val="Normal"/>
        <w:rPr/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Выдать (заменить)  ООО «Новый день» Свидетельство</w:t>
      </w:r>
      <w:r>
        <w:rPr>
          <w:b/>
        </w:rPr>
        <w:t xml:space="preserve"> </w:t>
      </w:r>
      <w:r>
        <w:rPr/>
        <w:t>о допуске к работам, включить дополнительно  в Свидетельство 1 группу видов работ 1 вид работ по организации строительства: 33.6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Style16"/>
        <w:rPr>
          <w:b/>
          <w:b/>
        </w:rPr>
      </w:pPr>
      <w:r>
        <w:rPr/>
        <w:t xml:space="preserve">– </w:t>
      </w:r>
      <w:r>
        <w:rPr/>
        <w:t xml:space="preserve">ведущего специалиста Никитину Е.В. с информацией: </w:t>
      </w:r>
    </w:p>
    <w:p>
      <w:pPr>
        <w:pStyle w:val="Normal"/>
        <w:rPr/>
      </w:pPr>
      <w:r>
        <w:rPr/>
        <w:t xml:space="preserve">- о поступившем заявлении (от 09.08.2012 г.) </w:t>
      </w:r>
      <w:r>
        <w:rPr>
          <w:b/>
        </w:rPr>
        <w:t>ЗАО</w:t>
      </w:r>
      <w:r>
        <w:rPr/>
        <w:t xml:space="preserve"> </w:t>
      </w:r>
      <w:r>
        <w:rPr>
          <w:b/>
        </w:rPr>
        <w:t xml:space="preserve">«Вишерстрой» </w:t>
      </w:r>
      <w:r>
        <w:rPr/>
        <w:t>о выдаче (замене) Свидетельства о допуске к выполнению 1 группы видов работ, 3 видов работ: 32.1, 32.4, 32.7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Отказать в выдаче (замене) Свидетельства  ЗАО «Вишерстрой»</w:t>
      </w:r>
      <w:r>
        <w:rPr>
          <w:b/>
        </w:rPr>
        <w:t xml:space="preserve"> </w:t>
      </w:r>
      <w:r>
        <w:rPr/>
        <w:t xml:space="preserve">о допуске к выполнению 1 группы видов работ, 3 видов работ: 32.1, 32.4, 32.7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олосование:</w:t>
      </w:r>
      <w:r>
        <w:rPr/>
        <w:t xml:space="preserve">  За – 6. Против – нет. Воздержался – 1 (Гальченко П.Г.)</w:t>
      </w:r>
    </w:p>
    <w:p>
      <w:pPr>
        <w:pStyle w:val="Normal"/>
        <w:rPr/>
      </w:pPr>
      <w:r>
        <w:rPr/>
        <w:t xml:space="preserve"> </w:t>
      </w:r>
      <w:r>
        <w:rPr/>
        <w:t xml:space="preserve">- о поступившем заявлении (от 22.08.2012 г.) </w:t>
      </w:r>
      <w:r>
        <w:rPr>
          <w:b/>
        </w:rPr>
        <w:t>ООО «Строй-Капитал»</w:t>
      </w:r>
      <w:r>
        <w:rPr/>
        <w:t xml:space="preserve"> о выдаче (замене) Свидетельства о допуске к выполнению 16 групп видов работ, 84 видов работ: 2.3, 3.2, 3.3, 3.4, 3.7, 4.2, 4.3, 4.4, 5.3, 5.5, 5.6, 5.7, 5.8, 5.9, 6.1-6.3, 7.1-7.3, 10.1-10.6, 12.1, 12.2, 12.4, 12.5, 12.6, 12.7, 12.8, 12.9, 12.10, 12.12, 15.3, 16.1-16.4, 17.1-17.7, 18.1-18.5, 19.1-19.8, 19.10, 20.2, 20.3, 20.5, 20.6, 20.8, 20.9, 20.10, 20.11, 20.12, 25.1, 25.2, 25.4, 25.6, 25.7, 33.2.1, 33.3, 33.4, 33.5, 33.6, 33.7, 33.8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:</w:t>
      </w:r>
    </w:p>
    <w:p>
      <w:pPr>
        <w:pStyle w:val="Normal"/>
        <w:rPr/>
      </w:pPr>
      <w:r>
        <w:rPr>
          <w:b/>
          <w:i/>
        </w:rPr>
        <w:t>Отказать в выдаче (замене) ООО «Строй-Капитал»  Свидетельства</w:t>
      </w:r>
      <w:r>
        <w:rPr>
          <w:b/>
        </w:rPr>
        <w:t xml:space="preserve"> </w:t>
      </w:r>
      <w:r>
        <w:rPr/>
        <w:t>о допуске к выполнению 16 групп видов работ, 84 видов работ: 2.3, 3.2, 3.3, 3.4, 3.7, 4.2, 4.3, 4.4, 5.3, 5.5, 5.6, 5.7, 5.8, 5.9, 6.1-6.3, 7.1-7.3, 10.1-10.6, 12.1, 12.2, 12.4, 12.5, 12.6, 12.7, 12.8, 12.9, 12.10, 12.12, 15.3, 16.1-16.4, 17.1-17.7, 18.1-18.5, 19.1-19.8, 19.10, 20.2, 20.3, 20.5, 20.6, 20.8, 20.9, 20.10, 20.11, 20.12, 25.1, 25.2, 25.4, 25.6, 25.7, 33.2.1, 33.3, 33.4, 33.5, 33.6, 33.7, 33.8.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>Совет НП СРО НОСО «</w:t>
      </w:r>
      <w:r>
        <w:rPr/>
        <w:t>Стройбизнесинвест</w:t>
      </w:r>
      <w:r>
        <w:rPr>
          <w:b/>
        </w:rPr>
        <w:t xml:space="preserve">» по результатам голосования решил:    </w:t>
      </w:r>
    </w:p>
    <w:p>
      <w:pPr>
        <w:pStyle w:val="Normal"/>
        <w:rPr>
          <w:b/>
          <w:b/>
        </w:rPr>
      </w:pPr>
      <w:r>
        <w:rPr>
          <w:b/>
          <w:i/>
        </w:rPr>
        <w:t>Выдать (заменить)  ООО «Новый день» Свидетельство</w:t>
      </w:r>
      <w:r>
        <w:rPr>
          <w:b/>
        </w:rPr>
        <w:t xml:space="preserve"> </w:t>
      </w:r>
      <w:r>
        <w:rPr/>
        <w:t>о допуске к работам, включить дополнительно  в Свидетельство 1 группу видов работ 1 вид работ по организации строительства: 33.6.</w:t>
      </w:r>
    </w:p>
    <w:p>
      <w:pPr>
        <w:pStyle w:val="Normal"/>
        <w:rPr/>
      </w:pPr>
      <w:r>
        <w:rPr>
          <w:b/>
          <w:i/>
        </w:rPr>
        <w:t>Отказать в выдаче (замене) Свидетельства  ЗАО «Вишерстрой»</w:t>
      </w:r>
      <w:r>
        <w:rPr>
          <w:b/>
        </w:rPr>
        <w:t xml:space="preserve"> </w:t>
      </w:r>
      <w:r>
        <w:rPr/>
        <w:t xml:space="preserve">о допуске к выполнению 1 группы видов работ, 3 видов работ: 32.1, 32.4, 32.7. </w:t>
      </w:r>
    </w:p>
    <w:p>
      <w:pPr>
        <w:pStyle w:val="Normal"/>
        <w:rPr/>
      </w:pPr>
      <w:r>
        <w:rPr>
          <w:b/>
          <w:i/>
        </w:rPr>
        <w:t>Отказать в выдаче (замене) ООО «Строй-Капитал»  Свидетельства</w:t>
      </w:r>
      <w:r>
        <w:rPr>
          <w:b/>
        </w:rPr>
        <w:t xml:space="preserve"> </w:t>
      </w:r>
      <w:r>
        <w:rPr/>
        <w:t>о допуске к выполнению 16 групп видов работ, 84 видов работ: 2.3, 3.2, 3.3, 3.4, 3.7, 4.2, 4.3, 4.4, 5.3, 5.5, 5.6, 5.7, 5.8, 5.9, 6.1-6.3, 7.1-7.3, 10.1-10.6, 12.1, 12.2, 12.4, 12.5, 12.6, 12.7, 12.8, 12.9, 12.10, 12.12, 15.3, 16.1-16.4, 17.1-17.7, 18.1-18.5, 19.1-19.8, 19.10, 20.2, 20.3, 20.5, 20.6, 20.8, 20.9, 20.10, 20.11, 20.12, 25.1, 25.2, 25.4, 25.6, 25.7, 33.2.1, 33.3, 33.4, 33.5, 33.6, 33.7, 33.8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u w:val="single"/>
        </w:rPr>
        <w:t>По седьмому вопросу слушали (Разное)</w:t>
      </w:r>
      <w:r>
        <w:rPr/>
        <w:t xml:space="preserve">: исполнительного директора НП Шилова А.И. с информацией о том, что 8 июня  2011 года ООО «Строймастер» предложило в качестве кандидата в члены Совета СРО Созинова П.Б.  Одновременно, для выстраивания эффективной системы взаимодействия с Координатором НОСТРОЙ  по СЗФО и строительными СРО СЗФО,  представление на Созинова П.Б.   поступило от Депутата Государственной Думы Федерального собрания РФ, члена Совета Национального объединения строителей С.В. Петрова. Предложения были Советом СРО одобрены и при распределении обязанностей между членами Совета Созинову П.Б. было поручено курирование вопроса по представлению интересов СРО и его членов в федеральных органах государственной власти, органах государственной власти субъектов Российской Федерации, органах местного самоуправления. В связи с этим поступило предложение вынести на рассмотрение внеочередного общего собрания членов СРО  вопрос: </w:t>
      </w:r>
    </w:p>
    <w:p>
      <w:pPr>
        <w:pStyle w:val="Normal"/>
        <w:ind w:left="720" w:firstLine="720"/>
        <w:rPr/>
      </w:pPr>
      <w:r>
        <w:rPr/>
        <w:t xml:space="preserve">– </w:t>
      </w:r>
      <w:r>
        <w:rPr/>
        <w:t xml:space="preserve">избрать Созинова П.Б., представителя ООО «Строймастер» и заместителя Координатора НОСТРОЙ по СЗ ФО, членом Совета СРО, утвердив решение Совета от «15» июня 2011 года, посчитав его приступившим к исполнению своих обязанностей с «15» июня 2011 года. 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 xml:space="preserve">Включить в повестку дня внеочередного общего собрания </w:t>
      </w:r>
      <w:r>
        <w:rPr>
          <w:color w:val="000000"/>
        </w:rPr>
        <w:t xml:space="preserve">в форме заочного голосования вопрос об утверждении решения Совета </w:t>
      </w:r>
      <w:r>
        <w:rPr/>
        <w:t>от «15» июня 2011 года (протокол № 19) и избрать Созинова П.Б., членом Совета НП  СРО НОСО «Стройбизнесинвест», посчитав его приступившим к исполнению своих обязанностей с «15» июня 2011 года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 xml:space="preserve"> </w:t>
      </w:r>
      <w:r>
        <w:rPr/>
        <w:t>Секретарь</w:t>
        <w:tab/>
        <w:t>Ефременко И.В.</w:t>
      </w:r>
    </w:p>
    <w:p>
      <w:pPr>
        <w:pStyle w:val="Normal"/>
        <w:widowControl/>
        <w:bidi w:val="0"/>
        <w:spacing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contextualSpacing/>
    </w:pPr>
    <w:rPr/>
  </w:style>
  <w:style w:type="paragraph" w:styleId="12">
    <w:name w:val="Стиль1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9134.0/" TargetMode="External"/><Relationship Id="rId3" Type="http://schemas.openxmlformats.org/officeDocument/2006/relationships/hyperlink" Target="garantf1://12089134.0/" TargetMode="External"/><Relationship Id="rId4" Type="http://schemas.openxmlformats.org/officeDocument/2006/relationships/hyperlink" Target="garantf1://12089134.0/" TargetMode="External"/><Relationship Id="rId5" Type="http://schemas.openxmlformats.org/officeDocument/2006/relationships/hyperlink" Target="garantf1://1208913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9:00Z</dcterms:created>
  <dc:creator>GlavSro</dc:creator>
  <dc:description/>
  <cp:keywords/>
  <dc:language>en-US</dc:language>
  <cp:lastModifiedBy>GlavSro</cp:lastModifiedBy>
  <cp:lastPrinted>2012-09-19T12:00:00Z</cp:lastPrinted>
  <dcterms:modified xsi:type="dcterms:W3CDTF">2012-09-20T12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