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«24»  сен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М» о добровольном прекращении членства в НП СРО НОСО «Стройбизнесинвес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ОО «СМ» о добровольном прекращении членства 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М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№ 0427.04-2011-5310013626-С-07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М» уведомление о прекращении членства в составе НП СРО НОСО «Стройбизнесинвест» о необходимости погасить задолженность по оплате членских взносов за 3 квартал 2012 года в размере 10000 руб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М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 №0427.04-2011-5310013626-С-07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М» уведомление о прекращении членства в составе НП СРО НОСО «Стройбизнесинвест» о необходимости погасить задолженность по оплате членских взносов за 3 квартал 2012 года в размере 10000 рублей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7:00Z</dcterms:created>
  <dc:creator>GlavSro</dc:creator>
  <dc:description/>
  <cp:keywords/>
  <dc:language>en-US</dc:language>
  <cp:lastModifiedBy>SBI-02</cp:lastModifiedBy>
  <cp:lastPrinted>2012-09-24T11:06:00Z</cp:lastPrinted>
  <dcterms:modified xsi:type="dcterms:W3CDTF">2015-08-20T09:11:00Z</dcterms:modified>
  <cp:revision>5</cp:revision>
  <dc:subject/>
  <dc:title/>
</cp:coreProperties>
</file>