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«01»  окт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Михайлов В.А., Скрипник К.С., Гальченко П.Г., Брагин О.Г., Давтян А.А., Нефотьк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Транэлектро» о добровольном прекращении членства в НП СРО НОСО «Стройбизнесинвест» в связи с ликвидацией предпри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нформацией о заявлении ООО «Трансэлектро» о добровольном прекращении членства в НП СРО НОСО «Стройбизнесинве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довлетвори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Трансэлектро» 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кратить действие Свидетельства №  0350.03-2010-5321100260-С-070 выдано на основании решения Совета НП, протокол №34 от 15.11.201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электро» уведомление о прекращении членства в составе НП СРО НОСО «Стройбизнесинвест» о необходимости погасить задолженность по оплате членских взносов за 3 квартал 2012 года в размере 10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Трансэлектро» 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действие Свидетельства  №0350.03-2010-5321100260-С-07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электро» уведомление о прекращении членства в составе НП СРО НОСО «Стройбизнесинвест» о необходимости погасить задолженность по оплате членских взносов за 3 квартал 2012 года в размере 10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 xml:space="preserve">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Ефременко И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1:00Z</dcterms:created>
  <dc:creator>GlavSro</dc:creator>
  <dc:description/>
  <dc:language>en-US</dc:language>
  <cp:lastModifiedBy>GlavSro</cp:lastModifiedBy>
  <dcterms:modified xsi:type="dcterms:W3CDTF">2012-10-01T12:58:00Z</dcterms:modified>
  <cp:revision>7</cp:revision>
  <dc:subject/>
  <dc:title/>
</cp:coreProperties>
</file>