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«17»  октябр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   члены  Совета НП:</w:t>
      </w:r>
      <w:r>
        <w:rPr>
          <w:rFonts w:cs="Times New Roman" w:ascii="Times New Roman" w:hAnsi="Times New Roman"/>
          <w:sz w:val="24"/>
          <w:szCs w:val="24"/>
        </w:rPr>
        <w:t xml:space="preserve">  Лобач С.Н.,  Михайлов В.А., Скрипник К.С., Гальченко П.Г., Давтян А.А., по доверенности Созинова П.Б. голосует Шилов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тсутствуют: </w:t>
      </w:r>
      <w:r>
        <w:rPr>
          <w:rFonts w:cs="Times New Roman" w:ascii="Times New Roman" w:hAnsi="Times New Roman"/>
          <w:sz w:val="24"/>
          <w:szCs w:val="24"/>
        </w:rPr>
        <w:t xml:space="preserve">Гришаков О.Д. (отпуск),  Брагин О.Г., Нефотькин М.В.(командировка), Зубехин М.В.,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ствующий: председатель Совета НП –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коммерческого банка для размещения средств компенсационного фонда на депозит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Требования к выдаче Свидетельства на допуск к работам, оказывающим влияние на безопасность объектов капитального строительств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заочного общего собрания по вопросу внесения изменений в Требования и Положение об уплате взносов членами НП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Рассмотрение заявлений о выдаче (замене) Свидетельства о допуске к работам ООО «Строймастер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5. Рассмотрение заявления НП «Объединение строителей, проектировщиков, изыскателей, оценщиков, экспертов «Стройинвест» о приеме в члены НП СРО НОСО «Стройбизнесинвест» и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Об исключении видов работ из действующих Свидетельств о допуске к работам по заявлениям ООО «ИНЖСТРОЙ», ООО «БВМ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</w:t>
      </w:r>
      <w:r>
        <w:rPr>
          <w:rFonts w:cs="Times New Roman" w:ascii="Times New Roman" w:hAnsi="Times New Roman"/>
          <w:sz w:val="24"/>
          <w:szCs w:val="24"/>
        </w:rPr>
        <w:t>: Председателя Совета НП Лобача С.Н. с информацией о решении общего собрания от 4.08.2011 года (протокол № 3) - делегировать вновь избранному Совету НП полномочия по решению вопроса о выборе и утверждении коммерческого банка для размещения средств компенсационного фонда на депоз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я Совета НП Лобача С.Н. с анализом информации, собранной главным бухгалтером Лебедевой Е.В. о предложениях коммерческих банков по размещению средств компенсационного фонда на депоз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: </w:t>
      </w:r>
      <w:r>
        <w:rPr>
          <w:rFonts w:cs="Times New Roman" w:ascii="Times New Roman" w:hAnsi="Times New Roman"/>
          <w:sz w:val="24"/>
          <w:szCs w:val="24"/>
        </w:rPr>
        <w:t>утвердить предварительно КБ «НС Банк» (ЗАО) для размещения средств компенсационного фонда на депозите. Перенести принятие окончательного решения на следующее заседание Совета НП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 (6). Против – нет. Воздержался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едварительно КБ «НС Банк» (ЗАО) для размещения средств компенсационного фонда на депозит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му директору Шилову А.И. , юристу  Егорову С.И. встретиться с директором банка, доложить на следующем заседании Совета НП согласованные условия планируемого  договора с ЗАО КБ «НС Банк» по размещению средств компенсационного фонда на депози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второму вопросу слушали:</w:t>
      </w:r>
      <w:r>
        <w:rPr>
          <w:rFonts w:cs="Times New Roman" w:ascii="Times New Roman" w:hAnsi="Times New Roman"/>
        </w:rPr>
        <w:t xml:space="preserve">  исполнительного директора Шилова А.И., ведущего специалиста Онопко А.В. с информацией о мониторинге Требований к выдаче Свидетельства на допуск к работам в СРО СЗ Ф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: </w:t>
      </w:r>
      <w:r>
        <w:rPr>
          <w:rFonts w:cs="Times New Roman" w:ascii="Times New Roman" w:hAnsi="Times New Roman"/>
          <w:sz w:val="24"/>
          <w:szCs w:val="24"/>
        </w:rPr>
        <w:t>с целью создания равных условий для работы строительных компаний на территории региона и вступления в СРО разработать проект Требований к выдаче Свидетельства на допуск к работам с изменениями, взяв за основу Требования НП СРО «Объединение строителей Санкт-Петербурга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(6). Против – нет. Воздержался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ему специалисту Онопко А.В. в срок до 24.10.2012 года разработать проект Требований к выдаче Свидетельства на допуск к работам с изменениями, взяв за основу Требования НП СРО «Объединение строителей Санкт-Петербурга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проект для согласования членам Совета средствами электронной почт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едующем заседании Совета НП вернуться к рассмотрению вопроса о внесении изменений в Требования к выдаче Свиде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По третьему вопросу слушали: </w:t>
      </w:r>
      <w:r>
        <w:rPr>
          <w:rFonts w:cs="Times New Roman" w:ascii="Times New Roman" w:hAnsi="Times New Roman"/>
        </w:rPr>
        <w:t xml:space="preserve">исполнительного директора Шилова А.И. с информацией по мониторингу Положений строительных СРО СЗ ФО о порядке уплаты взнос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Внесено предложение</w:t>
      </w:r>
      <w:r>
        <w:rPr>
          <w:rFonts w:cs="Times New Roman" w:ascii="Times New Roman" w:hAnsi="Times New Roman"/>
        </w:rPr>
        <w:t xml:space="preserve"> о пересмотре суммы вступительного взноса (снижение со 100 000 до 30 000 рублей) и членского взноса (установление ежемесячной суммы равной взносу в </w:t>
      </w:r>
      <w:r>
        <w:rPr>
          <w:rFonts w:cs="Times New Roman" w:ascii="Times New Roman" w:hAnsi="Times New Roman"/>
          <w:sz w:val="24"/>
          <w:szCs w:val="24"/>
        </w:rPr>
        <w:t>НП СРО «Объединение строителей Санкт-Петербурга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обсуждения принято решение</w:t>
      </w:r>
      <w:r>
        <w:rPr>
          <w:rFonts w:cs="Times New Roman" w:ascii="Times New Roman" w:hAnsi="Times New Roman"/>
          <w:sz w:val="24"/>
          <w:szCs w:val="24"/>
        </w:rPr>
        <w:t>: перенести рассмотрение вопроса о проведении заочного общего собрания по вопросу внесения изменений в Требования к выдаче Свидетельства на допуск к работам и Положение об уплате взносов членами НП на следующее заседание Совета НП СРО НОСО «Стройбизнесинвес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По четвертому вопросу слушали:  </w:t>
      </w:r>
      <w:r>
        <w:rPr>
          <w:rFonts w:cs="Times New Roman" w:ascii="Times New Roman" w:hAnsi="Times New Roman"/>
        </w:rPr>
        <w:t xml:space="preserve">ведущего специалиста Онопко А.В. с информацией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ступившем заявлении (от 13.09.2012 г.) </w:t>
      </w:r>
      <w:r>
        <w:rPr>
          <w:rFonts w:cs="Times New Roman" w:ascii="Times New Roman" w:hAnsi="Times New Roman"/>
          <w:b/>
        </w:rPr>
        <w:t>ООО «Строймастер»</w:t>
      </w:r>
      <w:r>
        <w:rPr>
          <w:rFonts w:cs="Times New Roman" w:ascii="Times New Roman" w:hAnsi="Times New Roman"/>
        </w:rPr>
        <w:t xml:space="preserve"> о выдаче (замене) Свидетельства о допуске к работам в связи с исключением из Свидетельства 9 видов работ в 3 группах видов работ: 6.1, 6.2, 6.3, 10.1, 10.4, 10.5,12.5, 12.8, 12.10 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</w:rPr>
        <w:t xml:space="preserve"> включении дополнительно в Свидетельство 9 видов работ в 4 группах видов работ:  12.11, 15.1, 15.2, 15.4, 15.5, 23.5, 23.6, 24.10, 24.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ыдать (заменить)  ООО «Строймастер» 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, исключить из Свидетельства виды работ: 6.1, 6.2, 6.3, 10.1, 10.4, 10.5,12.5, 12.8, 12.10 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</w:rPr>
        <w:t xml:space="preserve"> включить дополнительно в Свидетельство 9 видов работ:  12.11, 15.1, 15.2, 15.4, 15.5, 23.5, 23.6, 24.10, 24.1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дать (заменить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ООО «Строймастер» (ОГРН 1065321083530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видетель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опуске к определенному виду или видам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</w:rPr>
        <w:t xml:space="preserve">исключить из Свидетельства виды работ: 6.1, 6.2, 6.3, 10.1, 10.4, 10.5,12.5, 12.8, 12.10  </w:t>
      </w:r>
      <w:r>
        <w:rPr>
          <w:rFonts w:cs="Times New Roman" w:ascii="Times New Roman" w:hAnsi="Times New Roman"/>
          <w:i/>
          <w:color w:val="000000"/>
        </w:rPr>
        <w:t>и</w:t>
      </w:r>
      <w:r>
        <w:rPr>
          <w:rFonts w:cs="Times New Roman" w:ascii="Times New Roman" w:hAnsi="Times New Roman"/>
          <w:i/>
        </w:rPr>
        <w:t xml:space="preserve"> включить дополнительно в Свидетельство виды работ:  12.11, 15.1, 15.2, 15.4, 15.5, 23.5, 23.6, 24.10, 24.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По пятому  вопросу слушали: </w:t>
      </w:r>
      <w:r>
        <w:rPr>
          <w:rFonts w:cs="Times New Roman" w:ascii="Times New Roman" w:hAnsi="Times New Roman"/>
        </w:rPr>
        <w:t xml:space="preserve"> ведущего специалиста Онопко А.В. с информацией о поступившем заявлении  Некоммерческого партнерства «Объединение строителей, проектировщиков, изыскателей, оценщиков, экспертов «Стройинвест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ступлении в члены НП СРО НОСО «Стройбизнесинвест» и выдаче Свидетельства о допуске к раб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ссмотрев заявление и предоставленные документы, контрольная комиссия рекомендует принять  в члены НП и выдать Свидетельство о допуске к работам, оказывающим влияние на безопасность объектов капитального строительства  Некоммерческое партнерство «Объединение строителей, проектировщиков, изыскателей, оценщиков, экспертов «Стройинвес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Голосование: 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 соответствии с ч.10 ст.55.8 Градостроительного Кодекса РФ внести изменения в Перечень (реестр) членов НП – </w:t>
      </w:r>
      <w:r>
        <w:rPr>
          <w:rFonts w:cs="Times New Roman" w:ascii="Times New Roman" w:hAnsi="Times New Roman"/>
          <w:i/>
        </w:rPr>
        <w:t>включить информацию о приеме в состав НП и выдать Свидетельство о допуске:</w:t>
      </w:r>
      <w:r>
        <w:rPr>
          <w:rFonts w:cs="Times New Roman" w:ascii="Times New Roman" w:hAnsi="Times New Roman"/>
        </w:rPr>
        <w:t xml:space="preserve">  Некоммерческому партнерству «Объединение строителей, проектировщиков, изыскателей, оценщиков, экспертов «Стройинвест» 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</w:rPr>
        <w:t>ОГРН  1105300000024), заявление от 16.10.2012г., виды работ: 32.1, 32.4, 32.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По шестому вопросу слушали: </w:t>
      </w:r>
      <w:r>
        <w:rPr>
          <w:rFonts w:cs="Times New Roman" w:ascii="Times New Roman" w:hAnsi="Times New Roman"/>
        </w:rPr>
        <w:t>начальника органа контроля Суслову Л.С. с информац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 поступившем заявлении (от 03.10.2012г.) </w:t>
      </w:r>
      <w:r>
        <w:rPr>
          <w:rFonts w:cs="Times New Roman" w:ascii="Times New Roman" w:hAnsi="Times New Roman"/>
          <w:b/>
        </w:rPr>
        <w:t>ООО «ИНЖСТРОЙ»</w:t>
      </w:r>
      <w:r>
        <w:rPr>
          <w:rFonts w:cs="Times New Roman" w:ascii="Times New Roman" w:hAnsi="Times New Roman"/>
        </w:rPr>
        <w:t xml:space="preserve"> об исключении из Свидетельства о допуске к работам видов работ 20.4, 20.7, 25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ыдать (заменить)  ООО «ИНЖСТРОЙ» 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, исключить из Свидетельства виды работ:  20.4, 20.7, 25.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поступившем  заявлении (от 03.10.2012г) </w:t>
      </w:r>
      <w:r>
        <w:rPr>
          <w:rFonts w:cs="Times New Roman" w:ascii="Times New Roman" w:hAnsi="Times New Roman"/>
          <w:b/>
        </w:rPr>
        <w:t>ООО «БВМ»</w:t>
      </w:r>
      <w:r>
        <w:rPr>
          <w:rFonts w:cs="Times New Roman" w:ascii="Times New Roman" w:hAnsi="Times New Roman"/>
        </w:rPr>
        <w:t xml:space="preserve">  об исключении из Свидетельства о допуске к работам видов работ 20.4, 20.7, 32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ыдать (заменить)  ООО «БВМ» 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, исключить из Свидетельства виды работ:  20.4, 20.7,  32.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дать (заменить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ООО «ИНЖСТРОЙ» (ОГРН 1025300813097 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видетель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опуске к определенному виду или видам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</w:rPr>
        <w:t>исключить из Свидетельства виды работ:  20.4, 20.7, 25.2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дать (заменить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ООО « БВМ» (ОГРН 1025300713097 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видетель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опуске к определенному виду или видам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</w:rPr>
        <w:t>исключить из Свидетельства виды работ:  20.4, 20.7, 25.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  <w:tab/>
        <w:t xml:space="preserve">                                                       Лобач С.Н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</w:t>
        <w:tab/>
        <w:t xml:space="preserve"> Ефременко И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48:00Z</dcterms:created>
  <dc:creator>GlavSro</dc:creator>
  <dc:description/>
  <cp:keywords/>
  <dc:language>en-US</dc:language>
  <cp:lastModifiedBy>Delo</cp:lastModifiedBy>
  <dcterms:modified xsi:type="dcterms:W3CDTF">2012-10-19T06:15:00Z</dcterms:modified>
  <cp:revision>4</cp:revision>
  <dc:subject/>
  <dc:title/>
</cp:coreProperties>
</file>