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еликий Новгород                                                                                  «31» ок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Лобач С.Н.,  Гришаков О.Д., Брагин О.Г., Михайлов В.А., Скрипник К.С., Зубехин М.В., Гальченко П.Г., Давтян А.А., по доверенности Созинова П.Б. голосует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Нефотькин М.В. (от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смотрение заявлений о выдаче (замене) Свидетельств о допуске к работам ООО «Новый Порт», ООО «РСУ «Новкоммунсерви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 ведущего специалиста Никитину Е.В. с информац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22.10.2012) </w:t>
      </w:r>
      <w:r>
        <w:rPr>
          <w:rFonts w:cs="Times New Roman" w:ascii="Times New Roman" w:hAnsi="Times New Roman"/>
          <w:b/>
          <w:sz w:val="24"/>
          <w:szCs w:val="24"/>
        </w:rPr>
        <w:t>ООО «Новый Порт» (ОГРН 1025300797400)</w:t>
      </w:r>
      <w:r>
        <w:rPr>
          <w:rFonts w:cs="Times New Roman" w:ascii="Times New Roman" w:hAnsi="Times New Roman"/>
          <w:sz w:val="24"/>
          <w:szCs w:val="24"/>
        </w:rPr>
        <w:t xml:space="preserve"> о выдаче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1.8, 33.1.9, 33.1.10, 33.3, 33.7, 33.12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 и в связи с включением дополнительно вида №33.4. Довнесение средств в компенсационный фонд произвед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овый Порт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ы работ №№ 33.1.8, 33.1.9, 33.1.10, 33.3, 33.4, 33.7, 33.12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овый Порт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ы работ №№ 33.1.8, 33.1.9, 33.1.10, 33.3, 33.4, 33.7, 33.12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заявлении (от 24.10.2012)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РСУ Новкоммунсервис» (ОГРН 1065321095014) </w:t>
      </w:r>
      <w:r>
        <w:rPr>
          <w:rFonts w:cs="Times New Roman" w:ascii="Times New Roman" w:hAnsi="Times New Roman"/>
          <w:sz w:val="24"/>
          <w:szCs w:val="24"/>
        </w:rPr>
        <w:t>о выдаче (замен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 и включении дополнительно 8 групп видов работ, 20 видов работ: 1.1, 1.2, 2.1, 2.2, 2.4, 3.1, 3.5, 9.1, 9.2, 9.3, 11.1, 11.2, 12.2, 12.3, 12.6, 13.1, 13.2, 13.3, 14.1, 1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Новкоммунсерви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к работам и включить в него дополнительно 8 групп видов работ, 20 видов работ: 1.1, 1.2, 2.1, 2.2, 2.4, 3.1, 3.5, 9.1, 9.2, 9.3, 11.1, 11.2, 12.2, 12.3, 12.6, 13.1, 13.2, 13.3, 14.1, 1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Новкоммунсерви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к работам, включив в него дополнительно 8 групп видов работ, 20 видов работ: 1.1, 1.2, 2.1, 2.2, 2.4, 3.1, 3.5, 9.1, 9.2, 9.3, 11.1, 11.2, 12.2, 12.3, 12.6, 13.1, 13.2, 13.3, 14.1, 14.2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9:00Z</dcterms:created>
  <dc:creator>GlavSro</dc:creator>
  <dc:description/>
  <cp:keywords/>
  <dc:language>en-US</dc:language>
  <cp:lastModifiedBy>SBI-03</cp:lastModifiedBy>
  <cp:lastPrinted>2012-10-30T16:09:00Z</cp:lastPrinted>
  <dcterms:modified xsi:type="dcterms:W3CDTF">2012-10-30T12:09:00Z</dcterms:modified>
  <cp:revision>5</cp:revision>
  <dc:subject/>
  <dc:title/>
</cp:coreProperties>
</file>