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еликий Новгород                                                                                    «07»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Лобач С.Н.,  Гришаков О.Д., Брагин О.Г., Нефотькин М.В., Скрипник К.С., Зубехин М.В.,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– Михайлов В.А., Гальченко П.Г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3 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продлении приостановления действия Свидетельств о допуске к работам членам СРО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приостановлении действия Свидетельств о допуске к работам членам СР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возобновлении действия Свидетельства о допуске к работам ООО «Стройторг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ыдаче (замене) Свидетельств о допуске к работам ООО «КИП», ООО «ВОКАДОР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 выдаче Свидетельства о допуске к работам ООО «Растро» в связи с реорганизацией и расширением видов рабо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 О выдаче (замене) Свидетельств о допуске к работам на ООТС ООО «Строительное управление №78», ОАО «Новгородская фирма «НЕФТЕЗАВОДМОНТАЖ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смотрение заявления ООО «Галс» о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 Внесении изменений в Требования к выдаче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 внесении изменений в Требования и Положение об уплате взносов членами НП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: начальника органа контроля Суслову Л.С. с информацией о продлении приостановления действия Свидетельств о допуске к работам членам СРО. Не устранены ранее отмеченные нарушения правил саморегулирования ООО «Строй-Капитал», ООО «МАКССТРОЙ», ООО «Агросервис», ООО «НВ-Строй», ООО «Закар» (заявление о продлении приостановления от 06.11.2012 г.), ООО «НПА-Строй», ООО «Стройконструкция», ООО «Старорусское ДЭП», ООО «СУ-77»; не оформлены документы ООО «Петрокровт-Н», ООО «Успех» для получения Свидетельства о допуске к работам по приказу Минрегионразвития РФ от 30.12.2009 г. №624. Поступило заявление о продлении до 31.12.2012г.  приостановления действия Свидетельства о допуске к работам от ЗАО «Курорт Старая Русс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приостановление действия Свидетельств о допуске к работам до 31.12.201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-Капи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АКС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гросерви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В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ПА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Зак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конструк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арорусское ДЭП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У-7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Курорт Старая Ру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срок оформления документов для получения Свидетельства о допуске к работам  по приказу Минрегионразвития РФ от 30.12.2009 г. №624 до 31.12.201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етрокровт-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сп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лить приостановление действия Свидетельств о допуске к работам до 31.12.201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-Капитал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351.02-2010-5310014933-С-070 от 28.12.2010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0419.02-2011-7801257160-С-070 от 20.05.2011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Агросервис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0335.02-2010-5304003370-С-070 от 27.12.2010 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НВ–Строй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494.03-2012-5310011876-С-070 от 25.07.2012 г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НПА-Строй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№0270.02-2010-5321095050-С-070 от 11.10.2010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конструкция» (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№0409.02-2010-5321123571-С-070 от 02.09.2010 г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Закар </w:t>
      </w:r>
      <w:r>
        <w:rPr>
          <w:rFonts w:cs="Times New Roman" w:ascii="Times New Roman" w:hAnsi="Times New Roman"/>
          <w:sz w:val="24"/>
          <w:szCs w:val="24"/>
        </w:rPr>
        <w:t xml:space="preserve">(Свидетельство №0388.02-2011-5310014267-С-070 от 24.02.2011 г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арорусское ДЭП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0282.02-2010-5322010034-С-070 от 15.11.2010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У-77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339.02-2010-5321091175-С-070 от 28.12.201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Курорт Старая Русса» (</w:t>
      </w:r>
      <w:r>
        <w:rPr>
          <w:rFonts w:cs="Times New Roman" w:ascii="Times New Roman" w:hAnsi="Times New Roman"/>
          <w:sz w:val="24"/>
          <w:szCs w:val="24"/>
        </w:rPr>
        <w:t>Свидетельство № 0238.02-2010-5322004369-С-070 от 06.09.2010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ить срок переоформления Свидетельств по приказу Минрегиона от 30.12.2009 г. №624 до 31.12.2012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спе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етрокровт–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Суслову Л.С. с информацией о приостановлении действия Свидетельств о допуске к работам в связи с нарушением правил саморегулирования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Новый Горо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«Стройимпуль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риостановить действие Свидетельств о допуске к работам до 31.12.2012 г.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Новый Город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0373.02-2011-5320020414-С-070 от 01.02.2011 г.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импульс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365.02-2011-5310013810-С-070 от 20.01.2011г.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к работам до 31.12.2012 г.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Новый Город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0373.02-2011-5320020414-С-070 от 01.02.2011 г.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импульс»</w:t>
      </w:r>
      <w:r>
        <w:rPr>
          <w:rFonts w:cs="Times New Roman" w:ascii="Times New Roman" w:hAnsi="Times New Roman"/>
          <w:sz w:val="24"/>
          <w:szCs w:val="24"/>
        </w:rPr>
        <w:t xml:space="preserve"> (Свидетельство № 0365.02-2011-5310013810-С-070 от 20.01.2011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йтор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зоб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№ 0359.02-2010-5321115940-С-070 от 11.01.2011 г. Оплата членских взносов произведена полностью, представлен договор страхования от 09.08.2012 г. с установлением расширенного периода страхования, предоставлены необходимые документы по кадровому составу и повышению квалификации заявленных сотрудников, проведена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обновить действие Свидетельства №</w:t>
      </w:r>
      <w:r>
        <w:rPr>
          <w:rFonts w:cs="Times New Roman" w:ascii="Times New Roman" w:hAnsi="Times New Roman"/>
          <w:b/>
          <w:sz w:val="24"/>
          <w:szCs w:val="24"/>
        </w:rPr>
        <w:t>0359.02-2010-5321115940-С-070</w:t>
      </w:r>
      <w:r>
        <w:rPr>
          <w:rFonts w:cs="Times New Roman" w:ascii="Times New Roman" w:hAnsi="Times New Roman"/>
          <w:sz w:val="24"/>
          <w:szCs w:val="24"/>
        </w:rPr>
        <w:t xml:space="preserve"> от 11.01.2011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75321001964). Виды работ: 2.3, 3.2, 3.7, 5.3, 5.4, 6.1-6.3, 7.1, 7.2, 10.1, 12.1, 12.2, 12.5, 12.7, 12.8, 12.9, 12.10, 12.12, 17.1-17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обновить действие Свидетельства №</w:t>
      </w:r>
      <w:r>
        <w:rPr>
          <w:rFonts w:cs="Times New Roman" w:ascii="Times New Roman" w:hAnsi="Times New Roman"/>
          <w:b/>
          <w:i/>
          <w:sz w:val="24"/>
          <w:szCs w:val="24"/>
        </w:rPr>
        <w:t>0359.02-2010-5321115940-С-07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1.2011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75321001964). Виды работ: 2.3, 3.2, 3.7, 5.3, 5.4, 6.1-6.3, 7.1, 7.2, 10.1, 12.1, 12.2, 12.5, 12.7, 12.8, 12.9, 12.10, 12.12, 17.1-17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Суслову Л.С. с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15.10.2012 г.) </w:t>
      </w:r>
      <w:r>
        <w:rPr>
          <w:rFonts w:cs="Times New Roman" w:ascii="Times New Roman" w:hAnsi="Times New Roman"/>
          <w:b/>
          <w:sz w:val="24"/>
          <w:szCs w:val="24"/>
        </w:rPr>
        <w:t>ООО «КИП»</w:t>
      </w:r>
      <w:r>
        <w:rPr>
          <w:rFonts w:cs="Times New Roman" w:ascii="Times New Roman" w:hAnsi="Times New Roman"/>
          <w:sz w:val="24"/>
          <w:szCs w:val="24"/>
        </w:rPr>
        <w:t xml:space="preserve"> о выдаче (замене) Свидетельства о допуске к работам, включив дополнительно 3 группы видов работ, 8 видов работ: 15.1, 15.2, 15.5, 15.6, 20.1, 20.13, 23.5, 23.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ООО «КИП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включив дополнительно 3 группы видов работ, 8 видов работ: 15.1, 15.2, 15.5, 15.6, 20.1, 20.13, 23.5, 23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26.10.2012 г.) </w:t>
      </w:r>
      <w:r>
        <w:rPr>
          <w:rFonts w:cs="Times New Roman" w:ascii="Times New Roman" w:hAnsi="Times New Roman"/>
          <w:b/>
          <w:sz w:val="24"/>
          <w:szCs w:val="24"/>
        </w:rPr>
        <w:t>ООО «ВОКАДОР»</w:t>
      </w:r>
      <w:r>
        <w:rPr>
          <w:rFonts w:cs="Times New Roman" w:ascii="Times New Roman" w:hAnsi="Times New Roman"/>
          <w:sz w:val="24"/>
          <w:szCs w:val="24"/>
        </w:rPr>
        <w:t xml:space="preserve"> о выдаче (замене) Свидетельства о допуске к работам, включив дополнительно 3 группы видов работ, 8 видов работ: 2.1, 2.2, 2.4, 3.1, 3.5, 6.1, 6.2, 6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ООО «ВОКАДОР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включив дополнительно 3 группы видов работ, 8 видов работ: 2.1, 2.2, 2.4, 3.1, 3.5, 6.1, 6.2, 6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КИ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5300987557) Свидетельство о допуске к работам на 8 групп видов работ, 27 видов работ: 10.1, 10.5, 15.1, 15.2, 15.5, 15.6, 16.1-16.4, 17.1, 17.4, 17.6, 20.1, 20.2, 20.5, 20.8, 20.10, 20.12, 20.13, 23.5, 23.6, 24.4, 24.5, 24.7, 24.8, 32.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ВОКАДОР» </w:t>
      </w:r>
      <w:r>
        <w:rPr>
          <w:rFonts w:cs="Times New Roman" w:ascii="Times New Roman" w:hAnsi="Times New Roman"/>
          <w:sz w:val="24"/>
          <w:szCs w:val="24"/>
        </w:rPr>
        <w:t>(ОГРН 1025300800392) Свидетельство о допуске к работам на 7 групп видов работ, 27 видов работ: 2.1, 2.2, 2.4, 3.1, 3.2, 3.5, 3.7, 6.1-6.3, 16.1-16.4, 17.1-17.7, 23.32, 25.1, 25.2, 25.4, 25.6, 25.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Суслову Л.С. о поступившем заявлении (от 10.10.2012 г.) </w:t>
      </w:r>
      <w:r>
        <w:rPr>
          <w:rFonts w:cs="Times New Roman" w:ascii="Times New Roman" w:hAnsi="Times New Roman"/>
          <w:b/>
          <w:sz w:val="24"/>
          <w:szCs w:val="24"/>
        </w:rPr>
        <w:t>ООО «Растро»</w:t>
      </w:r>
      <w:r>
        <w:rPr>
          <w:rFonts w:cs="Times New Roman" w:ascii="Times New Roman" w:hAnsi="Times New Roman"/>
          <w:sz w:val="24"/>
          <w:szCs w:val="24"/>
        </w:rPr>
        <w:t xml:space="preserve"> о выдаче (замене) Свидетельства о допуске к работам в связи с реорганизацией и расширением перечня видов работ на 17 групп видов работ, 51 вид работ: 2.1, 2.4, 3.1, 3.2, 3.7, 5.3, 5.4, 6.1-6.3, 7.2, 7.3, 9.1-9.3, 10.1, 11.1, 11.2, 12.1, 12.3, 12.5, 12.7, 12.8, 12.9, 12.10, 12.11, 12.12, 13.1-13.3, 14.1, 14.2, 15.1, 15.2, 15.5, 16.1-16.4, 17.1, 17.2, 17.3, 17.6, 17.7, 18.1-18.4, 20.1, 20.6, 22.8. К заявлению приложены: уведомление о реорганизации, заявление об отсутствии задолженности и о перезачете взносов, произведенных ЗАО «Растро» для осуществления членства ООО «Растро», передаточный акт, копии Устава, свидетельств о присвоении ОГРН и ИНН ООО «Растро», выписка из ЕГРЮЛ, сведения о квалификации персонала, таблицы соответствия кадрового состава. Все заявленные сотрудники имеют действующие удостоверения о повышении квалификации и прошли аттеста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ООО «Растро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 на 17 групп видов работ, 51 вид работ: 2.1, 2.4, 3.1, 3.2, 3.7, 5.3, 5.4, 6.1-6.3, 7.2, 7.3, 9.1-9.3, 10.1, 11.1, 11.2, 12.1, 12.3, 12.5, 12.7, 12.8, 12.9, 12.10, 12.11, 12.12, 13.1-13.3, 14.1, 14.2, 15.1, 15.2, 15.5, 16.1-16.4, 17.1, 17.2, 17.3, 17.6, 17.7, 18.1-18.4, 20.1, 20.6, 22.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Растро» </w:t>
      </w:r>
      <w:r>
        <w:rPr>
          <w:rFonts w:cs="Times New Roman" w:ascii="Times New Roman" w:hAnsi="Times New Roman"/>
          <w:sz w:val="24"/>
          <w:szCs w:val="24"/>
        </w:rPr>
        <w:t>(ОГРН 1125321005677) Свидетельство о допуске к работам на 17 групп видов работ, 51 вид работ: 2.1, 2.4, 3.1, 3.2, 3.7, 5.3, 5.4, 6.1-6.3, 7.2, 7.3, 9.1-9.3, 10.1, 11.1, 11.2, 12.1, 12.3, 12.5, 12.7, 12.8, 12.9, 12.10, 12.11, 12.12, 13.1-13.3, 14.1, 14.2, 15.1, 15.2, 15.5, 16.1-16.4, 17.1, 17.2, 17.3, 17.6, 17.7, 18.1-18.4, 20.1, 20.6, 22.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Суслову Л.С. с информаци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2.11.2012 г.)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ое управление №78»</w:t>
      </w:r>
      <w:r>
        <w:rPr>
          <w:rFonts w:cs="Times New Roman" w:ascii="Times New Roman" w:hAnsi="Times New Roman"/>
          <w:sz w:val="24"/>
          <w:szCs w:val="24"/>
        </w:rPr>
        <w:t xml:space="preserve"> о расширении перечня видов работ на ООТС – 13 групп видов работ, 25 видов работ: 2.1, 2.2, 2.4, 3.1, 3.7, 5.3, 5.9, 7.1, 9.2, 10.1, 10.2, 12.5, 12.8, 12.9, 12.10, 13.1, 13.2, 14.2, 16.1, 16.3, 17.1, 17.4, 18.4, 32.1, 32.9 (все – на ООТ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ООО «Строительное управление №78»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дополнив перечень видов работ на ООТС 13 группами видов работ, 25 видами работ: 2.1, 2.2, 2.4, 3.1, 3.7, 5.3, 5.9, 7.1, 9.2, 10.1, 10.2, 12.5, 12.8, 12.9, 12.10, 13.1, 13.2, 14.2, 16.1, 16.3, 17.1, 17.4, 18.4, 32.1, 32.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ительное управление №78» </w:t>
      </w:r>
      <w:r>
        <w:rPr>
          <w:rFonts w:cs="Times New Roman" w:ascii="Times New Roman" w:hAnsi="Times New Roman"/>
          <w:sz w:val="24"/>
          <w:szCs w:val="24"/>
        </w:rPr>
        <w:t xml:space="preserve">(ОГРН 1025300793264) Свидетельство о допуске к работ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6 групп видов работ, 53 вида работ: 2.1, 2.2, 2.3, 2.4, 3.1, 3.2, 3.7, 5.3, 5.4, 5.8, 5.9, 6.1, 6.2, 6.3, 7.1, 7.2, 7.3, 9.2, 10.1, 10.2, 10.3, 10.5, 12.2, 12.5, 12.6, 12.7, 12.8, 12.9, 12.10, 12.12, 13.1, 13.2, 14.2, 16.1, 16.2, 16.3, 16.4, 17.1, 17.2, 17.3, 17.4, 17.5, 17.6, 17.7, 18.1, 18.2, 18.3, 18.4, 18.5, 19.7, 32.1, 32.9, 33.1.5 (за исключением ООТС объектов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5 групп видов работ, 28 видов работ: 2.1, 2.2, 2.4, 3.1, 3.7, 5.3, 5.9, 6.3, 7.1, 7.2, 9.2, 10.1, 10.2, 12.5, 12.8, 12.9, 12.10, 13.1, 13.2, 14.2, 16.1, 16.3, 17.1, 17.4, 18.4, 32.1, 32.9, 33.1.5 (на ООТС объек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заявлении (от 06.11.2012 г.) </w:t>
      </w:r>
      <w:r>
        <w:rPr>
          <w:rFonts w:cs="Times New Roman" w:ascii="Times New Roman" w:hAnsi="Times New Roman"/>
          <w:b/>
          <w:sz w:val="24"/>
          <w:szCs w:val="24"/>
        </w:rPr>
        <w:t>ОАО «Новгородская фирма «НЕФТЕЗАВОДМОНТАЖ»</w:t>
      </w:r>
      <w:r>
        <w:rPr>
          <w:rFonts w:cs="Times New Roman" w:ascii="Times New Roman" w:hAnsi="Times New Roman"/>
          <w:sz w:val="24"/>
          <w:szCs w:val="24"/>
        </w:rPr>
        <w:t xml:space="preserve"> о расширении перечня видов работ на ООТС – 1 группа видов работ, 5 видов работ: 32.1, 32.4, 32.5, 32.9, 32.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 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дополнив перечень видов работ на ООТС 1 группой видов работ, 5 видами работ: 32.1, 32.4, 32.5, 32.9, 32.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25300800370) Свидетельство о допуске к рабо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4 групп видов работ, 79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(за исключением ООТС объектов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5 групп видов, 22 вида работ: 10.1, 10.3, 10.5, 23.1, 23.3, 23.4, 23.5, 23.8, 23.9, 23.10, 23.11, 23.12, 23.13, 23.14, 23.15, 24.31, 32.1, 32.4, 32.5, 32.9, 32.14, 33.1.5 (на ООТС объек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слушали: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ем заявлении  ООО «Галс» о вступлении в члены НП СРО НОСО «Стройбизнесинвест» и выдаче Свидетельства о допуске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ев заявление и предоставленные документы, контрольная комиссия рекомендует принять  в члены НП и выдать  ООО «Галс» Свидетельство о допуске к работам, оказывающим влияние на безопасность объектов капитального строительства на 56 видов работ в 15 группах видов работ: 2.1, 2.2,   2.4, 3.1, 3.5,  6.1, 6.2, 6.3,  7.1, 7.2, 7.3,  9.1, 9.2,  10.1, 10.3, 10.4, 10.5, 10.6,  11.1, 11.2,  12.3, 12.5, 12.6, 12.8, 12.9, 12.10, 12.11, 12.12,  13.1, 13.2,  14.1, 14.2,  15.1, 15.2, 15.4, 15.5, 15.6,  20.1, 20.2, 20.3, 20.5, 20.6, 20.8, 20.9, 20.10, 20.11, 20.12, 20.13,  23.6,  24.4, 24.5, 24.6, 24.7, 33.1.13, 33.3, 33.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ч.10 ст.55.8 Градостроительного Кодекса РФ внести изменения в Перечень (реестр) членов НП – </w:t>
      </w:r>
      <w:r>
        <w:rPr>
          <w:rFonts w:cs="Times New Roman" w:ascii="Times New Roman" w:hAnsi="Times New Roman"/>
          <w:i/>
        </w:rPr>
        <w:t>включить информацию о приеме в состав НП и выдать Свидетельство о допуске:</w:t>
      </w:r>
      <w:r>
        <w:rPr>
          <w:rFonts w:cs="Times New Roman" w:ascii="Times New Roman" w:hAnsi="Times New Roman"/>
        </w:rPr>
        <w:t xml:space="preserve">  Общество с ограниченной ответственностью «Галс»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ОГРН  1105321005855), заявление от 26.10.2012г., 15 групп видов работ, 56 видов работ: 2.1, 2.2,   2.4, 3.1, 3.5,  6.1, 6.2, 6.3,  7.1, 7.2, 7.3,  9.1, 9.2,  10.1, 10.3, 10.4, 10.5, 10.6,  11.1, 11.2,  12.3, 12.5, 12.6, 12.8, 12.9, 12.10, 12.11, 12.12,  13.1, 13.2,  14.1, 14.2,  15.1, 15.2, 15.4, 15.5, 15.6,  20.1, 20.2, 20.3, 20.5, 20.6, 20.8, 20.9, 20.10, 20.11, 20.12, 20.13,  23.6,  24.4, 24.5, 24.6, 24.7, 33.1.13, 33.3, 33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осьмому и девятому вопросу слушали: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Шилова А.И., который напомнил членам Совета, что данные вопросы выносились на обсуждение Совета НП 17.10.2012 года, но принятие решения было отложено. С целью создания единых и равных условий для работы на территории Новгородской области строительных организаций, состоящих или вступающих в СРО, предложено внести изменения в действующие Требования к выдаче Свидетельства на допуск к работам и в Положение о Порядке уплаты взносов, взяв за основу Требования НП СРО «Объединение строителей Санкт-Петербурга», которое имеет на территории новгородской области свое от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НП СРО НОСО «Стройбизнесинвест»  (протокол № 24 от 17.10.2012) был разработан Проект Требований к выдаче Свидетельства на допуск к работам с изменениями и направлен членам Совета на ознакомление электронной поч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ставится вопрос об утверждении Советом Проекта Требований к выдаче Свидетельства на допуск к работам и вынесении вопроса о внесении изменений в действующие Требования НП СРО НОСО «Стройбизнесинвест» на общее собрание членов Н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твердить  Проекты 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т.ч.  для работ на уникальных объектах и Требований 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СО НОСО «Стройбизнесинвест» утвердить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т.ч. для работ на уникальных объектах и Требования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организовать проведение общего собрания членов НП по указанному вопросу до конца ноябр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восьмому вопросу - внесено предложение</w:t>
      </w:r>
      <w:r>
        <w:rPr>
          <w:rFonts w:cs="Times New Roman" w:ascii="Times New Roman" w:hAnsi="Times New Roman"/>
        </w:rPr>
        <w:t xml:space="preserve"> о внесении изменений 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: </w:t>
      </w:r>
      <w:r>
        <w:rPr>
          <w:rFonts w:cs="Times New Roman" w:ascii="Times New Roman" w:hAnsi="Times New Roman"/>
        </w:rPr>
        <w:t xml:space="preserve"> - пересмотре суммы вступительного взноса (снижение со 100 000 до 30 000 рублей) и членского взноса (установление ежемесячной суммы равной взносу в </w:t>
      </w:r>
      <w:r>
        <w:rPr>
          <w:rFonts w:cs="Times New Roman" w:ascii="Times New Roman" w:hAnsi="Times New Roman"/>
          <w:sz w:val="24"/>
          <w:szCs w:val="24"/>
        </w:rPr>
        <w:t xml:space="preserve">НП СРО «Объединение строителей Санкт-Петербурга» 8 тысяч рублей). По итогам обсуждения,  на голосование поставлен вопрос о внесении изменения в 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размер вступительного взноса – 20 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размер ежемесячного членского взноса – 4 000 рублей (в связи с инфляци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6. Против – нет. Воздержался – 1 (Зубехин М.В. предлагал оставить членские взносы без измен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комендовать общему собранию членов НП СО НОСО «Стройбизнесинвест» утвердить внесение изменений в 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размер вступительного взноса – 20 000 рублей;</w:t>
      </w:r>
    </w:p>
    <w:p>
      <w:pPr>
        <w:pStyle w:val="Normal"/>
        <w:spacing w:lineRule="auto" w:line="240" w:before="0" w:after="0"/>
        <w:ind w:left="43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размер ежемесячного членского взноса – 4 000 рублей, изложить пп.2.3 и 2.4 в следующей редакции: </w:t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. При вступлении в члены НП ежегодный размер членского взноса за текущий год определяется исходя из пропорции до конца года (поквартально, кварта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 000 </w:t>
      </w:r>
      <w:r>
        <w:rPr>
          <w:rFonts w:cs="Times New Roman" w:ascii="Times New Roman" w:hAnsi="Times New Roman"/>
          <w:sz w:val="24"/>
          <w:szCs w:val="24"/>
        </w:rPr>
        <w:t xml:space="preserve">руб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48 000</w:t>
      </w:r>
      <w:r>
        <w:rPr>
          <w:rFonts w:cs="Times New Roman" w:ascii="Times New Roman" w:hAnsi="Times New Roman"/>
          <w:sz w:val="24"/>
          <w:szCs w:val="24"/>
        </w:rPr>
        <w:t xml:space="preserve"> рублей в год (4 000 рублей в месяц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тавить без изменений п. 1.4 «В целях компенсации расходов НП за проверку документов кандидатов в члены НП с выездом по месту регистрации кандидата установлен следующий размер компенсационных выплат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300 км. (за исключением Новгородской области) – 100 000 рубл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-500 км. – 150 000 рубл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-1000 км. – 250 000 рубл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-2000 км. – 300 000 рубл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2001 км. – 500 00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нительной дирекции включить вопрос о внесении изменений в 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 в повестку дня  общего собрания членов НП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GlavSro</dc:creator>
  <dc:description/>
  <cp:keywords/>
  <dc:language>en-US</dc:language>
  <cp:lastModifiedBy>SBI-01</cp:lastModifiedBy>
  <cp:lastPrinted>2012-11-07T09:14:00Z</cp:lastPrinted>
  <dcterms:modified xsi:type="dcterms:W3CDTF">2012-11-09T06:27:00Z</dcterms:modified>
  <cp:revision>39</cp:revision>
  <dc:subject/>
  <dc:title/>
</cp:coreProperties>
</file>