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«12»  нояб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 Совета НП:</w:t>
      </w:r>
      <w:r>
        <w:rPr>
          <w:rFonts w:cs="Times New Roman" w:ascii="Times New Roman" w:hAnsi="Times New Roman"/>
          <w:sz w:val="24"/>
          <w:szCs w:val="24"/>
        </w:rPr>
        <w:t xml:space="preserve">  Гришаков О.Д.,  Лобач С.Н.,  Зубехин М.В.,   Михайлов В.А., Скрипник К.С., Гальченко П.Г., Брагин О.Г., Давтян А.А., Нефотькин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заявлен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Устой» о добровольном прекращении членства в НП СРО НОСО «Стройбизнесинвест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нформацией о заявлении ООО «Устой» о добровольном прекращении членства в НП СРО НОСО «Стройбизнесинвес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Устой» о добровольном</w:t>
      </w:r>
      <w:r>
        <w:rPr>
          <w:rFonts w:cs="Times New Roman" w:ascii="Times New Roman" w:hAnsi="Times New Roman"/>
          <w:sz w:val="24"/>
          <w:szCs w:val="24"/>
        </w:rPr>
        <w:t xml:space="preserve">  выходе из состава СРО в соответствии с п. 1 части 1 статьи 55.7 Градостроительного Кодекса РФ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действие Свидетельства № 0293.03-2010-5321057745-С-070 01.11.2010г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» уведомление о прекращении членства в составе НП СРО НОСО «Стройбизнесинвест», о необходимости оплаты членских взносов за 4 квартал 2012 года в размере 10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Устой» о добровольном</w:t>
      </w:r>
      <w:r>
        <w:rPr>
          <w:rFonts w:cs="Times New Roman" w:ascii="Times New Roman" w:hAnsi="Times New Roman"/>
          <w:sz w:val="24"/>
          <w:szCs w:val="24"/>
        </w:rPr>
        <w:t xml:space="preserve">  выходе из состава СРО в соответствии с п. 1 части 1 статьи 55.7 Градостроительного Кодекса РФ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действие Свидетельства  № 0293.03-2010-5321057745-С-070 от 01.11.2010г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» уведомление о прекращении членства в составе НП СРО НОСО «Стройбизнесинвест», о необходимости оплаты членских взносов за 4 квартал 2012 года в размере 10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  <w:tab/>
        <w:t xml:space="preserve">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 xml:space="preserve"> Ефременко И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2:00Z</dcterms:created>
  <dc:creator>GlavSro</dc:creator>
  <dc:description/>
  <cp:keywords/>
  <dc:language>en-US</dc:language>
  <cp:lastModifiedBy>SBI-01</cp:lastModifiedBy>
  <cp:lastPrinted>2012-09-24T11:06:00Z</cp:lastPrinted>
  <dcterms:modified xsi:type="dcterms:W3CDTF">2012-11-12T08:40:00Z</dcterms:modified>
  <cp:revision>5</cp:revision>
  <dc:subject/>
  <dc:title/>
</cp:coreProperties>
</file>